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菌落总数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用以反映食品的卫生状况。超标原因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二氧化硫残留量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12-12T03:07:2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