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封存、收缴《社会团体法人登记证书》、印章和财务凭证流程图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mc:AlternateContent>
          <mc:Choice Requires="wpg">
            <w:drawing>
              <wp:inline distT="0" distB="0" distL="0" distR="0">
                <wp:extent cx="5485765" cy="6834505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834600"/>
                          <a:chOff x="0" y="0"/>
                          <a:chExt cx="5485680" cy="683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8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3564720"/>
                            <a:ext cx="4114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仿宋_GB2312" w:cs="宋体"/>
                                  <w:color w:val="auto"/>
                                  <w:lang w:val="en-US" w:eastAsia="zh-CN" w:bidi="ar-SA"/>
                                </w:rPr>
                                <w:t>制作行政强制决定书，其内容包含：违法行为的事实、违反的法定依据、作出强制决定的理由和证据、行政复议和行政诉讼的期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55616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仿宋_GB2312" w:cs="宋体"/>
                                  <w:color w:val="auto"/>
                                  <w:lang w:val="en-US" w:eastAsia="zh-CN" w:bidi="ar-SA"/>
                                </w:rPr>
                                <w:t>按照《民事诉讼法》规定在5日内送达行政强制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248800"/>
                            <a:ext cx="51429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仿宋_GB2312" w:cs="宋体"/>
                                  <w:color w:val="auto"/>
                                  <w:lang w:val="en-US" w:eastAsia="zh-CN" w:bidi="ar-SA"/>
                                </w:rPr>
                                <w:t>需要采取收缴、封存措施的，制作需要采取收缴措施的，制作收缴物品清单，详细记明物品的名称、种类、数量、规格和完好程序、注明收缴日期后由承办人和当事人签名或盖章。收缴、封存物品清单，详细记明物品的名称、种类、数量、规格和完好程序、注明收缴、封存日期后由承办人和当事人签名或盖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6345000"/>
                            <a:ext cx="39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仿宋_GB2312" w:cs="宋体"/>
                                  <w:color w:val="auto"/>
                                  <w:lang w:val="en-US" w:eastAsia="zh-CN" w:bidi="ar-SA"/>
                                </w:rPr>
                                <w:t>归  档  结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2680" y="92160"/>
                            <a:ext cx="3428280" cy="624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29718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" w:hAnsi="宋体" w:eastAsia="仿宋_GB2312" w:cs="宋体"/>
                                    <w:color w:val="auto"/>
                                    <w:lang w:val="en-US" w:eastAsia="zh-CN" w:bidi="ar-SA"/>
                                  </w:rPr>
                                  <w:t>确定违法行为及违法行为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920" y="297000"/>
                              <a:ext cx="72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594360"/>
                              <a:ext cx="2971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" w:hAnsi="宋体" w:eastAsia="仿宋_GB2312" w:cs="宋体"/>
                                    <w:color w:val="auto"/>
                                    <w:lang w:val="en-US" w:eastAsia="zh-CN" w:bidi="ar-SA"/>
                                  </w:rPr>
                                  <w:t>填写立案登记表，按照规定程序报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9720"/>
                              <a:ext cx="3428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" w:hAnsi="宋体" w:eastAsia="仿宋_GB2312" w:cs="宋体"/>
                                    <w:color w:val="auto"/>
                                    <w:lang w:val="en-US" w:eastAsia="zh-CN" w:bidi="ar-SA"/>
                                  </w:rPr>
                                  <w:t>2名以上执法人员进行调查，按规定制作调查笔录，收集整理证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82080"/>
                              <a:ext cx="3428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" w:hAnsi="宋体" w:eastAsia="仿宋_GB2312" w:cs="宋体"/>
                                    <w:color w:val="auto"/>
                                    <w:lang w:val="en-US" w:eastAsia="zh-CN" w:bidi="ar-SA"/>
                                  </w:rPr>
                                  <w:t>民政部门拟作出行政强制决定，并告知当事人陈述权、申辩权和听证的权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920" y="89208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74440"/>
                              <a:ext cx="3428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" w:hAnsi="宋体" w:eastAsia="仿宋_GB2312" w:cs="宋体"/>
                                    <w:color w:val="auto"/>
                                    <w:lang w:val="en-US" w:eastAsia="zh-CN" w:bidi="ar-SA"/>
                                  </w:rPr>
                                  <w:t>审查并作出封存强制措施决定，重大行政强制要经局党委会议讨论决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920" y="158472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237744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316980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41605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475488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58446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31.95pt;height:538.15pt" coordorigin="0,0" coordsize="8639,10763">
                <v:rect id="shape_0" stroked="f" o:allowincell="f" style="position:absolute;left:0;top:0;width:8638;height:107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5614;width:647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仿宋_GB2312" w:cs="宋体"/>
                            <w:color w:val="auto"/>
                            <w:lang w:val="en-US" w:eastAsia="zh-CN" w:bidi="ar-SA"/>
                          </w:rPr>
                          <w:t>制作行政强制决定书，其内容包含：违法行为的事实、违反的法定依据、作出强制决定的理由和证据、行政复议和行政诉讼的期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7175;width:61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仿宋_GB2312" w:cs="宋体"/>
                            <w:color w:val="auto"/>
                            <w:lang w:val="en-US" w:eastAsia="zh-CN" w:bidi="ar-SA"/>
                          </w:rPr>
                          <w:t>按照《民事诉讼法》规定在5日内送达行政强制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8266;width:8098;height:1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仿宋_GB2312" w:cs="宋体"/>
                            <w:color w:val="auto"/>
                            <w:lang w:val="en-US" w:eastAsia="zh-CN" w:bidi="ar-SA"/>
                          </w:rPr>
                          <w:t>需要采取收缴、封存措施的，制作需要采取收缴措施的，制作收缴物品清单，详细记明物品的名称、种类、数量、规格和完好程序、注明收缴日期后由承办人和当事人签名或盖章。收缴、封存物品清单，详细记明物品的名称、种类、数量、规格和完好程序、注明收缴、封存日期后由承办人和当事人签名或盖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4;top:9992;width:62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仿宋_GB2312" w:cs="宋体"/>
                            <w:color w:val="auto"/>
                            <w:lang w:val="en-US" w:eastAsia="zh-CN" w:bidi="ar-SA"/>
                          </w:rPr>
                          <w:t>归  档  结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8" style="position:absolute;left:1453;top:145;width:5399;height:9827">
                  <v:shape id="shape_0" fillcolor="white" stroked="t" o:allowincell="f" style="position:absolute;left:1813;top:145;width:4679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确定违法行为及违法行为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74,613" to="3974,1081" ID="直线 1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13;top:1081;width:46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填写立案登记表，按照规定程序报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3;top:1861;width:5398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2名以上执法人员进行调查，按规定制作调查笔录，收集整理证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3;top:3109;width:5398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民政部门拟作出行政强制决定，并告知当事人陈述权、申辩权和听证的权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74,1550" to="3974,1860" ID="直线 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53;top:4357;width:5398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审查并作出封存强制措施决定，重大行政强制要经局党委会议讨论决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74,2641" to="3974,3107" ID="直线 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74,3889" to="3974,4355" ID="直线 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74,5137" to="3974,5603" ID="直线 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74,6697" to="3974,7164" ID="直线 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74,7633" to="3974,8255" ID="直线 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74,9349" to="3974,9972" ID="直线 2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  <w:sz w:val="28"/>
          <w:szCs w:val="28"/>
          <w:lang w:eastAsia="zh-CN"/>
        </w:rPr>
      </w:pPr>
      <w:r>
        <w:rPr>
          <w:sz w:val="28"/>
          <w:szCs w:val="28"/>
        </w:rPr>
        <w:t>承办机构：怀远县民政局社会事</w:t>
      </w:r>
      <w:r>
        <w:rPr>
          <w:sz w:val="28"/>
          <w:szCs w:val="28"/>
          <w:lang w:eastAsia="zh-CN"/>
        </w:rPr>
        <w:t>股</w:t>
      </w:r>
    </w:p>
    <w:p>
      <w:pPr>
        <w:pStyle w:val="Normal"/>
        <w:spacing w:lineRule="exact" w:line="400"/>
        <w:rPr>
          <w:rFonts w:eastAsia="仿宋_GB2312"/>
          <w:sz w:val="28"/>
          <w:szCs w:val="28"/>
          <w:lang w:val="en-US" w:eastAsia="zh-CN"/>
        </w:rPr>
      </w:pPr>
      <w:r>
        <w:rPr>
          <w:sz w:val="28"/>
          <w:szCs w:val="28"/>
        </w:rPr>
        <w:t>服务电话：</w:t>
      </w:r>
      <w:r>
        <w:rPr>
          <w:sz w:val="28"/>
          <w:szCs w:val="28"/>
        </w:rPr>
        <w:t>0552-83560</w:t>
      </w:r>
      <w:r>
        <w:rPr>
          <w:sz w:val="28"/>
          <w:szCs w:val="28"/>
        </w:rPr>
        <w:t>15</w:t>
      </w:r>
      <w:r>
        <w:rPr>
          <w:sz w:val="28"/>
          <w:szCs w:val="28"/>
        </w:rPr>
        <w:t>监督电话：</w:t>
      </w:r>
      <w:r>
        <w:rPr>
          <w:sz w:val="28"/>
          <w:szCs w:val="28"/>
        </w:rPr>
        <w:t>0552-83560</w:t>
      </w:r>
      <w:r>
        <w:rPr>
          <w:sz w:val="28"/>
          <w:szCs w:val="28"/>
          <w:lang w:val="en-US" w:eastAsia="zh-CN"/>
        </w:rPr>
        <w:t>6/8356088</w:t>
      </w:r>
    </w:p>
    <w:p>
      <w:pPr>
        <w:pStyle w:val="Normal"/>
        <w:rPr/>
      </w:pPr>
      <w:r>
        <w:rPr>
          <w:sz w:val="28"/>
          <w:szCs w:val="28"/>
        </w:rPr>
        <w:t>地址：怀远县涡北新城区榴城路</w:t>
      </w:r>
      <w:r>
        <w:rPr>
          <w:sz w:val="28"/>
          <w:szCs w:val="28"/>
        </w:rPr>
        <w:t>229</w:t>
      </w:r>
      <w:r>
        <w:rPr>
          <w:sz w:val="28"/>
          <w:szCs w:val="28"/>
        </w:rPr>
        <w:t>号怀远县民政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41:00Z</dcterms:created>
  <dc:creator>User</dc:creator>
  <dc:description/>
  <dc:language>en-US</dc:language>
  <cp:lastModifiedBy>皑皑.</cp:lastModifiedBy>
  <dcterms:modified xsi:type="dcterms:W3CDTF">2022-12-12T02:5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C33244E60493BB80E5BC0B57A92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