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封存、收缴民办非企业单位登记证书、印章和财务凭证流程图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mc:AlternateContent>
          <mc:Choice Requires="wpg">
            <w:drawing>
              <wp:inline distT="0" distB="0" distL="0" distR="0">
                <wp:extent cx="5370830" cy="6834505"/>
                <wp:effectExtent l="0" t="0" r="0" b="0"/>
                <wp:docPr id="1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6834600"/>
                          <a:chOff x="0" y="0"/>
                          <a:chExt cx="5370840" cy="68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84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564720"/>
                            <a:ext cx="4113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制作行政强制决定书，其内容包含：违法行为的事实、违反的法定依据、作出强制决定的理由和证据、行政复议和行政诉讼的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556160"/>
                            <a:ext cx="3885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按照《民事诉讼法》规定在5日内送达行政强制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48800"/>
                            <a:ext cx="514224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需要采取收缴、封存措施的，制作需要采取收缴措施的，制作收缴物品清单，详细记明物品的名称、种类、数量、规格和完好程序、注明收缴日期后由承办人和当事人签名或盖章。收缴、封存物品清单，详细记明物品的名称、种类、数量、规格和完好程序、注明收缴、封存日期后由承办人和当事人签名或盖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339240"/>
                            <a:ext cx="3999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归  档  结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2960" y="84960"/>
                            <a:ext cx="3428280" cy="62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971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" w:hAnsi="宋体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确定违法行为及违法行为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297360"/>
                              <a:ext cx="7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594360"/>
                              <a:ext cx="2971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" w:hAnsi="宋体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填写立案登记表，按照规定程序报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000"/>
                              <a:ext cx="3428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" w:hAnsi="宋体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2名以上执法人员进行调查，按规定制作调查笔录，收集整理证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1720"/>
                              <a:ext cx="3428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" w:hAnsi="宋体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民政部门拟作出行政强制决定，并告知当事人陈述权、申辩权和听证的权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89172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74080"/>
                              <a:ext cx="3428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" w:hAnsi="宋体" w:eastAsia="仿宋_GB2312" w:cs="宋体"/>
                                    <w:color w:val="auto"/>
                                    <w:lang w:val="en-US" w:eastAsia="zh-CN" w:bidi="ar-SA"/>
                                  </w:rPr>
                                  <w:t>审查并作出封存强制措施决定，重大行政强制要经局党委会议讨论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158508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237744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316944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4159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47545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5843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422.9pt;height:538.15pt" coordorigin="0,0" coordsize="8458,10763">
                <v:rect id="shape_0" stroked="f" o:allowincell="f" style="position:absolute;left:0;top:0;width:8457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5614;width:647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制作行政强制决定书，其内容包含：违法行为的事实、违反的法定依据、作出强制决定的理由和证据、行政复议和行政诉讼的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7175;width:61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按照《民事诉讼法》规定在5日内送达行政强制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266;width:8097;height:1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需要采取收缴、封存措施的，制作需要采取收缴措施的，制作收缴物品清单，详细记明物品的名称、种类、数量、规格和完好程序、注明收缴日期后由承办人和当事人签名或盖章。收缴、封存物品清单，详细记明物品的名称、种类、数量、规格和完好程序、注明收缴、封存日期后由承办人和当事人签名或盖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9983;width:62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归  档  结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9" style="position:absolute;left:1438;top:134;width:5399;height:9825">
                  <v:shape id="shape_0" fillcolor="white" stroked="t" o:allowincell="f" style="position:absolute;left:1798;top:134;width:467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确定违法行为及违法行为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602" to="3959,1070" ID="直线 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8;top:1070;width:46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填写立案登记表，按照规定程序报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8;top:1849;width:539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2名以上执法人员进行调查，按规定制作调查笔录，收集整理证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8;top:3097;width:539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民政部门拟作出行政强制决定，并告知当事人陈述权、申辩权和听证的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1538" to="3959,1848" ID="直线 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;top:4345;width:539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审查并作出封存强制措施决定，重大行政强制要经局党委会议讨论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2630" to="3959,3096" ID="直线 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3878" to="3959,4344" ID="直线 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5125" to="3959,5591" ID="直线 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6684" to="3959,7151" ID="直线 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7621" to="3959,8243" ID="直线 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9336" to="3959,9959" ID="直线 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</w:rPr>
        <w:t>承办机构：怀远县民政局社会事务</w:t>
      </w:r>
      <w:r>
        <w:rPr>
          <w:sz w:val="28"/>
          <w:szCs w:val="28"/>
          <w:lang w:eastAsia="zh-CN"/>
        </w:rPr>
        <w:t>股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</w:rPr>
        <w:t>服务电话：</w:t>
      </w:r>
      <w:r>
        <w:rPr>
          <w:sz w:val="28"/>
          <w:szCs w:val="28"/>
        </w:rPr>
        <w:t>0552-83560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监督电话：</w:t>
      </w:r>
      <w:r>
        <w:rPr>
          <w:sz w:val="28"/>
          <w:szCs w:val="28"/>
        </w:rPr>
        <w:t>0552-83560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/8356088</w:t>
      </w:r>
    </w:p>
    <w:p>
      <w:pPr>
        <w:pStyle w:val="Normal"/>
        <w:rPr/>
      </w:pPr>
      <w:r>
        <w:rPr>
          <w:sz w:val="28"/>
          <w:szCs w:val="28"/>
        </w:rPr>
        <w:t>地址：怀远县涡北新城区榴城路</w:t>
      </w:r>
      <w:r>
        <w:rPr>
          <w:sz w:val="28"/>
          <w:szCs w:val="28"/>
        </w:rPr>
        <w:t>229</w:t>
      </w:r>
      <w:r>
        <w:rPr>
          <w:sz w:val="28"/>
          <w:szCs w:val="28"/>
        </w:rPr>
        <w:t>号怀远县民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2:00Z</dcterms:created>
  <dc:creator>User</dc:creator>
  <dc:description/>
  <dc:language>en-US</dc:language>
  <cp:lastModifiedBy>皑皑.</cp:lastModifiedBy>
  <dcterms:modified xsi:type="dcterms:W3CDTF">2022-12-12T02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F9F57C084F32A0AE285236B700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