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方正小标宋简体" w:hAnsi="方正小标宋简体" w:eastAsia="方正小标宋简体" w:cs="Arial"/>
          <w:color w:val="333333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36"/>
          <w:szCs w:val="36"/>
          <w:lang w:val="en-US" w:eastAsia="zh-CN"/>
        </w:rPr>
        <w:t>怀远县自然资源和规划局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方正小标宋简体" w:hAnsi="方正小标宋简体" w:eastAsia="方正小标宋简体" w:cs="Arial"/>
          <w:color w:val="333333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333333"/>
          <w:kern w:val="0"/>
          <w:sz w:val="36"/>
          <w:szCs w:val="36"/>
        </w:rPr>
        <w:t>2022</w:t>
      </w:r>
      <w:r>
        <w:rPr>
          <w:rFonts w:ascii="方正小标宋简体" w:hAnsi="方正小标宋简体" w:cs="Arial" w:eastAsia="方正小标宋简体"/>
          <w:color w:val="333333"/>
          <w:kern w:val="0"/>
          <w:sz w:val="36"/>
          <w:szCs w:val="36"/>
        </w:rPr>
        <w:t>年政府信息公开工作年度报告</w:t>
      </w:r>
    </w:p>
    <w:p>
      <w:pPr>
        <w:pStyle w:val="Style14"/>
        <w:widowControl/>
        <w:spacing w:before="0" w:after="0"/>
        <w:ind w:firstLine="480"/>
        <w:jc w:val="both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依据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《中华人民共和国政府信息公开条例》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国务院令第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1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）、《国务院办公厅政府信息与政务公开办公室关于印发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&lt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中华人民共和国政府信息公开工作年度报告格式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&gt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通知》（国办公开办函〔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〕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要求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结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单位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政府信息公开工作推进落实情况和有关统计数据撰写本报告。报告主要包括：总体情况、主动公开政府信息情况、收到和处理政府信息公开申请情况、因政府信息公开被申请行政复议和提起行政诉讼情况、政府信息公开工作存在主要问题及改进情况和其他需要报告的事项。报告中使用数据统计期限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至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。如对本报告有任何疑问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请与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怀远县自然资源和规划局办公室联系。（地址：怀远县榴城镇榴城路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2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，电话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:0552-8012508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邮编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334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56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一）主动公开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，怀远县自然资源和规划局认真贯彻落实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条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，紧紧围绕县委、县政府及自然资源领域决策部署，进一步强化领导组织，严格落实政府信息公开审查制度，加强部门协调联动，扎实推进政府信息公开工作，全局政务公开工作更加规范高效。</w:t>
      </w:r>
      <w:r>
        <w:rPr>
          <w:rFonts w:eastAsia="宋体"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共计公开政府信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95</w:t>
      </w:r>
      <w:r>
        <w:rPr>
          <w:rFonts w:ascii="宋体" w:hAnsi="宋体" w:cs="宋体"/>
          <w:sz w:val="28"/>
          <w:szCs w:val="28"/>
        </w:rPr>
        <w:t>条，其中机构领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6</w:t>
      </w:r>
      <w:r>
        <w:rPr>
          <w:rFonts w:ascii="宋体" w:hAnsi="宋体" w:cs="宋体"/>
          <w:sz w:val="28"/>
          <w:szCs w:val="28"/>
        </w:rPr>
        <w:t>条、机构设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条、人事信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行政权力运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条、规划计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条、重大决策预公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征地补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5</w:t>
      </w:r>
      <w:r>
        <w:rPr>
          <w:rFonts w:ascii="宋体" w:hAnsi="宋体" w:cs="宋体"/>
          <w:sz w:val="28"/>
          <w:szCs w:val="28"/>
          <w:lang w:val="en-US" w:eastAsia="zh-CN"/>
        </w:rPr>
        <w:t>条、</w:t>
      </w:r>
      <w:r>
        <w:rPr>
          <w:rFonts w:ascii="宋体" w:hAnsi="宋体" w:cs="宋体"/>
          <w:sz w:val="28"/>
          <w:szCs w:val="28"/>
        </w:rPr>
        <w:t>权责清单和动态调整情况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条、招标采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条、新闻发布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sz w:val="28"/>
          <w:szCs w:val="28"/>
        </w:rPr>
        <w:t>、公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4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依申请公开情况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50" w:before="0" w:after="0"/>
        <w:ind w:right="0" w:firstLine="560"/>
        <w:jc w:val="left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进一步修订怀远县自然资源和规划局政府信息公开指南，着重完善依申请公开各项工作规范，包括畅通申请渠道、规范申请方式、受理流程、答复形式、答复时限、答复意见等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，共受理依申请公开办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件，全部已办结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政府信息管理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5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为了进一步加强政务公开工作，确保我局政务公开真正做到有人管、有人抓，确保各项政务公开工作落到实处，我局及时调整了政务公开工作领导小组，积极协调配合政务公开工作，从而达到了机构落实、责任落实、人员落实，保证局机关政务公开工作有组织、有计划、有步骤地推进，保证全体干部职工积极支持和参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政府信息公开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平台建设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持续加强局域网站建设，根据政务公开工作绩效评估指标，及时对标对表分析研究，明确了整改任务，压实整改责任，全力做好政务信息公开工作。同时，加大网站建设和机房维护资金投入，确保局域网站建设不断完善，为加强政府信息公开工作提供了可靠平台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监督保障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我局紧紧围绕自然资源领域管理工作实际，认真贯彻落实《条例》各项规定，加强政府信息规范化管理。严格落实保密审查制度，加强主动公开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接受社会监督和评议，完善信息发布责任追究机制，进一步增强公开工作的监督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及时梳理更新信息公开目录，规范信息公开内容，建立政府信息公开工作长效机制。</w:t>
      </w:r>
    </w:p>
    <w:p>
      <w:pPr>
        <w:pStyle w:val="Normal"/>
        <w:widowControl/>
        <w:spacing w:lineRule="exact" w:line="600"/>
        <w:ind w:firstLine="3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主动公开政府信息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65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223</w:t>
            </w:r>
          </w:p>
        </w:tc>
      </w:tr>
    </w:tbl>
    <w:p>
      <w:pPr>
        <w:pStyle w:val="Normal"/>
        <w:widowControl/>
        <w:spacing w:lineRule="exact" w:line="600"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ascii="宋体" w:hAnsi="宋体" w:cs="宋体" w:eastAsia="黑体"/>
          <w:kern w:val="0"/>
          <w:sz w:val="24"/>
          <w:szCs w:val="24"/>
        </w:rPr>
        <w:t>三、收到和处理政府信息公开申请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751"/>
        <w:gridCol w:w="2855"/>
        <w:gridCol w:w="585"/>
        <w:gridCol w:w="585"/>
        <w:gridCol w:w="585"/>
        <w:gridCol w:w="584"/>
        <w:gridCol w:w="585"/>
        <w:gridCol w:w="597"/>
        <w:gridCol w:w="595"/>
      </w:tblGrid>
      <w:tr>
        <w:trPr/>
        <w:tc>
          <w:tcPr>
            <w:tcW w:w="4190" w:type="dxa"/>
            <w:gridSpan w:val="3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95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95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4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4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1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4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ind w:firstLine="480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ascii="宋体" w:hAnsi="宋体" w:cs="宋体" w:eastAsia="黑体"/>
          <w:kern w:val="0"/>
          <w:sz w:val="24"/>
          <w:szCs w:val="24"/>
        </w:rPr>
        <w:t>四、政府信息公开行政复议、行政诉讼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503"/>
        <w:gridCol w:w="503"/>
        <w:gridCol w:w="503"/>
        <w:gridCol w:w="754"/>
        <w:gridCol w:w="504"/>
        <w:gridCol w:w="503"/>
        <w:gridCol w:w="504"/>
        <w:gridCol w:w="504"/>
        <w:gridCol w:w="755"/>
        <w:gridCol w:w="504"/>
        <w:gridCol w:w="504"/>
        <w:gridCol w:w="504"/>
        <w:gridCol w:w="503"/>
        <w:gridCol w:w="756"/>
      </w:tblGrid>
      <w:tr>
        <w:trPr/>
        <w:tc>
          <w:tcPr>
            <w:tcW w:w="2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48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ind w:firstLine="480"/>
        <w:rPr>
          <w:rFonts w:ascii="黑体" w:hAnsi="黑体" w:eastAsia="黑体" w:cs="宋体"/>
          <w:color w:val="3D3D3D"/>
          <w:kern w:val="0"/>
          <w:sz w:val="32"/>
          <w:szCs w:val="32"/>
        </w:rPr>
      </w:pPr>
      <w:r>
        <w:rPr>
          <w:rFonts w:eastAsia="黑体" w:cs="宋体" w:ascii="黑体" w:hAnsi="黑体"/>
          <w:color w:val="3D3D3D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480"/>
        <w:rPr>
          <w:rFonts w:ascii="黑体" w:hAnsi="黑体" w:eastAsia="黑体" w:cs="宋体"/>
          <w:color w:val="3D3D3D"/>
          <w:kern w:val="0"/>
          <w:sz w:val="32"/>
          <w:szCs w:val="32"/>
        </w:rPr>
      </w:pPr>
      <w:r>
        <w:rPr>
          <w:rFonts w:ascii="黑体" w:hAnsi="黑体" w:cs="宋体" w:eastAsia="黑体"/>
          <w:color w:val="3D3D3D"/>
          <w:kern w:val="0"/>
          <w:sz w:val="32"/>
          <w:szCs w:val="32"/>
        </w:rPr>
        <w:t>存在的主要问题及改进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存在的问题：一是公开平台建设还不够完善，内容不够新颖，不够全面，涉及的面不够广；二是相关政府信息发布不够及时；三是主动公开责任意识有待加强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改进措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局将以问题为导向，加强政府信息公开工作管理，致力于提高政府信息公开工作的质量和水平。</w:t>
      </w:r>
      <w:r>
        <w:rPr>
          <w:rFonts w:ascii="宋体" w:hAnsi="宋体" w:cs="宋体"/>
          <w:sz w:val="28"/>
          <w:szCs w:val="28"/>
          <w:lang w:val="en-US" w:eastAsia="zh-CN"/>
        </w:rPr>
        <w:t>一是继续把握新时代政务公开工作的新任务、新要求，深入贯彻落实条例和规定的各项要求，不断完善、定期更新公开内容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是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利用好政府网站平台，实现政务信息公开化，切实提高办事透明度，努力提高机关行政效能和公信力，为公众提供更加便利的服务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三是增强政府信息公开工作重要性的认识，做好相关法律法规的学习，有针对性的强化《政府信息公开条例》学习和解读，围绕自然资源领域梳理开展政府信息公开工作，确保政府信息公开能按照既定的工作流程有效开展运行，方便公众查询和监督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3D3D3D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按照《国务院办公厅关于印发〈政府信息公开信息处理费管理办法〉的通知》（国办函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规定的按件、按量收费标准，本年度没有产生信息公开处理费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深化重点领域信息主动公开，拓展延伸公开内容。加强政策解读，拓展公开途径，扩大公开范围，及时收集政务公开网络舆情，促进政务公开制度进一步完善，推进政务公开工作深入展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创新公开形式，保障信息质量。在进一步坚持和完善网站公开和政务公开栏公开形式的基础上、按照便利、实用、有效的原则，认真创新政务公开的新载体、新形式，使政务公开的形式灵活多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Marginright20">
    <w:name w:val="margin-right-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">
    <w:name w:val="p"/>
    <w:basedOn w:val="Normal"/>
    <w:qFormat/>
    <w:pPr>
      <w:widowControl/>
      <w:spacing w:before="0" w:after="137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03:00Z</dcterms:created>
  <dc:creator>Administrator</dc:creator>
  <dc:description/>
  <dc:language>en-US</dc:language>
  <cp:lastModifiedBy>Administrator</cp:lastModifiedBy>
  <cp:lastPrinted>2023-01-17T09:32:00Z</cp:lastPrinted>
  <dcterms:modified xsi:type="dcterms:W3CDTF">2024-02-06T02:1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BB3D11B94D1BA92C271127994A5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