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0" w:after="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7"/>
        <w:spacing w:lineRule="exact" w:line="500" w:before="0" w:after="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7"/>
        <w:spacing w:lineRule="exact" w:line="500" w:before="0" w:after="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7"/>
        <w:spacing w:lineRule="exact" w:line="500" w:before="0" w:after="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7"/>
        <w:spacing w:lineRule="exact" w:line="500" w:before="0" w:after="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11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2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7"/>
        <w:spacing w:lineRule="exact" w:line="500" w:before="0" w:after="0"/>
        <w:ind w:firstLine="192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Style17"/>
        <w:spacing w:lineRule="exact" w:line="500" w:before="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7"/>
        <w:spacing w:lineRule="exact" w:line="500" w:before="0" w:after="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7"/>
        <w:spacing w:lineRule="exact" w:line="500" w:before="0" w:after="0"/>
        <w:ind w:firstLine="8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—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年度教育工作</w:t>
      </w:r>
    </w:p>
    <w:p>
      <w:pPr>
        <w:pStyle w:val="Style17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先进单位及先进个人的决定</w:t>
      </w:r>
    </w:p>
    <w:p>
      <w:pPr>
        <w:pStyle w:val="Style17"/>
        <w:spacing w:lineRule="exact" w:line="52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7"/>
        <w:spacing w:lineRule="exact" w:line="52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、镇直各单位：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习近平新时代中国特色社会主义思想，庆祝我国第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个教师节，落实“立德树人”根本任务，大力弘扬我镇尊师重教传统，构建新时代尊师文化，切实增强教师获得感，激励全镇教师和教育工作者守教育报国初心、担筑梦育人使命，兢兢业业、辛勤耕耘，为建设教育强国努力奋斗。经镇党委、政府研究，决定对</w:t>
      </w:r>
      <w:r>
        <w:rPr>
          <w:rFonts w:eastAsia="仿宋_GB2312" w:cs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sz w:val="32"/>
          <w:szCs w:val="32"/>
        </w:rPr>
        <w:t>学年度为我镇教育教学工作做出突出贡献的集体和个人进行表扬。希望受表扬的先进集体和个人，珍惜荣誉，戒骄戒躁，继续发挥模范带头作用，积极投身乡村教育，持续做好控辍保学工作，重品德，优素质，努力培养德智体美劳全面发展的社会主义建设者和接班人，为我镇教育事业再创新辉煌努力奋斗。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名单如下：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先进单位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学校校本部  中心学校朱疃分校  中心学校运华分校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实验小学  杨桥小学  金轮小学  黄圩小学  中心幼儿园 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先进教育工作者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学新  耿  锐  常  杰  陈  楠  易洪肖  程  坤  卢  浩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贝贝  谷青侠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优秀班主任（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洪侠  牛  红  钱  新  徐德军  苏  翠  沈玉荣  汪  月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耿银付  徐少秀  耿  培  谷文雅  钱素梅  陈冉冉  陈雯静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  云  王悦悦  左沪生  相  月  翟长丽  吴  芸  韦中胜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艳  张  婷  郭  策  赵庆美  韦乐乐  李  莉  王庆艳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凤云  符晓蝶  陈静雅  陈志艳  顾改勤  唐梦瑶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优秀教师（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永红  何成雷  刘  宏  钱广安  宋长华  孙  磊  孙  露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小明  唐  醒  汪秀红  王  亮  徐  磊  陈  敏  周同荣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子琦  钱  珍  徐  燕  赵  芳  赵  娟  赵国伟  郭  新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耿道磊  耿美玉  陈朵朵  陈  玲  陈云娣  葛广辉  苏嫚嫚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雪  孙  娟  常雅莉  赵  维  陈  明  汪  军  计  雪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玉荣  陈亚宝  杨  子  刘  瑜  吴秀琼  耿秀侠  杨和峰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桂侠  徐学亮  韦化伟  杨  倩  计玉洁  赵  建  赵素红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雪林  江曼曼  闪丹丹  杨莹莹  赵欣欣  李  瑶  万丹丹</w:t>
      </w:r>
    </w:p>
    <w:p>
      <w:pPr>
        <w:pStyle w:val="Style17"/>
        <w:spacing w:lineRule="exact" w:line="520" w:before="0" w:after="0"/>
        <w:ind w:left="-105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  楠  吴成敏  陈素兰  陈  艳</w:t>
      </w:r>
    </w:p>
    <w:p>
      <w:pPr>
        <w:pStyle w:val="Style17"/>
        <w:spacing w:lineRule="exact" w:line="520" w:before="0" w:after="0"/>
        <w:ind w:left="-10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Style17"/>
        <w:spacing w:lineRule="exact" w:line="520" w:before="0" w:after="0"/>
        <w:ind w:left="-105" w:firstLine="54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17"/>
        <w:spacing w:lineRule="exact" w:line="520" w:before="0" w:after="0"/>
        <w:ind w:left="-105" w:firstLine="60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</w:rPr>
        <w:t>唐集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</w:t>
      </w:r>
    </w:p>
    <w:p>
      <w:pPr>
        <w:pStyle w:val="Style17"/>
        <w:spacing w:lineRule="exact" w:line="520" w:before="0" w:after="0"/>
        <w:ind w:left="-10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唐集镇人民政府</w:t>
      </w:r>
    </w:p>
    <w:p>
      <w:pPr>
        <w:pStyle w:val="Style17"/>
        <w:spacing w:lineRule="exact" w:line="520" w:before="0" w:after="0"/>
        <w:ind w:firstLine="608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851" w:right="851" w:gutter="567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color w:val="000000"/>
      <w:kern w:val="0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正文文本缩进 2 字符"/>
    <w:qFormat/>
    <w:rPr>
      <w:kern w:val="2"/>
      <w:sz w:val="30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1">
    <w:name w:val="正文首行缩进 2"/>
    <w:basedOn w:val="TextBodyIndent"/>
    <w:qFormat/>
    <w:pPr>
      <w:spacing w:before="0" w:after="200"/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kern w:val="0"/>
      <w:sz w:val="32"/>
      <w:szCs w:val="18"/>
    </w:rPr>
  </w:style>
  <w:style w:type="paragraph" w:styleId="22">
    <w:name w:val="正文文本缩进 2"/>
    <w:basedOn w:val="Normal"/>
    <w:qFormat/>
    <w:pPr>
      <w:ind w:firstLine="60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kern w:val="0"/>
      <w:sz w:val="40"/>
      <w:szCs w:val="40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40"/>
      <w:szCs w:val="4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考试样式"/>
    <w:basedOn w:val="Normal"/>
    <w:qFormat/>
    <w:pPr>
      <w:ind w:left="454" w:right="454" w:firstLine="420"/>
    </w:pPr>
    <w:rPr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11">
    <w:name w:val="正文1"/>
    <w:qFormat/>
    <w:pPr>
      <w:widowControl w:val="false"/>
      <w:suppressAutoHyphens w:val="false"/>
      <w:bidi w:val="0"/>
      <w:jc w:val="both"/>
    </w:pPr>
    <w:rPr>
      <w:rFonts w:ascii="Calibri;Helvetica Neue;Segoe Print" w:hAnsi="Calibri;Helvetica Neue;Segoe Print" w:eastAsia="SimSun;汉仪书宋二KW;宋体" w:cs="Times New Roman"/>
      <w:color w:val="000000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1:20:00Z</dcterms:created>
  <dc:creator>徐学新</dc:creator>
  <dc:description/>
  <dc:language>en-US</dc:language>
  <cp:lastModifiedBy>赵旭磊</cp:lastModifiedBy>
  <cp:lastPrinted>2019-09-04T16:04:00Z</cp:lastPrinted>
  <dcterms:modified xsi:type="dcterms:W3CDTF">2024-02-28T07:39:31Z</dcterms:modified>
  <cp:revision>11</cp:revision>
  <dc:subject/>
  <dc:title>唐集镇中小学“四五”普法工作检查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6148ED8CD4D6C8621506CB4E4789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