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</w:rPr>
      </w:pPr>
      <w:r>
        <w:rPr>
          <w:rFonts w:eastAsia="华文中宋;宋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怀远县</w:t>
      </w:r>
      <w:r>
        <w:rPr>
          <w:rFonts w:cs="Times New Roman" w:eastAsia="华文中宋;宋体"/>
          <w:b/>
          <w:sz w:val="40"/>
          <w:szCs w:val="40"/>
          <w:lang w:val="en-US" w:eastAsia="zh-CN"/>
        </w:rPr>
        <w:t>交通运输局</w:t>
      </w:r>
      <w:r>
        <w:rPr>
          <w:rFonts w:ascii="Times New Roman" w:hAnsi="Times New Roman" w:cs="Times New Roman" w:eastAsia="华文中宋;宋体"/>
          <w:b/>
          <w:sz w:val="40"/>
          <w:szCs w:val="40"/>
        </w:rPr>
        <w:t>（</w:t>
      </w:r>
      <w:r>
        <w:rPr>
          <w:rFonts w:cs="Times New Roman" w:eastAsia="华文中宋;宋体"/>
          <w:b/>
          <w:sz w:val="40"/>
          <w:szCs w:val="40"/>
          <w:lang w:val="en-US" w:eastAsia="zh-CN"/>
        </w:rPr>
        <w:t>怀远县农村公路管理服务中心</w:t>
      </w:r>
      <w:r>
        <w:rPr>
          <w:rFonts w:ascii="Times New Roman" w:hAnsi="Times New Roman" w:cs="Times New Roman" w:eastAsia="华文中宋;宋体"/>
          <w:b/>
          <w:sz w:val="40"/>
          <w:szCs w:val="40"/>
        </w:rPr>
        <w:t>）</w:t>
      </w:r>
      <w:r>
        <w:rPr>
          <w:rFonts w:eastAsia="华文中宋;宋体" w:cs="Times New Roman"/>
          <w:b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华文中宋;宋体"/>
          <w:b/>
          <w:sz w:val="40"/>
          <w:szCs w:val="40"/>
        </w:rPr>
        <w:t>项目</w:t>
      </w: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256"/>
        <w:gridCol w:w="2139"/>
      </w:tblGrid>
      <w:tr>
        <w:trPr>
          <w:trHeight w:val="77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spacing w:val="-3"/>
              </w:rPr>
              <w:t>公路管理经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spacing w:val="-2"/>
              </w:rPr>
              <w:t>食堂经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.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spacing w:val="-1"/>
              </w:rPr>
              <w:t>2024</w:t>
            </w:r>
            <w:r>
              <w:rPr>
                <w:spacing w:val="-1"/>
              </w:rPr>
              <w:t>年老公路农民代表工（养护工）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-3"/>
              </w:rPr>
              <w:t>工龄补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.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管理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34]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农村公路管理服务中心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29.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29.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及省安排的年度建设项目较多，业务量大、工作任务重，为保证年度建设任务顺利实施，保证行业正常运转，保证交通事业持续、稳定、和谐发展，完成中央、省、市下达的年度目标任务，在农村道路建设、养护管理方面需要投入大量的工作。一、工会经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二、建设、养护项目监督管理差旅费费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三、朱岗养护中心电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其他商品和服务支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四、邮电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共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建设项目年报数据更新完善技术服务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在规定时间内下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实施计划完成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采取必要的成本控制措施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农村经济转型与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程度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农村公路的交通状况，使农民群众出行更为便捷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程度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重生态环境保护和水土保持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程度显著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、政治、经济、文化、生态、环境可持续发展良好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程度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出行方便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34]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怀远县农村公路管理服务中心）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23.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23.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进一步保障我单位工作人员日常餐饮需求，现年初预算计划按每人每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餐补标准集中安排食堂经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用于按月足额补贴本单位工作人员日常餐饮需求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补助补贴对象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补助资金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补助资金兑现及时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时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计划支出时间于每月月底前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补助补贴标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集中安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补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每人每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减轻补助补贴对象经济负担的改善或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提高群众生活水平，促进和谐社会建设的改善或提升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重生态环境保护和水土保持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程度显著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补贴政策为公共服务，保障人民利益提供长期保障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程度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3159"/>
        <w:gridCol w:w="1561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公路农民代表工（养护工）工龄补助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34]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8" w:after="0"/>
              <w:ind w:left="138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农村公路管理服务中心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35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35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ind w:left="87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进一步保障我县老字号群体生活补助按月足额发放，现年初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计划集中安排老字号群体补助经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用于按月足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老公路农民代表工（养护工）工龄补助资金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补助补贴对象数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补助资金支出合规性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补助资金兑现流程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性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35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补助资金兑现及时性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35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时效性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计划支出时间于每月月底前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老公路农民代表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养护工）经济收入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党委政府政策的宣贯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老公路农民代表工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重生态环境保护和水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86" w:hanging="0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程度显著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补贴政策为公共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，保障人民利益提供长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81" w:hanging="0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程度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公路农民代表工（养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）满意度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5" w:after="0"/>
              <w:ind w:left="624" w:hanging="0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8:57Z</dcterms:created>
  <dc:creator>Administrator</dc:creator>
  <dc:description/>
  <dc:language>en-US</dc:language>
  <cp:lastModifiedBy>Administrator</cp:lastModifiedBy>
  <dcterms:modified xsi:type="dcterms:W3CDTF">2024-03-01T02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5BFB7801433DB819F87D57AA3AF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