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highlight w:val="none"/>
        </w:rPr>
      </w:pPr>
      <w:r>
        <w:rPr>
          <w:rFonts w:eastAsia="华文中宋;宋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怀远县</w:t>
      </w:r>
      <w:r>
        <w:rPr>
          <w:rFonts w:cs="Times New Roman" w:eastAsia="华文中宋;宋体"/>
          <w:b/>
          <w:sz w:val="40"/>
          <w:szCs w:val="40"/>
          <w:lang w:val="en-US" w:eastAsia="zh-CN"/>
        </w:rPr>
        <w:t>交通运输局</w:t>
      </w:r>
      <w:r>
        <w:rPr>
          <w:rFonts w:ascii="Times New Roman" w:hAnsi="Times New Roman" w:cs="Times New Roman" w:eastAsia="华文中宋;宋体"/>
          <w:b/>
          <w:sz w:val="40"/>
          <w:szCs w:val="40"/>
        </w:rPr>
        <w:t>（</w:t>
      </w:r>
      <w:r>
        <w:rPr>
          <w:rFonts w:cs="Times New Roman" w:eastAsia="华文中宋;宋体"/>
          <w:b/>
          <w:sz w:val="40"/>
          <w:szCs w:val="40"/>
          <w:lang w:val="en-US" w:eastAsia="zh-CN"/>
        </w:rPr>
        <w:t>局机关</w:t>
      </w:r>
      <w:r>
        <w:rPr>
          <w:rFonts w:ascii="Times New Roman" w:hAnsi="Times New Roman" w:cs="Times New Roman" w:eastAsia="华文中宋;宋体"/>
          <w:b/>
          <w:sz w:val="40"/>
          <w:szCs w:val="40"/>
        </w:rPr>
        <w:t>）</w:t>
      </w:r>
      <w:r>
        <w:rPr>
          <w:rFonts w:eastAsia="华文中宋;宋体" w:cs="Times New Roman"/>
          <w:b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40"/>
          <w:szCs w:val="40"/>
        </w:rPr>
        <w:t>项目</w:t>
      </w:r>
      <w:r>
        <w:rPr>
          <w:rFonts w:cs="Times New Roman" w:eastAsia="Times New Roman"/>
          <w:b/>
          <w:sz w:val="40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256"/>
        <w:gridCol w:w="2139"/>
      </w:tblGrid>
      <w:tr>
        <w:trPr>
          <w:trHeight w:val="77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公交运营亏损补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交通基础设施建设及还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所属企业运输公司的困难群体的补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运输管理经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堂经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役军人和其他优抚对象免费乘车补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治理超限超载工作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交运营亏损补贴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局机关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47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47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县公交公司正常安全运营，方便人民群众出行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类群体持卡免费乘车人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交线路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交营运车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交公司从业人员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车环境舒适、服务标准良好、安全运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怀远经济社会的发展，加快蚌怀同城化建设的步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现了国家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人群的优惠政策和关爱，提升了城市形象和文明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绿色交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道路交通安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交通基础设施建设及还款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局机关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19.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19.3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全县农村公路建设、养护，负责对县乡道路项目工程建设进行督促、检查和管理实施，积极筹措建设资金，严格把关工程质量，按时完成项目计划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资金缺口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项目工程进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序时进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缺口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道路建设序时推进，促进社会经济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农村公路建设、养护，促进社会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绿色交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、政治、经济、文化、生态、环境可持续发展良好和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所属企业运输公司的困难群体的补贴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局机关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3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3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县运输公司的正常运转和职工群体的稳定，弥补公交化改造导致的公司收入减少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体补助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运输公司稳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良好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体补助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群众出行，推动经济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群众出行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绿色交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、政治、经济、文化、生态、环境可持续发展良好和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管理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局机关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5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5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交通行业正常运转，保证交通事业持续、稳定、和谐发展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信访维稳案件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遣政务中心工作人员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标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交通局工作正常运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交通事业持续发展，促进社会经济稳定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交通事业持续、稳定、和谐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生态环境不被破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、政治、经济、文化、生态、环境可持续发展良好和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局机关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进一步保障我单位工作人员日常餐饮需求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伙食标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补助资金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减轻补助补贴对象经济负担的改善或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高群众生活水平，促进和谐社会建设的改善或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生态环境不被破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的补助补贴制度，为政策执行提供可持续保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健全相关制度并予以落实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补贴政策为公共服务、保障人民利益提供长期保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和其他优抚对象免费乘车补贴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局机关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3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推进落实退役军人和其他优抚对象免费乘坐公共交通工具待遇，方便人民群众出行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人群乘车人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乘车票价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车环境舒适、服务标准良好、安全运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怀远经济社会的发展，加快蚌怀同城化建设的步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现了国家对退役军人和其他优抚对象的优惠政策和关爱，提升了城市形象和文明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绿色交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道路交通安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超限超载工作项目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34]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交通运输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局机关）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5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lang w:val="en-US" w:eastAsia="zh-CN"/>
              </w:rPr>
              <w:t>25.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进一步加强道路运输管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强化我县货运车辆超限超载治理力度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治超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治超车辆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治超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道路运输管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提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在规定时间内下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实施计划完成时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车辆运输有序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安全驾驶意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绿色交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道路交通安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8:57Z</dcterms:created>
  <dc:creator>Administrator</dc:creator>
  <dc:description/>
  <dc:language>en-US</dc:language>
  <cp:lastModifiedBy>Administrator</cp:lastModifiedBy>
  <dcterms:modified xsi:type="dcterms:W3CDTF">2024-02-27T0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5BFB7801433DB819F87D57AA3A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