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微软雅黑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安徽省怀远县包集中学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"/>
          <w:b/>
          <w:sz w:val="36"/>
          <w:szCs w:val="36"/>
        </w:rPr>
        <w:t>项目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课时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color w:val="000000"/>
          <w:szCs w:val="32"/>
        </w:rPr>
      </w:pPr>
      <w:r>
        <w:rPr>
          <w:color w:val="000000"/>
          <w:szCs w:val="32"/>
        </w:rPr>
        <w:t>注：本单位</w:t>
      </w:r>
      <w:r>
        <w:rPr>
          <w:color w:val="000000"/>
          <w:szCs w:val="32"/>
        </w:rPr>
        <w:t>无</w:t>
      </w:r>
      <w:r>
        <w:rPr>
          <w:color w:val="000000"/>
          <w:szCs w:val="32"/>
        </w:rPr>
        <w:t>涉密项目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740"/>
        <w:gridCol w:w="2620"/>
        <w:gridCol w:w="1000"/>
        <w:gridCol w:w="1302"/>
      </w:tblGrid>
      <w:tr>
        <w:trPr>
          <w:trHeight w:val="375" w:hRule="atLeast"/>
        </w:trPr>
        <w:tc>
          <w:tcPr>
            <w:tcW w:w="86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支出绩效目标表</w:t>
            </w:r>
          </w:p>
        </w:tc>
      </w:tr>
      <w:tr>
        <w:trPr>
          <w:trHeight w:val="275" w:hRule="atLeast"/>
        </w:trPr>
        <w:tc>
          <w:tcPr>
            <w:tcW w:w="86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27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课时津贴</w:t>
            </w:r>
          </w:p>
        </w:tc>
      </w:tr>
      <w:tr>
        <w:trPr>
          <w:trHeight w:val="27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远县教育体育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徽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远县包集中学</w:t>
            </w:r>
          </w:p>
        </w:tc>
      </w:tr>
      <w:tr>
        <w:trPr>
          <w:trHeight w:val="27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申报项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年</w:t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.1</w:t>
            </w:r>
          </w:p>
        </w:tc>
      </w:tr>
      <w:tr>
        <w:trPr>
          <w:trHeight w:val="275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.1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7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发放高中教师超课时津补贴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算资金总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秀体简;宋体" w:hAnsi="汉仪中秀体简;宋体" w:eastAsia="汉仪中秀体简;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汉仪中秀体简;宋体" w:hAnsi="汉仪中秀体简;宋体" w:cs="宋体" w:eastAsia="汉仪中秀体简;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汉仪中秀体简;宋体" w:cs="宋体" w:ascii="汉仪中秀体简;宋体" w:hAnsi="汉仪中秀体简;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汉仪中秀体简;宋体" w:hAnsi="汉仪中秀体简;宋体" w:cs="宋体" w:eastAsia="汉仪中秀体简;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汉仪中秀体简;宋体" w:hAnsi="汉仪中秀体简;宋体" w:cs="宋体" w:eastAsia="汉仪中秀体简;宋体"/>
                <w:color w:val="000000"/>
                <w:kern w:val="0"/>
                <w:sz w:val="20"/>
                <w:szCs w:val="20"/>
                <w:lang w:eastAsia="zh-CN"/>
              </w:rPr>
              <w:t>征收学生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秀体简;宋体" w:hAnsi="汉仪中秀体简;宋体" w:eastAsia="汉仪中秀体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秀体简;宋体" w:hAnsi="汉仪中秀体简;宋体" w:cs="宋体" w:eastAsia="汉仪中秀体简;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汉仪中秀体简;宋体" w:cs="宋体" w:ascii="汉仪中秀体简;宋体" w:hAnsi="汉仪中秀体简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汉仪中秀体简;宋体" w:hAnsi="汉仪中秀体简;宋体" w:cs="宋体" w:eastAsia="汉仪中秀体简;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汉仪中秀体简;宋体" w:hAnsi="汉仪中秀体简;宋体" w:cs="宋体" w:eastAsia="汉仪中秀体简;宋体"/>
                <w:color w:val="000000"/>
                <w:kern w:val="0"/>
                <w:sz w:val="20"/>
                <w:szCs w:val="20"/>
                <w:lang w:eastAsia="zh-CN"/>
              </w:rPr>
              <w:t>征收</w:t>
            </w:r>
            <w:r>
              <w:rPr>
                <w:rFonts w:ascii="汉仪中秀体简;宋体" w:hAnsi="汉仪中秀体简;宋体" w:cs="宋体" w:eastAsia="汉仪中秀体简;宋体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放合规性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时率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预算控制率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放金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放教师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提高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师经济收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效果明显</w:t>
            </w:r>
          </w:p>
        </w:tc>
      </w:tr>
      <w:tr>
        <w:trPr>
          <w:trHeight w:val="75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提高高中超课时教师工作积极性，促进高中教育质量提升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提升</w:t>
            </w:r>
          </w:p>
        </w:tc>
      </w:tr>
      <w:tr>
        <w:trPr>
          <w:trHeight w:val="5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促进高中教育良性发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效果明显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策持续发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稳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</w:t>
            </w:r>
          </w:p>
        </w:tc>
      </w:tr>
      <w:tr>
        <w:trPr>
          <w:trHeight w:val="60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师生及家长满意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秀体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rFonts w:eastAsia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27:00Z</dcterms:created>
  <dc:creator>杨丽</dc:creator>
  <dc:description/>
  <dc:language>en-US</dc:language>
  <cp:lastModifiedBy>Administrator</cp:lastModifiedBy>
  <cp:lastPrinted>2023-02-10T17:31:00Z</cp:lastPrinted>
  <dcterms:modified xsi:type="dcterms:W3CDTF">2024-02-28T09:48:58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F95580204A43B38A6CA61F7725F7_13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