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年春季安徽省中小学教材零售价格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2"/>
        <w:gridCol w:w="984"/>
        <w:gridCol w:w="1050"/>
        <w:gridCol w:w="839"/>
        <w:gridCol w:w="1148"/>
        <w:gridCol w:w="1036"/>
        <w:gridCol w:w="2976"/>
        <w:gridCol w:w="2609"/>
      </w:tblGrid>
      <w:tr>
        <w:trPr>
          <w:tblHeader w:val="true"/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书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版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印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开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规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定价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系统审批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 w:cs="黑体"/>
                <w:sz w:val="20"/>
                <w:szCs w:val="20"/>
              </w:rPr>
            </w:pPr>
            <w:r>
              <w:rPr>
                <w:rFonts w:cs="黑体" w:eastAsia="黑体"/>
                <w:sz w:val="20"/>
                <w:szCs w:val="20"/>
              </w:rPr>
              <w:t>价格审批单号</w:t>
            </w:r>
          </w:p>
        </w:tc>
      </w:tr>
      <w:tr>
        <w:trPr>
          <w:trHeight w:val="369" w:hRule="atLeast"/>
          <w:cantSplit w:val="true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学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一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五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四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三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六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二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一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五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四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三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六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二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一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五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四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三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六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二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一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五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四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三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六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二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学信息技术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学信息技术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学信息技术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学信息技术第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册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综合实践活动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0*1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五线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一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五线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二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五线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三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五线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四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五线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五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五线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六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一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二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三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四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五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六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一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二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三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四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泠印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泠印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泠印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书法练习指导（实验）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泠印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五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简谱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六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三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象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一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二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四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五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六下）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学生活动手册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三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一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二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（四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五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六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初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图册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七下）配人教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图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八下）配人教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图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七下）配商务版和星球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图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七下）配湘教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图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八下）配湘教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图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八下）配商务版和星球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（七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商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（八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商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研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研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研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华民族大团结（供初中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七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九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八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信息技术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信息技术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信息技术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物理（九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粤教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物理（八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粤教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数学（七下）沪科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数学（九下）沪科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数学（八下）沪科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综合实践活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学生用书（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综合实践活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学生用书（九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初中综合实践活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学生用书（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\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七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九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八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七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九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八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七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九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（简谱）（八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物理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数学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数学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数学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生物学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生物学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五线谱）（七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五线谱）（八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五线谱）（九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简谱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七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简谱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八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简谱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九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简谱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八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生物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生物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英语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物理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数学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数学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数学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生物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生物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世界历史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化学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简谱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七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音乐（简谱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九下）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七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八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美术（九下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循环使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教科书地理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七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九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义务教育统编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道德与法治（八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7*1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/>
                <w:bCs/>
                <w:color w:val="000000"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四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译林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资源、环境与国家安全（周瑞祥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资源、环境与国家安全（朱翔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区域发展（周瑞祥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区域发展（朱翔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然地理基础（周瑞祥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然地理基础（朱翔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朱翔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周瑞祥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朱翔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图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周瑞祥等编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星球地图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机化学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物质结构与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化学反应原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现代媒体艺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雕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中国书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绘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术鉴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源硬件项目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维设计与创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智能初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据管理与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网络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据与数据结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信息系统与社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信息技术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数据与计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教科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研究性学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研究性学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研究性学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源硬件项目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维设计与创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智能初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据管理与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网络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据与数据结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信息系统与社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信息技术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数据与计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沪科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视唱练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基础理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戏剧表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舞蹈表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与戏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与舞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编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演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歌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鉴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文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现代媒体艺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雕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中国书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绘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美术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术鉴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湘美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源硬件项目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维设计与创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智能初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据管理与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网络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据与数据结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信息技术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信息系统与社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信息技术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数据与计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智能家居应用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服装及其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现代家政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程设计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器人设计与制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控制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通用技术必修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技术与设计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通用技术必修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技术与设计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粤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选择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选择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四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选择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选择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必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必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语必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选择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选择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必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学必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.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学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技术与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学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与环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学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态与调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学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遗传与进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高中教科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学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子与细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师大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视唱练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基础理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戏剧表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舞蹈表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与戏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与舞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编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演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歌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音乐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音乐鉴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音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四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三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.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技术与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与环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稳态与调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遗传与进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子与细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外历史纲要（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机化学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物质结构与性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化学反应原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资源、环境与国家安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高中地理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区域发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然地理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一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第二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思想政治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逻辑与思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思想政治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律与生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思想政治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当代国际政治与经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思想政治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经济与社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思想政治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国特色社会主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文化交流与传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济与社会生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家制度与社会治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外历史纲要（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.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职业技术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工程设计基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器人设计与制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通用技术必修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技术与设计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.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通用技术必修</w:t>
            </w:r>
            <w:r>
              <w:rPr>
                <w:rFonts w:eastAsia="Times New Roman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技术与设计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思想政治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哲学与文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艺术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艺术与科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技术与职业探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现代家政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.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中通用技术选择性必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控制技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高中思想政治必修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政治与法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教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90*1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费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春季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皖价审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pStyle w:val="Normal"/>
        <w:spacing w:lineRule="exact" w:line="20"/>
        <w:jc w:val="right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2041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黑体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CharChar">
    <w:name w:val="Body Text 2 Char Char"/>
    <w:qFormat/>
    <w:rPr>
      <w:rFonts w:ascii="黑体" w:hAnsi="黑体" w:eastAsia="黑体" w:cs="宋体"/>
      <w:b/>
      <w:sz w:val="24"/>
      <w:szCs w:val="24"/>
      <w:lang w:bidi="ar-SA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楷体_GBK" w:hAnsi="方正楷体_GBK" w:eastAsia="方正楷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楷体_GBK" w:hAnsi="方正楷体_GBK" w:eastAsia="方正楷体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56" w:after="156"/>
      <w:ind w:firstLine="1440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BodyText2">
    <w:name w:val="Body Text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24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8CharChar">
    <w:name w:val=" Char Char8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46:00Z</dcterms:created>
  <dc:creator>方陈</dc:creator>
  <dc:description/>
  <dc:language>en-US</dc:language>
  <cp:lastModifiedBy>admin</cp:lastModifiedBy>
  <cp:lastPrinted>2023-01-30T22:40:00Z</cp:lastPrinted>
  <dcterms:modified xsi:type="dcterms:W3CDTF">2024-02-19T15:44:43Z</dcterms:modified>
  <cp:revision>5</cp:revision>
  <dc:subject/>
  <dc:title>关于印发安徽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