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outlineLvl w:val="0"/>
        <w:rPr>
          <w:rFonts w:ascii="Times New Roman" w:hAnsi="Times New Roman" w:eastAsia="方正黑体_GBK;微软雅黑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eastAsia="华文中宋" w:cs="Times New Roman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怀远县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财政局</w:t>
      </w:r>
      <w:r>
        <w:rPr>
          <w:rFonts w:eastAsia="华文中宋" w:cs="Times New Roman"/>
          <w:b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华文中宋"/>
          <w:b/>
          <w:sz w:val="36"/>
          <w:szCs w:val="36"/>
        </w:rPr>
        <w:t>项目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财政信息系统建设维护等保及服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99.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金融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3.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政绩效评价及财政监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资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堂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5.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业费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集中安排党政部门会务费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财政资金监管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决算管理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府采购监管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outlineLvl w:val="0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62"/>
        <w:gridCol w:w="114"/>
        <w:gridCol w:w="441"/>
        <w:gridCol w:w="135"/>
        <w:gridCol w:w="198"/>
        <w:gridCol w:w="147"/>
        <w:gridCol w:w="60"/>
        <w:gridCol w:w="45"/>
        <w:gridCol w:w="45"/>
        <w:gridCol w:w="237"/>
        <w:gridCol w:w="278"/>
        <w:gridCol w:w="199"/>
        <w:gridCol w:w="60"/>
        <w:gridCol w:w="45"/>
        <w:gridCol w:w="45"/>
        <w:gridCol w:w="237"/>
        <w:gridCol w:w="2016"/>
        <w:gridCol w:w="12"/>
        <w:gridCol w:w="109"/>
        <w:gridCol w:w="2"/>
        <w:gridCol w:w="84"/>
        <w:gridCol w:w="3"/>
        <w:gridCol w:w="108"/>
        <w:gridCol w:w="99"/>
        <w:gridCol w:w="123"/>
        <w:gridCol w:w="978"/>
        <w:gridCol w:w="300"/>
        <w:gridCol w:w="153"/>
        <w:gridCol w:w="33"/>
        <w:gridCol w:w="70"/>
        <w:gridCol w:w="47"/>
        <w:gridCol w:w="33"/>
        <w:gridCol w:w="39"/>
        <w:gridCol w:w="18"/>
        <w:gridCol w:w="1167"/>
        <w:gridCol w:w="333"/>
        <w:gridCol w:w="102"/>
        <w:gridCol w:w="120"/>
        <w:gridCol w:w="6"/>
        <w:gridCol w:w="224"/>
        <w:gridCol w:w="16"/>
        <w:gridCol w:w="312"/>
      </w:tblGrid>
      <w:tr>
        <w:trPr>
          <w:trHeight w:val="253" w:hRule="atLeast"/>
        </w:trPr>
        <w:tc>
          <w:tcPr>
            <w:tcW w:w="9020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财政信息系统建设维护等保及服务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1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1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20 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20 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4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全县财政业务系统能够长期、安全、稳定、可靠、高效的运行，保障财政系统的整体网络安全，机房的安全稳定运行。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维护个数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合规性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硬件安装部署率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维护标准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合同约定标准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运行周期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我县经济发展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财政建设梳理进行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推动我县全面发展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我县财政建设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金融工作经费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4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1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167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提升金融监管能力和服务市场主体的水平，确保县内各类风险金融机构风险得到有效化解，县内市场主体获得信贷的满意度显著上升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监管次数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任务完成及时率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本县经济发展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落实金融监管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健康的经济环境，国泰民安的社会环境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我县健康的经济环境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绩效评价及财政监督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1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212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</w:tr>
      <w:tr>
        <w:trPr>
          <w:trHeight w:val="6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5" w:type="dxa"/>
            <w:gridSpan w:val="4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55" w:type="dxa"/>
            <w:gridSpan w:val="4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绩效评价及财政监督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1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212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2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11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安徽省省级预算绩效管理暂行办法》皖财绩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﹚1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、财政监督检查通知书、绩效评价业务约定书对财政各项业务进行监督管理检查，委托第三方中介机构开展财政预算绩效评审。经费预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单位开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绩效评价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评价项目数</w:t>
            </w:r>
          </w:p>
        </w:tc>
        <w:tc>
          <w:tcPr>
            <w:tcW w:w="4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评价次数</w:t>
            </w:r>
          </w:p>
        </w:tc>
        <w:tc>
          <w:tcPr>
            <w:tcW w:w="4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质量符合合同约定</w:t>
            </w:r>
          </w:p>
        </w:tc>
        <w:tc>
          <w:tcPr>
            <w:tcW w:w="4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任务完成及时率</w:t>
            </w:r>
          </w:p>
        </w:tc>
        <w:tc>
          <w:tcPr>
            <w:tcW w:w="4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4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本县经济发展</w:t>
            </w:r>
          </w:p>
        </w:tc>
        <w:tc>
          <w:tcPr>
            <w:tcW w:w="4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财政评价作用，提高资金使用率</w:t>
            </w:r>
          </w:p>
        </w:tc>
        <w:tc>
          <w:tcPr>
            <w:tcW w:w="4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提高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预算资金绩效管理，推进预算绩效管理提质增效</w:t>
            </w:r>
          </w:p>
        </w:tc>
        <w:tc>
          <w:tcPr>
            <w:tcW w:w="4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推进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本县经济发展</w:t>
            </w:r>
          </w:p>
        </w:tc>
        <w:tc>
          <w:tcPr>
            <w:tcW w:w="4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6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5" w:type="dxa"/>
            <w:gridSpan w:val="3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75" w:type="dxa"/>
            <w:gridSpan w:val="3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资工作经费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1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17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推进年度内国有资产检查及使用监督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专项检查覆盖率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流程合规性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任务完成率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推进年度国有资产监察使用监督，防止国有资产流失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止国有资产流失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县域经济发展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县域金国际发展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推动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7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7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经费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32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1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16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12 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12 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1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职工就餐环境，提高职工工作积极性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人数</w:t>
            </w:r>
          </w:p>
        </w:tc>
        <w:tc>
          <w:tcPr>
            <w:tcW w:w="3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伙食标准</w:t>
            </w:r>
          </w:p>
        </w:tc>
        <w:tc>
          <w:tcPr>
            <w:tcW w:w="3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3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付及时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经费</w:t>
            </w:r>
          </w:p>
        </w:tc>
        <w:tc>
          <w:tcPr>
            <w:tcW w:w="3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员工工作效率</w:t>
            </w:r>
          </w:p>
        </w:tc>
        <w:tc>
          <w:tcPr>
            <w:tcW w:w="3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员工工作积极性</w:t>
            </w:r>
          </w:p>
        </w:tc>
        <w:tc>
          <w:tcPr>
            <w:tcW w:w="3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工作状态</w:t>
            </w:r>
          </w:p>
        </w:tc>
        <w:tc>
          <w:tcPr>
            <w:tcW w:w="3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员工体质</w:t>
            </w:r>
          </w:p>
        </w:tc>
        <w:tc>
          <w:tcPr>
            <w:tcW w:w="3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满意度</w:t>
            </w:r>
          </w:p>
        </w:tc>
        <w:tc>
          <w:tcPr>
            <w:tcW w:w="3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3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43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集中安排党政部门会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43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1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18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3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财政局二楼五楼会议室承担着全县多数大中型会议，需提供茶水供应、音响调试、座椅摆放以及桌椅、空调、灯光、会议音响等服务所发生的设备维修更换、折旧和能耗费用。通过公开招标，全年物业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大楼维修、绿化养护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数量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合规新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质量符合相关要求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任务完成及时率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本县经济发展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会议质量，单位履职运转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本县经济发展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财政职能作用、促进县域经济发展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促进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7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77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财政资金监管工作经费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684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1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17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0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提升乡村财政事务管理水平，加强乡镇财政资金监管，规范财政惠民惠农资金“一卡通”管理发放，确保各项惠民惠农政策有效落实，确保年度省财政厅对我县考核等级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以上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次数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宣传符合相关要求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合规性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任务完成及时率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农村经济发展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公益事业发展，满足建党备查需要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在农村经济发展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农村生产力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2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2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管理经费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21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1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15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95 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95 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5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决算汇编通知和下年度预算评审方案对上年度各单位决算编制、集中会审，下年度预算编制等。决算汇编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预算评审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办公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评审次数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会议次数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评审相关要求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任务完成及时性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经费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合理使用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预算平科学严谨，决算正式反映政府年度预算执行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怀远县经济发展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预决算编制营造良好的环境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3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3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监管经费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28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1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18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财政局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1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投诉处理及政府采购项目所涉及供应商行政处罚、及对招标代理机构相关处罚；需调查取证或者组织质证、委托相关部门开展调查取证或委托第三方进行检验、检测、鉴定；聘请专家评审、培训等办案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案检测鉴定次数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案检测鉴定效率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任务完成及时率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本县经济发展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政府采购行为，提高政府采购质量和效率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县域经济发展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奔现经济发展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很大影响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27:00Z</dcterms:created>
  <dc:creator>杨丽</dc:creator>
  <dc:description/>
  <dc:language>en-US</dc:language>
  <cp:lastModifiedBy>办公室-LC</cp:lastModifiedBy>
  <cp:lastPrinted>2023-02-10T09:31:00Z</cp:lastPrinted>
  <dcterms:modified xsi:type="dcterms:W3CDTF">2024-02-27T01:12:50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2241424534E8481F7E38131F45D8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