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怀远县荆山镇人民政府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b/>
          <w:b/>
          <w:sz w:val="3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val="e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怀远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荆山镇人民政府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财政拨款“三公”经费支出预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6.6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具体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因公出国（境）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上年预算持平。主要是近两年均无出国（境）计划。经费使用严格执行《转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省直党政机关因公出国经费管理办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（财行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务接待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年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较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主要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构改革，行政区划调整后公务相应减少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计公务接待批次和人数与上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相应减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经费使用严格执行《怀远县党政机关国内公务接待管理细则》（蚌办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相关规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务用车购置及运行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无公务用车购置计划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原因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机构改革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管局执法车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辆上划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微软雅黑" w:cs="TimesNewRoman;Traditional Arabic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cs="TimesNewRoman;Traditional Arabic"/>
        </w:rPr>
      </w:pPr>
      <w:r>
        <w:rPr>
          <w:rFonts w:cs="TimesNewRoman;Traditional Arabic" w:ascii="TimesNewRoman;Traditional Arabic" w:hAnsi="TimesNewRoman;Traditional Arabic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Administrator</cp:lastModifiedBy>
  <cp:lastPrinted>2023-02-08T17:31:00Z</cp:lastPrinted>
  <dcterms:modified xsi:type="dcterms:W3CDTF">2024-02-20T08:06:53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68D2813F642B6A8EBAFF298BD41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