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噻虫嗪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嗪是一种第二代烟碱类高效低毒杀虫剂，对害虫具有胃毒、触杀及内吸活性，对刺吸式害虫如蚜虫、飞虱、叶蝉、粉虱等有良好的防效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噻虫嗪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04-15T02:17:5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