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氯氟氰菊酯和高效氯氟氰菊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氯氟氰菊酯和高效氯氟氰菊酯是一类广谱、速效的拟除虫菊酯类杀虫、杀螨剂，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氯氟氰菊酯和高效氯氟氰菊酯在水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乙螨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乙螨唑，非内吸性杀螨剂，对卵、幼虫和若虫有效，对成虫无效。可用于防治柑橘、梨果、蔬菜和草莓上的植食性螨类。少量的残留不会引起人体急性中毒，但长期食用乙螨唑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中规定，乙螨唑在黄瓜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6-03T03:42:1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