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吡虫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吡虫啉在香蕉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香蕉中吡虫啉残留量超标的原因，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6-12T04:16:4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