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氯氟氰菊酯和高效氯氟氰菊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氯氟氰菊酯和高效氯氟氰菊酯是一类广谱、速效的拟除虫菊酯类杀虫、杀螨剂，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氯氟氰菊酯和高效氯氟氰菊酯在水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铅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铅是一种能在生物体内蓄积且排除缓慢的重金属污染物，进入人体后少部分会随着身体代谢排出体外，大部分会在体内沉积，危害人体健康。若长期或过多摄入铅含量超标的食品，铅会蓄积在体内，可能会影响大脑和神经系统，尤其会对儿童影响其智力发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4-17T09:03:4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