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3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2000"/>
        <w:rPr>
          <w:rFonts w:ascii="方正小标宋简体" w:hAnsi="方正小标宋简体" w:eastAsia="方正小标宋简体" w:cs="宋体"/>
          <w:b/>
          <w:b/>
          <w:color w:val="FF0000"/>
          <w:spacing w:val="-34"/>
          <w:w w:val="43"/>
          <w:sz w:val="116"/>
          <w:szCs w:val="116"/>
        </w:rPr>
      </w:pPr>
      <w:r>
        <w:rPr>
          <w:rFonts w:eastAsia="方正小标宋简体" w:cs="宋体" w:ascii="方正小标宋简体" w:hAnsi="方正小标宋简体"/>
          <w:b/>
          <w:color w:val="FF0000"/>
          <w:spacing w:val="-34"/>
          <w:w w:val="43"/>
          <w:sz w:val="116"/>
          <w:szCs w:val="116"/>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怀</w:t>
      </w:r>
      <w:r>
        <w:rPr>
          <w:rFonts w:ascii="Times New Roman" w:hAnsi="Times New Roman" w:cs="Times New Roman" w:eastAsia="仿宋_GB2312"/>
          <w:sz w:val="32"/>
          <w:szCs w:val="32"/>
          <w:lang w:val="en-US" w:eastAsia="zh-CN"/>
        </w:rPr>
        <w:t>减救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号</w:t>
      </w:r>
    </w:p>
    <w:p>
      <w:pPr>
        <w:pStyle w:val="Normal"/>
        <w:spacing w:lineRule="exact" w:line="560"/>
        <w:rPr>
          <w:rFonts w:ascii="Times New Roman" w:hAnsi="Times New Roman" w:eastAsia="方正小标宋简体" w:cs="Times New Roman"/>
          <w:spacing w:val="-11"/>
          <w:sz w:val="44"/>
          <w:szCs w:val="44"/>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560"/>
        <w:jc w:val="center"/>
        <w:rPr>
          <w:rFonts w:ascii="Times New Roman" w:hAnsi="Times New Roman" w:eastAsia="方正小标宋简体" w:cs="Times New Roman"/>
          <w:spacing w:val="-11"/>
          <w:sz w:val="44"/>
          <w:szCs w:val="44"/>
          <w:lang w:val="en-US" w:eastAsia="zh-CN"/>
        </w:rPr>
      </w:pPr>
      <w:r>
        <w:rPr>
          <w:rFonts w:eastAsia="方正小标宋简体" w:cs="Times New Roman" w:ascii="Times New Roman" w:hAnsi="Times New Roman"/>
          <w:spacing w:val="-11"/>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怀远县减灾救灾委员会办公室关于开展</w:t>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全国防灾减灾日活动的通知</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街道，县减灾救灾委员会各成员单位：</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今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是第</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个全国防灾减灾日，主题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人讲安全、个个会应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着力提升基层防灾避险能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为防灾减灾宣传周。为深入学习贯彻习近平总书记关于防灾减灾救灾重要论述，按照省市县党委、政府及市减灾救灾委员会办公室要求，扎实做好今年全国防灾减灾日各项工作，现就有关事项通知如下：</w:t>
      </w:r>
    </w:p>
    <w:p>
      <w:pPr>
        <w:pStyle w:val="Normal"/>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提高政治站位，充分认识提升基层防灾避险能力的重要性</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层一线是公共安全的主战场。着力提升基层防灾避险能力，是防范化解重大安全风险、保护人民群众生命财产安全的必然要求，是实现应急管理和基层治理现代化的重要基础。各乡镇（街道）、各有关部门要深刻认识提升基层防灾避险能力的重要意义，坚持人民至上、生命至上，围绕今年全国防灾减灾日主题，聚焦宣传阐释习近平总书记关于防灾减灾救灾的重要论述、树牢灾害风险管理和综合减灾理念，聚焦教育和提醒各级干部增强底线思维、落实防灾减灾救灾责任，聚焦广泛普及防灾减灾知识和技能、增强社会公众防灾减灾意识和自救互救能力，眼睛向下、重心下移，精心策划举办宣传培训教育活动，积极组织开展应急疏散逃生演练，广泛宣传推广可复制可借鉴的优秀基层防灾减灾经验模式，用丰富多样、喜闻乐见的活动，营造全社会参与防灾减灾的良好氛围，筑牢防灾减灾救灾的人民防线。</w:t>
      </w:r>
    </w:p>
    <w:p>
      <w:pPr>
        <w:pStyle w:val="Normal"/>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坚持多措并举，深入开展防灾减灾科普宣传教育活动</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街道）、各有关部门要结合实际，加大项目活动内容、机制和载体形式创新，丰富传播渠道，不断扩大防灾减灾科普宣教覆盖面和影响力。</w:t>
      </w:r>
      <w:r>
        <w:rPr>
          <w:rFonts w:ascii="Times New Roman" w:hAnsi="Times New Roman" w:cs="Times New Roman" w:eastAsia="仿宋_GB2312"/>
          <w:b/>
          <w:bCs/>
          <w:sz w:val="32"/>
          <w:szCs w:val="32"/>
          <w:lang w:val="en-US" w:eastAsia="zh-CN"/>
        </w:rPr>
        <w:t>要丰富宣传形式。</w:t>
      </w:r>
      <w:r>
        <w:rPr>
          <w:rFonts w:ascii="Times New Roman" w:hAnsi="Times New Roman" w:cs="Times New Roman" w:eastAsia="仿宋_GB2312"/>
          <w:sz w:val="32"/>
          <w:szCs w:val="32"/>
          <w:lang w:val="en-US" w:eastAsia="zh-CN"/>
        </w:rPr>
        <w:t>各类安全体验馆、科普场馆等应免费向公众开放，组织开展模拟体验、展览、演讲、知识竞赛，积极举办防灾减灾公益讲座、专家访谈、现场咨询等活动，普及灾害风险基本知识和防范应对技能。</w:t>
      </w:r>
      <w:r>
        <w:rPr>
          <w:rFonts w:ascii="Times New Roman" w:hAnsi="Times New Roman" w:cs="Times New Roman" w:eastAsia="仿宋_GB2312"/>
          <w:b/>
          <w:bCs/>
          <w:sz w:val="32"/>
          <w:szCs w:val="32"/>
          <w:lang w:val="en-US" w:eastAsia="zh-CN"/>
        </w:rPr>
        <w:t>要拓宽宣传载体。</w:t>
      </w:r>
      <w:r>
        <w:rPr>
          <w:rFonts w:ascii="Times New Roman" w:hAnsi="Times New Roman" w:cs="Times New Roman" w:eastAsia="仿宋_GB2312"/>
          <w:sz w:val="32"/>
          <w:szCs w:val="32"/>
          <w:lang w:val="en-US" w:eastAsia="zh-CN"/>
        </w:rPr>
        <w:t>坚持线上宣传和线下活动相结合，充分利用广播电视、互联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微一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传播载体集中推送防灾减灾题材的动漫游戏、短视频、影视剧等科普作品；在城乡社区、学校、医院、施工工地、广场公园、交通场站、商业综合体等重点场所张贴悬挂安全标语、挂图，播放防灾减灾公益宣传片，发放防灾减灾科普读本等，持续扩大宣传声势。</w:t>
      </w:r>
      <w:r>
        <w:rPr>
          <w:rFonts w:ascii="Times New Roman" w:hAnsi="Times New Roman" w:cs="Times New Roman" w:eastAsia="仿宋_GB2312"/>
          <w:b/>
          <w:bCs/>
          <w:sz w:val="32"/>
          <w:szCs w:val="32"/>
          <w:lang w:val="en-US" w:eastAsia="zh-CN"/>
        </w:rPr>
        <w:t>要强化正向引导。</w:t>
      </w:r>
      <w:r>
        <w:rPr>
          <w:rFonts w:ascii="Times New Roman" w:hAnsi="Times New Roman" w:cs="Times New Roman" w:eastAsia="仿宋_GB2312"/>
          <w:sz w:val="32"/>
          <w:szCs w:val="32"/>
          <w:lang w:val="en-US" w:eastAsia="zh-CN"/>
        </w:rPr>
        <w:t>注重激发媒体融合活力，加强防灾减灾救灾成就和经验做法宣传报道。广泛动员基层力量，深入城乡社区、学校、农村、企业、沿街店铺、群租房等重点单位场所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敲门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入户提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上门培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面对面宣讲灾害事故危害和安全防范技能，提升公众安全意识和应急处置能力。</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三、夯实基层基础，抓细抓实灾害隐患排查整治</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街道）、各有关部门要坚持问题导向、强化底线思维、极限思维，深入排查灾害事故风险隐患，强化安全漏洞整改，严防各类安全事故发生。</w:t>
      </w:r>
      <w:r>
        <w:rPr>
          <w:rFonts w:ascii="Times New Roman" w:hAnsi="Times New Roman" w:cs="Times New Roman" w:eastAsia="仿宋_GB2312"/>
          <w:b/>
          <w:bCs/>
          <w:sz w:val="32"/>
          <w:szCs w:val="32"/>
          <w:lang w:val="en-US" w:eastAsia="zh-CN"/>
        </w:rPr>
        <w:t>要紧盯高危部位。</w:t>
      </w:r>
      <w:r>
        <w:rPr>
          <w:rFonts w:ascii="Times New Roman" w:hAnsi="Times New Roman" w:cs="Times New Roman" w:eastAsia="仿宋_GB2312"/>
          <w:sz w:val="32"/>
          <w:szCs w:val="32"/>
          <w:lang w:val="en-US" w:eastAsia="zh-CN"/>
        </w:rPr>
        <w:t>聚焦城镇燃气、消防、电动车充电等与群众生活密切领域，严密排查老旧小区、城乡结合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九小场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重点场所部位安全风险，落实网格化安全管控措施。</w:t>
      </w:r>
      <w:r>
        <w:rPr>
          <w:rFonts w:ascii="Times New Roman" w:hAnsi="Times New Roman" w:cs="Times New Roman" w:eastAsia="仿宋_GB2312"/>
          <w:b/>
          <w:bCs/>
          <w:sz w:val="32"/>
          <w:szCs w:val="32"/>
          <w:lang w:val="en-US" w:eastAsia="zh-CN"/>
        </w:rPr>
        <w:t>要紧盯重要目标。</w:t>
      </w:r>
      <w:r>
        <w:rPr>
          <w:rFonts w:ascii="Times New Roman" w:hAnsi="Times New Roman" w:cs="Times New Roman" w:eastAsia="仿宋_GB2312"/>
          <w:sz w:val="32"/>
          <w:szCs w:val="32"/>
          <w:lang w:val="en-US" w:eastAsia="zh-CN"/>
        </w:rPr>
        <w:t>指导村（社区）把群众动员起来，广泛参与地质灾害隐患点监测、防汛设施巡查、森林草原火险管控等群测群防工作，主动发现和举报灾害风险隐患。</w:t>
      </w:r>
      <w:r>
        <w:rPr>
          <w:rFonts w:ascii="Times New Roman" w:hAnsi="Times New Roman" w:cs="Times New Roman" w:eastAsia="仿宋_GB2312"/>
          <w:b/>
          <w:bCs/>
          <w:sz w:val="32"/>
          <w:szCs w:val="32"/>
          <w:lang w:val="en-US" w:eastAsia="zh-CN"/>
        </w:rPr>
        <w:t>要紧盯隐患整改。</w:t>
      </w:r>
      <w:r>
        <w:rPr>
          <w:rFonts w:ascii="Times New Roman" w:hAnsi="Times New Roman" w:cs="Times New Roman" w:eastAsia="仿宋_GB2312"/>
          <w:sz w:val="32"/>
          <w:szCs w:val="32"/>
          <w:lang w:val="en-US" w:eastAsia="zh-CN"/>
        </w:rPr>
        <w:t>结合灾害风险普查掌握的承灾体等信息，指导基层建立重大灾害风险隐患清单，明确责任部门和责任人，强化实时监测、动态管理和先期处置，确保将风险隐患解决在萌芽之时、成灾之前，尽最大可能减轻灾害风险。</w:t>
      </w:r>
    </w:p>
    <w:p>
      <w:pPr>
        <w:pStyle w:val="Normal"/>
        <w:spacing w:lineRule="exact" w:line="560"/>
        <w:ind w:firstLine="640"/>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spacing w:lineRule="exact" w:line="56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强化底线思维，组织做好应急演练和防范应对准备</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街道）、各有关部门要因地制宜，磨合应急响应联动机制，提高应急指挥和处置能力。</w:t>
      </w:r>
      <w:r>
        <w:rPr>
          <w:rFonts w:ascii="Times New Roman" w:hAnsi="Times New Roman" w:cs="Times New Roman" w:eastAsia="仿宋_GB2312"/>
          <w:b/>
          <w:bCs/>
          <w:sz w:val="32"/>
          <w:szCs w:val="32"/>
          <w:lang w:val="en-US" w:eastAsia="zh-CN"/>
        </w:rPr>
        <w:t>要加强预案评估。</w:t>
      </w:r>
      <w:r>
        <w:rPr>
          <w:rFonts w:ascii="Times New Roman" w:hAnsi="Times New Roman" w:cs="Times New Roman" w:eastAsia="仿宋_GB2312"/>
          <w:sz w:val="32"/>
          <w:szCs w:val="32"/>
          <w:lang w:val="en-US" w:eastAsia="zh-CN"/>
        </w:rPr>
        <w:t>按照实用管用的原则，全面评估和修订各类应急预案，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看得懂、记得住、学得会、用得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针对日益频发的极端自然灾害，在常规应急预案的基础上，制定极端灾害应对预案或工作方案，做到有备无患。</w:t>
      </w:r>
      <w:r>
        <w:rPr>
          <w:rFonts w:ascii="Times New Roman" w:hAnsi="Times New Roman" w:cs="Times New Roman" w:eastAsia="仿宋_GB2312"/>
          <w:b/>
          <w:bCs/>
          <w:sz w:val="32"/>
          <w:szCs w:val="32"/>
          <w:lang w:val="en-US" w:eastAsia="zh-CN"/>
        </w:rPr>
        <w:t>要组织应急演练。</w:t>
      </w:r>
      <w:r>
        <w:rPr>
          <w:rFonts w:ascii="Times New Roman" w:hAnsi="Times New Roman" w:cs="Times New Roman" w:eastAsia="仿宋_GB2312"/>
          <w:sz w:val="32"/>
          <w:szCs w:val="32"/>
          <w:lang w:val="en-US" w:eastAsia="zh-CN"/>
        </w:rPr>
        <w:t>立足各种极端情况组织开展有效管用的应急演练，提升跨区域、跨部门协同应对能力；专项演练要全流程检视应急准备和处置中存在的短板弱项，促进预案衔接，优化机制措施；基层演练要注重群众参与，突出应急疏散、紧急避险、信息报告，强化先期处置。防灾减灾宣传周期间，各成员单位要结合实际组织开展应急疏散演练，重点防灾单位、中小学校、乡镇和村组要开展一次应急避险演练。</w:t>
      </w:r>
      <w:r>
        <w:rPr>
          <w:rFonts w:ascii="Times New Roman" w:hAnsi="Times New Roman" w:cs="Times New Roman" w:eastAsia="仿宋_GB2312"/>
          <w:b/>
          <w:bCs/>
          <w:sz w:val="32"/>
          <w:szCs w:val="32"/>
          <w:lang w:val="en-US" w:eastAsia="zh-CN"/>
        </w:rPr>
        <w:t>要加强应急准备。</w:t>
      </w:r>
      <w:r>
        <w:rPr>
          <w:rFonts w:ascii="Times New Roman" w:hAnsi="Times New Roman" w:cs="Times New Roman" w:eastAsia="仿宋_GB2312"/>
          <w:sz w:val="32"/>
          <w:szCs w:val="32"/>
          <w:lang w:val="en-US" w:eastAsia="zh-CN"/>
        </w:rPr>
        <w:t>着力提升基层防范应对各类突发灾害的能力，修订完善应急预案，有针对性做好应急物资轮换补充、维护保养，加大基层短缺急需装备配备，支持指导设置家庭储备点，及时在高风险区域预置抢险救援力量，确保灾情险情早发现、早处置。</w:t>
      </w:r>
    </w:p>
    <w:p>
      <w:pPr>
        <w:pStyle w:val="Normal"/>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压紧压实责任，科学高效应对处置各类自然灾害</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街道）、各有关部门要深刻吸取灾害防范应对经验教训，从最不利情况出发、严阵以待、严负其责，推动各部门落实责任措施。突出灾害多发时段，加强预警性、苗头性信息收集分析，及时组织开展部门联合监测预警和会商研判，推动预报预警信息多渠道精准传达到基层一线，第一</w:t>
      </w:r>
      <w: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1" name="KG_Shd_5"/>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Times New Roman" w:hAnsi="Times New Roman" w:cs="Times New Roman" w:eastAsia="仿宋_GB2312"/>
          <w:sz w:val="32"/>
          <w:szCs w:val="32"/>
          <w:lang w:val="en-US" w:eastAsia="zh-CN"/>
        </w:rPr>
        <w:t>时间启动应急响应、提前果断转移避险、全力以赴做好应急抢险救援、救灾救助等工作。要强化应急值班值守，严格落实领导带班、</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值班值守和信息报送等制度，时刻保持应急状态，一旦发生突发灾情险情，确保有力有序高效处置。</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街道）、各有关部门要高度重视，认真做好各项活动的统筹策划和组织实施工作；要严格落实持续整治形式主义为基层减负要求，本着节约高效的原则，与实施自然灾害应急能力提升工程和开展安全生产治本攻坚三年行动相结合，细化方案安排，确保措施到位、效果到位。</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街道）、各部门工作开展情况和成果（总结报告包括正式文件扫描件和</w:t>
      </w:r>
      <w:r>
        <w:rPr>
          <w:rFonts w:eastAsia="仿宋_GB2312" w:cs="Times New Roman" w:ascii="Times New Roman" w:hAnsi="Times New Roman"/>
          <w:sz w:val="32"/>
          <w:szCs w:val="32"/>
          <w:lang w:val="en-US" w:eastAsia="zh-CN"/>
        </w:rPr>
        <w:t>word</w:t>
      </w:r>
      <w:r>
        <w:rPr>
          <w:rFonts w:ascii="Times New Roman" w:hAnsi="Times New Roman" w:cs="Times New Roman" w:eastAsia="仿宋_GB2312"/>
          <w:sz w:val="32"/>
          <w:szCs w:val="32"/>
          <w:lang w:val="en-US" w:eastAsia="zh-CN"/>
        </w:rPr>
        <w:t>电子版）请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前报送县减灾救灾委员会办公室邮箱</w:t>
      </w:r>
      <w:r>
        <w:rPr>
          <w:rFonts w:eastAsia="仿宋_GB2312" w:cs="Times New Roman" w:ascii="Times New Roman" w:hAnsi="Times New Roman"/>
          <w:sz w:val="32"/>
          <w:szCs w:val="32"/>
          <w:lang w:val="en-US" w:eastAsia="zh-CN"/>
        </w:rPr>
        <w:t>hyxyjj2019@163.com</w:t>
      </w:r>
      <w:r>
        <w:rPr>
          <w:rFonts w:ascii="Times New Roman" w:hAnsi="Times New Roman" w:cs="Times New Roman" w:eastAsia="仿宋_GB2312"/>
          <w:sz w:val="32"/>
          <w:szCs w:val="32"/>
          <w:lang w:val="en-US" w:eastAsia="zh-CN"/>
        </w:rPr>
        <w:t>。</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怀远县全国防灾减灾日主要活动分工方案</w:t>
      </w:r>
    </w:p>
    <w:p>
      <w:pPr>
        <w:pStyle w:val="Normal"/>
        <w:spacing w:lineRule="exact" w:line="560"/>
        <w:ind w:firstLine="9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怀远县全国防灾减灾日大型科普知识宣传</w:t>
      </w:r>
    </w:p>
    <w:p>
      <w:pPr>
        <w:pStyle w:val="Normal"/>
        <w:spacing w:lineRule="exact" w:line="560"/>
        <w:ind w:firstLine="9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活动方案</w:t>
      </w:r>
    </w:p>
    <w:p>
      <w:pPr>
        <w:pStyle w:val="Normal"/>
        <w:spacing w:lineRule="exact" w:line="560"/>
        <w:ind w:firstLine="9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怀远县全国防灾减灾日应急演练活动方案</w:t>
      </w:r>
    </w:p>
    <w:p>
      <w:pPr>
        <w:pStyle w:val="Normal"/>
        <w:spacing w:lineRule="exact" w:line="560"/>
        <w:ind w:firstLine="9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防灾减灾知识宣传周期间各项数据统计表</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28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怀远县减灾救灾委员会办公室</w:t>
      </w:r>
    </w:p>
    <w:p>
      <w:pPr>
        <w:pStyle w:val="Normal"/>
        <w:spacing w:lineRule="exact" w:line="560"/>
        <w:ind w:firstLine="38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怀远县</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全国防灾减灾日</w:t>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主要活动分工方案</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今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是我国第</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个全国防灾减灾日，主题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人讲安全、个个会应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着力提升基层防灾避险能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为防灾减灾宣传周。围绕全国防灾减灾日主题，全县各乡镇（街道）、各部门将开展一系列防灾减灾活动，具体活动分工方案如下：</w:t>
      </w:r>
    </w:p>
    <w:p>
      <w:pPr>
        <w:pStyle w:val="Normal"/>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举办</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全国防灾减灾日</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广场宣教活动</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星期六）上午，县减灾救灾办、县应急局组织县减灾救灾委有关成员单位在荆山广场组织开展大型广场宣教活动（活动方案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u w:val="none"/>
          <w:lang w:val="en-US" w:eastAsia="zh-CN"/>
        </w:rPr>
        <w:t>拟请县领导出席活动</w:t>
      </w:r>
      <w:r>
        <w:rPr>
          <w:rFonts w:ascii="Times New Roman" w:hAnsi="Times New Roman" w:cs="Times New Roman" w:eastAsia="仿宋_GB2312"/>
          <w:sz w:val="32"/>
          <w:szCs w:val="32"/>
          <w:lang w:val="en-US" w:eastAsia="zh-CN"/>
        </w:rPr>
        <w:t>。各乡镇（街道）同步开展宣教活动。（县减灾救灾办、县应急管理局、县减灾救灾委相关成员单位、各乡镇、街道）。</w:t>
      </w:r>
    </w:p>
    <w:p>
      <w:pPr>
        <w:pStyle w:val="Normal"/>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组织开展防灾减灾宣传周主题活动</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宣传周期间，各乡镇（街道）、各相关部门根据地区和行业特点，围绕今年全国防灾减灾日活动主题，不断丰富宣传方式、拓宽宣传载体、强化正向引导，免费开放科普场馆，举办防灾减灾科普讲座，普及灾害防范应对技能。在城乡社区、学校、医院、施工工地、广场公园、交通场站、大型商业综合体等重点场所张贴悬挂安全标语、挂图，播放防灾减灾公益宣传片，发放防灾减灾科普读本等，持续扩大宣传声势。要广泛动员基层力量，深入城乡社区、学校、农村、企业、沿街店铺、群租房等重点单位场所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敲门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入户提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上门培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面对面宣讲灾害事故危害和安全防范技能，提升公众安全意识和应急处置能力。</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综合减灾示范社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充分发挥示范引领作用，按照全国防灾减灾日活动主题，组织开展防灾减灾宣传、培训和避险逃生演练等活动，向社区居民普及自救互救基本常识和技能。各乡镇（街道）、各部门要结合实际，充分利用户外大屏、楼宇字幕、灯箱展板、道旗灯杆等街头平台，广泛宣传防灾减灾科普知识，不断扩大宣传活动的覆盖面和影响力。（各乡镇、街道，县减灾救灾委有关成员单位分头落实）。</w:t>
      </w:r>
    </w:p>
    <w:p>
      <w:pPr>
        <w:pStyle w:val="Normal"/>
        <w:spacing w:lineRule="exact" w:line="56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深入开展各类风险隐患排查治理活动</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街道）、各有关部门要坚持问题导向，强化底线思维、极限思维，聚焦城镇燃气、消防、电动车充电等重点领域，严密排查老旧小区、城乡结合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九小场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重点场所部位安全风险，落实网格化安全管控措施。广泛动员群众积极参与地质灾害隐患点监测、防汛设施巡查、森林草原火险管控等群测群防工作，主动发现和举报灾害风险隐患。结合灾害风险普查掌握的承灾体等信息，指导基层建立重大灾害风险隐患清单，明确责任部门和责任人，强化实时监测、动态管理和先期处置，确保将风险隐患解决在萌芽之时、成灾之前，尽最大可能减轻灾害风险。（各乡镇、街道，县减灾救灾委有关成员单位分头落实）。</w:t>
      </w:r>
    </w:p>
    <w:p>
      <w:pPr>
        <w:pStyle w:val="Normal"/>
        <w:spacing w:lineRule="exact" w:line="560"/>
        <w:ind w:firstLine="6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认真做好防灾减灾宣传周系列活动宣传报道</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协调通信运营商向公众发布全国防灾减灾日公益短信。请县融媒体中心制作防灾减灾公益宣传片并安排时段播出。协调新闻媒体加大防灾减灾宣传力度，对防灾减灾宣传周活动和取得的防灾减灾工作成效进行集中报道，强化宣传效果，营造良好氛围。（县委宣传部、县经信局、县融媒体中心、县减救办等负责落实）。</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各项活动纳入政府年度防灾减灾目标考核，请各乡镇、街道，各有关部门和单位根据职责分工，制定工作方案，加强组织协调，逐项抓好落实。县应急管理局、县减救办做好相关联络沟通和综合协调工作。县委宣传部加强对有关新闻媒体的组织协调，确保宣传报道工作取得实效。</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怀远县全国防灾减灾日</w:t>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大型科普知识宣传活动方案</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举办时间：</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周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上午</w:t>
      </w:r>
      <w:r>
        <w:rPr>
          <w:rFonts w:eastAsia="仿宋_GB2312" w:cs="Times New Roman" w:ascii="Times New Roman" w:hAnsi="Times New Roman"/>
          <w:sz w:val="32"/>
          <w:szCs w:val="32"/>
          <w:lang w:val="en-US" w:eastAsia="zh-CN"/>
        </w:rPr>
        <w:t>9:00</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举办地点：荆山广场</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牵头单位：县应急管理局、县减救办</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加单位：县教体局、县科技局、县经信局、县公安局、县民政局、县人社局、县自然资源和规划局、县生态环境分局、县住建局、县交通局、县农业农村局、县水利局、县商务局、县文旅局、县卫健委、县城市管理局、县市场局、县消防救援大队、县气象局、县融媒体中心、国网怀远供电公司、怀远蓝天救援队。</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活动方式：布设宣传展板、发放宣传资料、接受群众咨询，现场科普演示、教授防灾避险方法和技能。</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活动要求：</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各参加单位须制作不少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块有关防灾减灾内容的宣传展板（规格</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40</w:t>
      </w:r>
      <w:r>
        <w:rPr>
          <w:rFonts w:ascii="Times New Roman" w:hAnsi="Times New Roman" w:cs="Times New Roman" w:eastAsia="仿宋_GB2312"/>
          <w:sz w:val="32"/>
          <w:szCs w:val="32"/>
          <w:lang w:val="en-US" w:eastAsia="zh-CN"/>
        </w:rPr>
        <w:t>㎝，架子自带）；结合各自工作职责印制不少于</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份关于防灾减灾科普知识宣传资料；选派不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参加宣传活动并向群众进行提供咨询、演示、教授防灾应急避险方法和技能等服务；</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活动宣传报道由县委宣传部、县融媒体中心负责；</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u w:val="none"/>
          <w:lang w:val="en-US" w:eastAsia="zh-CN"/>
        </w:rPr>
        <w:t>活动场地由白乳泉街道保障，设施由县应急局负责。</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怀远县防灾减灾宣传周</w:t>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应急演练活动方案</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演练时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演练单位：全县综合减灾示范社区、中小学校和有关单位</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活动要求：</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演练过程要把握安全，确保不出事故差错。</w:t>
      </w:r>
    </w:p>
    <w:p>
      <w:pPr>
        <w:pStyle w:val="Normal"/>
        <w:spacing w:lineRule="exact" w:line="560"/>
        <w:ind w:firstLine="640"/>
        <w:jc w:val="left"/>
        <w:rPr>
          <w:rFonts w:ascii="Times New Roman" w:hAnsi="Times New Roman" w:eastAsia="仿宋_GB2312" w:cs="Times New Roman"/>
          <w:color w:val="000000"/>
          <w:sz w:val="32"/>
          <w:szCs w:val="32"/>
          <w:u w:val="none"/>
          <w:lang w:val="en-US" w:eastAsia="zh-CN"/>
        </w:rPr>
      </w:pPr>
      <w:hyperlink r:id="rId2">
        <w:r>
          <w:rPr>
            <w:rStyle w:val="InternetLink"/>
            <w:rFonts w:eastAsia="仿宋_GB2312" w:cs="Times New Roman" w:ascii="Times New Roman" w:hAnsi="Times New Roman"/>
            <w:color w:val="000000"/>
            <w:sz w:val="32"/>
            <w:szCs w:val="32"/>
            <w:u w:val="none"/>
            <w:lang w:val="en-US" w:eastAsia="zh-CN"/>
          </w:rPr>
          <w:t>2</w:t>
        </w:r>
        <w:r>
          <w:rPr>
            <w:rStyle w:val="InternetLink"/>
            <w:rFonts w:eastAsia="仿宋_GB2312" w:cs="Times New Roman" w:ascii="Times New Roman" w:hAnsi="Times New Roman"/>
            <w:color w:val="000000"/>
            <w:sz w:val="32"/>
            <w:szCs w:val="32"/>
            <w:u w:val="none"/>
            <w:lang w:val="en-US" w:eastAsia="zh-CN"/>
          </w:rPr>
          <w:t>.</w:t>
        </w:r>
        <w:r>
          <w:rPr>
            <w:rStyle w:val="InternetLink"/>
            <w:rFonts w:ascii="Times New Roman" w:hAnsi="Times New Roman" w:cs="Times New Roman" w:eastAsia="仿宋_GB2312"/>
            <w:color w:val="000000"/>
            <w:sz w:val="32"/>
            <w:szCs w:val="32"/>
            <w:u w:val="none"/>
            <w:lang w:val="en-US" w:eastAsia="zh-CN"/>
          </w:rPr>
          <w:t>各乡镇（街道）、各成员单位演练情况，于</w:t>
        </w:r>
        <w:r>
          <w:rPr>
            <w:rStyle w:val="InternetLink"/>
            <w:rFonts w:eastAsia="仿宋_GB2312" w:cs="Times New Roman" w:ascii="Times New Roman" w:hAnsi="Times New Roman"/>
            <w:color w:val="000000"/>
            <w:sz w:val="32"/>
            <w:szCs w:val="32"/>
            <w:u w:val="none"/>
            <w:lang w:val="en-US" w:eastAsia="zh-CN"/>
          </w:rPr>
          <w:t>5</w:t>
        </w:r>
        <w:r>
          <w:rPr>
            <w:rStyle w:val="InternetLink"/>
            <w:rFonts w:ascii="Times New Roman" w:hAnsi="Times New Roman" w:cs="Times New Roman" w:eastAsia="仿宋_GB2312"/>
            <w:color w:val="000000"/>
            <w:sz w:val="32"/>
            <w:szCs w:val="32"/>
            <w:u w:val="none"/>
            <w:lang w:val="en-US" w:eastAsia="zh-CN"/>
          </w:rPr>
          <w:t>月</w:t>
        </w:r>
        <w:r>
          <w:rPr>
            <w:rStyle w:val="InternetLink"/>
            <w:rFonts w:eastAsia="仿宋_GB2312" w:cs="Times New Roman" w:ascii="Times New Roman" w:hAnsi="Times New Roman"/>
            <w:color w:val="000000"/>
            <w:sz w:val="32"/>
            <w:szCs w:val="32"/>
            <w:u w:val="none"/>
            <w:lang w:val="en-US" w:eastAsia="zh-CN"/>
          </w:rPr>
          <w:t>17</w:t>
        </w:r>
        <w:r>
          <w:rPr>
            <w:rStyle w:val="InternetLink"/>
            <w:rFonts w:ascii="Times New Roman" w:hAnsi="Times New Roman" w:cs="Times New Roman" w:eastAsia="仿宋_GB2312"/>
            <w:color w:val="000000"/>
            <w:sz w:val="32"/>
            <w:szCs w:val="32"/>
            <w:u w:val="none"/>
            <w:lang w:val="en-US" w:eastAsia="zh-CN"/>
          </w:rPr>
          <w:t>日和活动总结一并报送县减救办邮箱</w:t>
        </w:r>
        <w:r>
          <w:rPr>
            <w:rStyle w:val="InternetLink"/>
            <w:rFonts w:eastAsia="仿宋_GB2312" w:cs="Times New Roman" w:ascii="Times New Roman" w:hAnsi="Times New Roman"/>
            <w:color w:val="000000"/>
            <w:sz w:val="32"/>
            <w:szCs w:val="32"/>
            <w:u w:val="none"/>
            <w:lang w:val="en-US" w:eastAsia="zh-CN"/>
          </w:rPr>
          <w:t>hyxyjj2019@163.com</w:t>
        </w:r>
        <w:r>
          <w:rPr>
            <w:rStyle w:val="InternetLink"/>
            <w:rFonts w:ascii="Times New Roman" w:hAnsi="Times New Roman" w:cs="Times New Roman" w:eastAsia="仿宋_GB2312"/>
            <w:color w:val="000000"/>
            <w:sz w:val="32"/>
            <w:szCs w:val="32"/>
            <w:u w:val="none"/>
            <w:lang w:val="en-US" w:eastAsia="zh-CN"/>
          </w:rPr>
          <w:t>。</w:t>
        </w:r>
      </w:hyperlink>
    </w:p>
    <w:p>
      <w:pPr>
        <w:pStyle w:val="Normal"/>
        <w:spacing w:lineRule="exact" w:line="560"/>
        <w:ind w:firstLine="640"/>
        <w:jc w:val="left"/>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防灾减灾知识宣传周期间各项数据统计表</w:t>
      </w:r>
    </w:p>
    <w:tbl>
      <w:tblPr>
        <w:tblW w:w="14165" w:type="dxa"/>
        <w:jc w:val="left"/>
        <w:tblInd w:w="0" w:type="dxa"/>
        <w:tblLayout w:type="fixed"/>
        <w:tblCellMar>
          <w:top w:w="0" w:type="dxa"/>
          <w:left w:w="108" w:type="dxa"/>
          <w:bottom w:w="0" w:type="dxa"/>
          <w:right w:w="108" w:type="dxa"/>
        </w:tblCellMar>
      </w:tblPr>
      <w:tblGrid>
        <w:gridCol w:w="885"/>
        <w:gridCol w:w="810"/>
        <w:gridCol w:w="1395"/>
        <w:gridCol w:w="1125"/>
        <w:gridCol w:w="1395"/>
        <w:gridCol w:w="1395"/>
        <w:gridCol w:w="1485"/>
        <w:gridCol w:w="1470"/>
        <w:gridCol w:w="1515"/>
        <w:gridCol w:w="1185"/>
        <w:gridCol w:w="1505"/>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p>
            <w:pPr>
              <w:pStyle w:val="Normal"/>
              <w:spacing w:lineRule="exact" w:line="56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p>
            <w:pPr>
              <w:pStyle w:val="Normal"/>
              <w:spacing w:lineRule="exact" w:line="56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地区</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举办现场宣传活动</w:t>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举办培训演练活动</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开展安全隐患排查</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次</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累计参与群众</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人次</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备注</w:t>
            </w:r>
          </w:p>
        </w:tc>
      </w:tr>
      <w:tr>
        <w:trPr>
          <w:trHeight w:val="53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p>
            <w:pPr>
              <w:pStyle w:val="Normal"/>
              <w:spacing w:lineRule="exact" w:line="56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场次</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发放各类宣传资料</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摆放宣传展板</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块</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防灾减灾知识宣讲</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技能培训</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应急避险演练</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参与志愿者</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人</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bl>
    <w:p>
      <w:pPr>
        <w:pStyle w:val="Normal"/>
        <w:spacing w:lineRule="exact" w:line="560"/>
        <w:jc w:val="left"/>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rFonts w:ascii="Calibri" w:hAnsi="Calibri" w:eastAsia="宋体" w:cs="Times New Roman"/>
      <w:vertAlign w:val="superscript"/>
    </w:rPr>
  </w:style>
  <w:style w:type="character" w:styleId="PageNumber">
    <w:name w:val="Page Number"/>
    <w:basedOn w:val="Style14"/>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character" w:styleId="Appleconvertedspace">
    <w:name w:val="apple-converted-space"/>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1508;&#20065;&#38215;&#65288;&#34903;&#36947;&#65289;&#12289;&#21508;&#25104;&#21592;&#21333;&#20301;&#28436;&#32451;&#24773;&#20917;&#65292;&#20110;5&#26376;17&#26085;&#21644;&#27963;&#21160;&#24635;&#32467;&#19968;&#24182;&#25253;&#36865;&#21439;&#20943;&#25937;&#21150;&#37038;&#31665;hyxyjj2019@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30:00Z</dcterms:created>
  <dc:creator>@若谷</dc:creator>
  <dc:description/>
  <dc:language>en-US</dc:language>
  <cp:lastModifiedBy>泓</cp:lastModifiedBy>
  <dcterms:modified xsi:type="dcterms:W3CDTF">2024-07-02T01:1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7B3D42A3DBD496694313AEF68989836_12</vt:lpwstr>
  </property>
  <property fmtid="{D5CDD505-2E9C-101B-9397-08002B2CF9AE}" pid="5" name="KSOProductBuildVer">
    <vt:lpwstr>2052-12.1.0.16929</vt:lpwstr>
  </property>
  <property fmtid="{D5CDD505-2E9C-101B-9397-08002B2CF9AE}" pid="6" name="commondata">
    <vt:lpwstr>commondata</vt:lpwstr>
  </property>
</Properties>
</file>