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包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调整包集镇镇、村两级林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村、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鉴于人事变更，经研究对包集镇镇、村两级林长名单进行调整，现将调整后包集镇总林长、副总林长、林长名单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包集镇总林长、副总林长、林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中共包集镇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/>
          <w:sz w:val="32"/>
          <w:szCs w:val="32"/>
        </w:rPr>
        <w:t>包集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1418" w:bottom="1474"/>
          <w:pgNumType w:fmt="decimal"/>
          <w:formProt w:val="false"/>
          <w:textDirection w:val="lrTb"/>
          <w:docGrid w:type="linesAndChars" w:linePitch="623" w:charSpace="24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1051"/>
        <w:gridCol w:w="2005"/>
        <w:gridCol w:w="1766"/>
        <w:gridCol w:w="2490"/>
        <w:gridCol w:w="1171"/>
      </w:tblGrid>
      <w:tr>
        <w:trPr>
          <w:trHeight w:val="570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包集镇总林长、副总林长、林长名单</w:t>
            </w:r>
          </w:p>
        </w:tc>
      </w:tr>
      <w:tr>
        <w:trPr>
          <w:trHeight w:val="762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林长：丁秀好   赵广玲                          副总林长：赵银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林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林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单位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绿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洪新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严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 纪委书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荣光 南严村党组织书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淝河（引河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村到陈圩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松林 统战委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加兵 大沟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荣光 南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从岩 陈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Style w:val="Font01"/>
                <w:lang w:val="en-US" w:eastAsia="zh-CN" w:bidi="ar"/>
              </w:rPr>
              <w:t>澥</w:t>
            </w:r>
            <w:r>
              <w:rPr>
                <w:rStyle w:val="Font41"/>
                <w:rFonts w:cs="宋体"/>
                <w:lang w:val="en-US" w:eastAsia="zh-CN" w:bidi="ar"/>
              </w:rPr>
              <w:t>河（</w:t>
            </w:r>
            <w:r>
              <w:rPr>
                <w:rStyle w:val="Font01"/>
                <w:lang w:val="en-US" w:eastAsia="zh-CN" w:bidi="ar"/>
              </w:rPr>
              <w:t>澥</w:t>
            </w:r>
            <w:r>
              <w:rPr>
                <w:rStyle w:val="Font41"/>
                <w:rFonts w:cs="宋体"/>
                <w:lang w:val="en-US" w:eastAsia="zh-CN" w:bidi="ar"/>
              </w:rPr>
              <w:t>河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楼村到张姚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崔海武 政法书记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翠芳 西楼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加亮 桥口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玲 梁王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  锋 高庄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云丰 张姚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Style w:val="Font01"/>
                <w:lang w:val="en-US" w:eastAsia="zh-CN" w:bidi="ar"/>
              </w:rPr>
              <w:t>澥</w:t>
            </w:r>
            <w:r>
              <w:rPr>
                <w:rStyle w:val="Font41"/>
                <w:rFonts w:cs="宋体"/>
                <w:lang w:val="en-US" w:eastAsia="zh-CN" w:bidi="ar"/>
              </w:rPr>
              <w:t>河（新</w:t>
            </w:r>
            <w:r>
              <w:rPr>
                <w:rStyle w:val="Font01"/>
                <w:lang w:val="en-US" w:eastAsia="zh-CN" w:bidi="ar"/>
              </w:rPr>
              <w:t>澥</w:t>
            </w:r>
            <w:r>
              <w:rPr>
                <w:rStyle w:val="Font41"/>
                <w:rFonts w:cs="宋体"/>
                <w:lang w:val="en-US" w:eastAsia="zh-CN" w:bidi="ar"/>
              </w:rPr>
              <w:t>河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严村到余庙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 副镇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荣光 南严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所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加兵 大沟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可 火庙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长春 易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善鹏 双河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超 牌坊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玉龙 小集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权 大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云 高皇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良 余庙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清沟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庙村到张姚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崔海武  政法书记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良 余庙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玲 梁王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响 石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  锋 高庄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云丰 张姚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沟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集村到梁王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兴聚  组织委员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文 罗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权 大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云 高皇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  超 金沟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响 石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玲 梁王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清沟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场村到大营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大力   副镇长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同怀 薛场村党组织副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分局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  云 滕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云 高皇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权 大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沟河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圩村到大沟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东海 武装部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 静 路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清 镇东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可 火庙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善鹏 双河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  凯 潘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加兵 大沟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生态廊道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徐高速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圩村到薛场村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 纪委书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 静 路圩村党组织书记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同怀 薛场村党组织副书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云  滕元村党组织书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圩村到薛场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印之 人大主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  静 路圩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同怀 薛场村党组织副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  云 滕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王路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集村到王圩村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峰 党委副书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所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  云 滕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云 高皇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良 余庙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云 王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高路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集村到张姚村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 纪委书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文 罗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权 大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云 高皇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  超 金沟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北响 石元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玲 梁王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  锋 高庄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云丰 张姚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火路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集村到陈圩村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崔北奉 主任科员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在钊 包集村党组织书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化站 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荣光 南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加兵 大沟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可 火庙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长春 易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善鹏 双河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清 镇东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从岩 陈圩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兴旺 北严村党组织书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418" w:bottom="1474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宋体" w:cs="微软雅黑"/>
      <w:kern w:val="2"/>
      <w:sz w:val="32"/>
      <w:szCs w:val="30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03:00Z</dcterms:created>
  <dc:creator>微软用户</dc:creator>
  <dc:description/>
  <dc:language>en-US</dc:language>
  <cp:lastModifiedBy>难不难过都是自己过</cp:lastModifiedBy>
  <cp:lastPrinted>2020-11-07T09:32:00Z</cp:lastPrinted>
  <dcterms:modified xsi:type="dcterms:W3CDTF">2024-07-24T02:11:23Z</dcterms:modified>
  <cp:revision>2</cp:revision>
  <dc:subject/>
  <dc:title>中国共产党合肥市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B1D282EE44B48C65C431D3C16B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