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exact" w:line="480" w:before="0" w:after="0"/>
        <w:ind w:left="0" w:right="0" w:hanging="0"/>
        <w:jc w:val="both"/>
        <w:textAlignment w:val="baseline"/>
        <w:rPr/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榴政〔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4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号                         签发人：</w:t>
      </w:r>
      <w:r>
        <w:rPr>
          <w:rFonts w:ascii="楷体_GB2312" w:hAnsi="楷体_GB2312" w:cs="楷体_GB2312" w:eastAsia="楷体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王洪响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center"/>
        <w:rPr>
          <w:rFonts w:ascii="楷体" w:hAnsi="楷体" w:eastAsia="楷体" w:cs="楷体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榴城镇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年小麦赤霉病防控工作实施方案》的通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村（居）、镇直有关单位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796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强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全镇小麦赤霉病防控，现将《榴城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小麦赤霉病防控工作实施方案》印发给你们，请结合实际，认真组织实施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796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796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                                                               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榴城镇人民政府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796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榴城镇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年小麦赤霉病防控工作实施方案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《安徽省农作物重大病虫害防治指挥部办公室关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小麦赤霉病防控资金调度情况的通报》（皖农防指办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，专家会商研判，今年全省小麦赤霉病重发风险高，防控形势严峻。我镇地处沿淮，更是小麦赤霉病发生的高风险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好小麦赤霉病防控工作，是稳定我镇粮食产量、确保粮食安全的重要举措，也是保障农产品质量安全、推进农业高质量发展的基本要求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切实做好小麦赤霉病防控工作，根据我镇具体实际，制定《榴城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小麦赤霉病防控工作实施方案》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一、防控策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坚持“预防为主、分类指导，综合防治，科学用药”的防控策略。坚持“主动出击，见花打药”的关键技术，全面实施二次预防不动摇，选用对路农药和高效植保机械，大力推进专业化统防统治，确保防治效果。通过有效防治，最大限度地降低小麦赤霉病的危害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二、技术措施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一）加强监测预警。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县农技中心安排，我镇农技部门要强化系统监测和小麦生育进程，密切关注病虫发生动态，适时开展中、短期发生趋势预报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二）适期施药预防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首次用药须掌握在小麦扬花初期（见花打药），要按照防治药剂说明书推荐用药上限用足药量做到“扬花一块、防治一块”；一般发生地区一次用药全覆盖，对高感品种、生育期极不整齐和花期遇连阴雨天气的重发地区两次用药不动摇；若小麦扬花期遇连阴雨天气，可选择雨隙或抢在雨前施药，药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小时内遇雨要及时补治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三） 选好药剂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小麦赤霉病防治坚持“用好药”的原则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安徽省农作物重大病虫害防治指挥部办公室《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安徽省小麦赤霉病防控技术方案的通知》（皖农防指办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，在全省重点推广应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丙硫菌唑、氟唑菌酰羟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氰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戊唑醇、丙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戊唑醇、丙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戊唑醇、氰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己唑醇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等一批对赤霉病防效好、毒素控制作用较强，同时兼治小麦锈病、白粉病等穗期病害的优质药剂，第一次用好药剂比例要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以上，第二次交替轮换使用不同作用机制的药剂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苯丙咪唑类药剂抗性水平高的地区，应慎用多菌灵、甲基硫菌灵等药剂，提倡轮换用药和组合用药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（四）推行“统”防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科学施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今年实现统防统治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亩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推荐使用自走式宽幅施药机械、植保无人机、电动喷雾器等施药器械，用足药量，加足水量，确保防治效果，其中喷杆喷雾机亩用水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~30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机动弥雾、静电喷雾亩用水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~20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规范植保无人飞机防治作业标准，执行植保无人飞机防治小麦赤霉病技术参数（亩用水量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L-2L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飞行高度为小麦冠层上方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.8m-2.2m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飞行速度小于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6m/s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；新机型可适度调整，需确保作物冠层雾滴覆盖密度不低于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个）。植保无人机施药须使用自主飞行模式，同时添加飞防助剂，进行扫边防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；热雾机防治，应配合稳定剂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确保防治作业质量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三、实施程序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统计报送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按照榴城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小麦赤霉病防控购面积和使用药剂到户清册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村（居）留存一份备查，一份交农技站）相关内容，组织小麦赤霉病购药防控的村认真统计并公示，公示无异议后，填报榴城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小麦赤霉病防控购买农药汇总表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报送至农技站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组织实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村（居）负责组织本辖区防控农药的采购，并留样备检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资金拨付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防控资金拨到村（居）账户，村（居）凭购药合同、购药正式发票和一事一议相关材料拨付防控资金给供药单位。凭购药发票复印件和榴城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小麦赤霉病防控购买农药汇总表作为下一年度拨付资金的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如果未按此实施方案实施或未实施，下一年度小麦赤霉病资金拨付将予以调整安排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四、保障措施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一）加强组织领导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赤霉病为主的小麦重大病虫害统防统治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确保“虫口夺粮”保丰收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农民增收和农村经济发展，是粮食安全考核的重要内容之一，各村（居）要把该项工作作为保障粮食安全生产的一项重要工作来抓，真正落实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全面推行“镇行政包保干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技术人员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防治队伍”的防控工作网格化管理机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围绕小麦赤霉病等重大病虫害统防统治关键环节、重点措施，层层落实责任，明确人员，确保各项措施落实到位。镇政府成立以副镇长王正一任指挥长、镇政府办公室主任陈芳、镇直有关单位负责人为成员的全镇农作物重大病虫害防治指挥部，指挥部办公室设在农业技术服务中心办公室，。各村（居）是小麦赤霉病防治工作的主体，村（居）书记是第一责任人，要亲自抓，负总责，把握大局，靠前指挥；村包片干部是直接责任人，要勇于担当，抓好具体实施工作；各村（居）要成立专抓组织，研究制定具体实施方案，建立快速应急响应机制，组织协调农技部门技术力量，全力以赴做好技术服务工作，推动小麦赤霉病防控关键技术进村入户到田，确保防控工作有力有序开展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二）强化资金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镇将统筹小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赤霉病防控资金、“一喷三防”和农业生产救灾等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安排用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小麦赤霉病防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近期，中央、省级、市级财政防控小麦赤霉病资金将陆续下拨，防控资金到位后，将及时分配到各村（居）用于购药防治小麦赤霉病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3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三）加大宣传力度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强化赤霉病防控信息的宣传工作，充分利用手机客户端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微信群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群、手机短信、语音电话、网络、明白纸、现场会等多种媒体和途径，第一时间把防治信息和防治技术传递到各类防治组织、经营主体和广大农民手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四）强化技术指导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镇农业技术服务中心人员包保到村，指导到田间地头，配合农业农村局的小麦赤霉病防控技术专家组，负责全镇小麦赤霉病防控技术指导和服务。加强对专业化服务组织、新型农业经营主体和广大农民的赤霉病防控技术培训。及时召开现场会，展示新农药、新药械使用技术，推动赤霉病防控。在赤霉病防治关键时期，组织技术人员包村联户，深入田间地头，开展赤霉病防控督导与服务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五）推进统防统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大力推进以全程承包为主、代防代治为辅的专业化服务，发挥村委会作用，组织赤霉病统一防控。支持专业化防治组织、农村集体经济组织对外出务工农户、缺少劳力户和困难户代防代治，提高赤霉病防治覆盖率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五、工作安排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一）开展系统监测</w:t>
      </w:r>
      <w:r>
        <w:rPr>
          <w:rFonts w:ascii="仿宋_GB2312" w:hAnsi="仿宋_GB2312" w:cs="仿宋_GB2312" w:eastAsia="仿宋_GB2312"/>
          <w:b/>
          <w:bCs w:val="false"/>
          <w:color w:val="404040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中旬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中旬，系统监测稻桩带菌率和子囊壳发育进度，及时发布小麦赤霉病发生中、短期趋势预报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二）指导选用药剂。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月上中旬，组织各村，按照省专家推荐的目录，由村民代表统一选用药剂，完善一事一议手续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三）印发防控工作通知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下旬，镇农业技术服务中心印发小麦赤霉病防控工作方案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四）开展技术培训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上旬，开展小麦赤霉病防治技术培训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五）加强宣传发动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中旬，利用多种方式，加强赤霉病发生与防治信息宣传工作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六）开展市场检查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--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份，重点抽查本镇区域内赤霉病防治用药，严厉查处假冒伪劣农药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七）开展督查督导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上旬，指挥部办公室组织督查指导组，深入一线巡回开展督查指导，重点督查指导防控措施落实、防控责任制的建立及各项组织措施、工作进度等，推动小麦赤霉病防控工作落实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（八）开展总结评估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中旬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上旬，总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全镇赤霉病发生与防控情况，评估防控成效与危害损失。开展赤霉病防治农药品种使用情况调查，评价不同农药品种防治效果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六、严明纪律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小麦赤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霉病防治事关国家粮食生产安全，村（居）和生产单位务必高度重视，严明工作责任和纪律。对干预群众自主选择药剂品种、虚报防治面积骗取国家补助资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优亲厚友等行为，一经发现，将依法依纪查处有关当事人和责任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1918" w:right="0" w:hanging="128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榴城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小麦赤霉病防控购使用农药到户清册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638" w:right="0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榴城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小麦赤霉病防控购买农药汇总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1916" w:right="0" w:hanging="3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榴城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小麦赤霉病防控工作指挥部人员名单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60" w:before="100" w:after="100"/>
        <w:ind w:left="1920" w:right="0" w:hanging="192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榴城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小麦赤霉病防治工作专家组组成人员名单及包保网格表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60" w:before="100" w:after="100"/>
        <w:ind w:left="0" w:righ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lang w:val="en-US" w:eastAsia="zh-CN" w:bidi="ar"/>
        </w:rPr>
        <w:t>榴城镇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lang w:val="en-US" w:eastAsia="zh-CN" w:bidi="ar"/>
        </w:rPr>
        <w:t>年小麦赤霉病防控购使用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lang w:val="en-US" w:eastAsia="zh-CN" w:bidi="ar"/>
        </w:rPr>
        <w:t>农药到户清册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单位：亩、瓶、克（毫升）</w:t>
      </w:r>
    </w:p>
    <w:tbl>
      <w:tblPr>
        <w:tblW w:w="8773" w:type="dxa"/>
        <w:jc w:val="left"/>
        <w:tblInd w:w="13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0"/>
        <w:gridCol w:w="996"/>
        <w:gridCol w:w="828"/>
        <w:gridCol w:w="1188"/>
        <w:gridCol w:w="996"/>
        <w:gridCol w:w="996"/>
        <w:gridCol w:w="1076"/>
        <w:gridCol w:w="1076"/>
        <w:gridCol w:w="837"/>
      </w:tblGrid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乡 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种植户（经营主体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种植小麦面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使用农药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领取农药数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领取人签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531" w:right="153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lang w:val="en-US" w:eastAsia="zh-CN" w:bidi="ar"/>
        </w:rPr>
        <w:t>榴城镇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lang w:val="en-US" w:eastAsia="zh-CN" w:bidi="ar"/>
        </w:rPr>
        <w:t>年小麦赤霉病防控购买农药汇总表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100" w:after="100"/>
        <w:ind w:left="0" w:right="0" w:hanging="0"/>
        <w:jc w:val="both"/>
        <w:textAlignment w:val="center"/>
        <w:rPr/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单位盖章：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单位：亩、吨、元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吨、元</w:t>
      </w:r>
    </w:p>
    <w:tbl>
      <w:tblPr>
        <w:tblW w:w="13800" w:type="dxa"/>
        <w:jc w:val="left"/>
        <w:tblInd w:w="-18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44"/>
        <w:gridCol w:w="1129"/>
        <w:gridCol w:w="1027"/>
        <w:gridCol w:w="2224"/>
        <w:gridCol w:w="1511"/>
        <w:gridCol w:w="1511"/>
        <w:gridCol w:w="2004"/>
        <w:gridCol w:w="1539"/>
        <w:gridCol w:w="1511"/>
      </w:tblGrid>
      <w:tr>
        <w:trPr>
          <w:trHeight w:val="6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乡 镇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村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种植小麦面积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购买农药名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购买农药数量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购买农药单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购买农药资金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制表人签字：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书记签字：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经手人签字：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40" w:before="100" w:after="10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4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40" w:before="100" w:after="10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sectPr>
          <w:type w:val="nextPage"/>
          <w:pgSz w:orient="landscape" w:w="15840" w:h="12240"/>
          <w:pgMar w:left="1474" w:right="1474" w:gutter="0" w:header="0" w:top="1531" w:footer="0" w:bottom="1531"/>
          <w:pgNumType w:fmt="decimal"/>
          <w:formProt w:val="false"/>
          <w:textDirection w:val="lrTb"/>
          <w:docGrid w:type="lines" w:linePitch="319" w:charSpace="0"/>
        </w:sectPr>
        <w:pStyle w:val="Style15"/>
        <w:keepNext w:val="false"/>
        <w:keepLines w:val="false"/>
        <w:widowControl w:val="false"/>
        <w:shd w:fill="FFFFFF" w:val="clear"/>
        <w:autoSpaceDE w:val="false"/>
        <w:spacing w:lineRule="atLeast" w:line="240" w:before="100" w:after="100"/>
        <w:jc w:val="left"/>
        <w:textAlignment w:val="baseline"/>
        <w:rPr>
          <w:rFonts w:ascii="仿宋_GB2312" w:hAnsi="仿宋_GB2312" w:eastAsia="仿宋_GB2312" w:cs="仿宋_GB2312"/>
          <w:kern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kern w:val="0"/>
          <w:position w:val="0"/>
          <w:sz w:val="32"/>
          <w:sz w:val="32"/>
          <w:szCs w:val="32"/>
          <w:shd w:fill="FFFFFF" w:val="clear"/>
          <w:vertAlign w:val="baseline"/>
        </w:rPr>
        <w:t xml:space="preserve"> </w:t>
      </w:r>
    </w:p>
    <w:p>
      <w:pPr>
        <w:pStyle w:val="Style15"/>
        <w:keepNext w:val="false"/>
        <w:keepLines w:val="false"/>
        <w:widowControl w:val="false"/>
        <w:shd w:fill="FFFFFF" w:val="clear"/>
        <w:autoSpaceDE w:val="false"/>
        <w:spacing w:lineRule="exact" w:line="560" w:before="100" w:after="100"/>
        <w:jc w:val="left"/>
        <w:textAlignment w:val="baseline"/>
        <w:rPr/>
      </w:pP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</w:rPr>
        <w:t>附件</w:t>
      </w:r>
      <w:r>
        <w:rPr>
          <w:rFonts w:eastAsia="仿宋_GB2312" w:cs="仿宋_GB2312" w:ascii="仿宋_GB2312" w:hAnsi="仿宋_GB2312"/>
          <w:kern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榴城镇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年小麦赤霉病防控工作指挥部组成人员名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6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796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指 挥 长： 王洪响（镇长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796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副指挥长： 王正一（副镇长）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796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成    员： 陈  芳（办公室主任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2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周怀文（农业技术服务中心主任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2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周传艳（财政所所长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2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  丽（农业技术服务中心副主任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2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蔡云富（农业技术服务中心副主任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2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梅厚顺（市场管理所所长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2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  辉（镇综合执法队队长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796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村（居）书记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796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指挥部办公室设在农业技术服务中心，周怀文同志兼任办公室主任，李敬、陈培器、沈彬、李寅骋为办公室成员。</w:t>
      </w:r>
    </w:p>
    <w:p>
      <w:pPr>
        <w:pStyle w:val="Style15"/>
        <w:keepNext w:val="false"/>
        <w:keepLines w:val="false"/>
        <w:widowControl w:val="false"/>
        <w:shd w:fill="FFFFFF" w:val="clear"/>
        <w:autoSpaceDE w:val="false"/>
        <w:spacing w:lineRule="exact" w:line="560" w:before="100" w:after="100"/>
        <w:jc w:val="left"/>
        <w:textAlignment w:val="baseline"/>
        <w:rPr/>
      </w:pP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</w:rPr>
        <w:t>附件</w:t>
      </w:r>
      <w:r>
        <w:rPr>
          <w:rFonts w:eastAsia="仿宋_GB2312" w:cs="仿宋_GB2312" w:ascii="仿宋_GB2312" w:hAnsi="仿宋_GB2312"/>
          <w:kern w:val="0"/>
          <w:position w:val="0"/>
          <w:sz w:val="32"/>
          <w:sz w:val="32"/>
          <w:szCs w:val="32"/>
          <w:shd w:fill="FFFFFF" w:val="clear"/>
          <w:vertAlign w:val="baseline"/>
        </w:rPr>
        <w:t>4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60" w:before="100" w:after="10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榴城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年小麦赤霉病防治工作专家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组成人员名单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包保网格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组 长：周怀文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成 员：李  敬  陈培器  沈  彬  李寅骋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100" w:after="1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tbl>
      <w:tblPr>
        <w:tblW w:w="89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2"/>
        <w:gridCol w:w="981"/>
        <w:gridCol w:w="1051"/>
        <w:gridCol w:w="1072"/>
        <w:gridCol w:w="1072"/>
        <w:gridCol w:w="1024"/>
        <w:gridCol w:w="1056"/>
        <w:gridCol w:w="726"/>
      </w:tblGrid>
      <w:tr>
        <w:trPr>
          <w:trHeight w:val="1020" w:hRule="atLeast"/>
        </w:trPr>
        <w:tc>
          <w:tcPr>
            <w:tcW w:w="89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榴城镇小麦赤霉病防治网格表</w:t>
            </w:r>
          </w:p>
        </w:tc>
      </w:tr>
      <w:tr>
        <w:trPr>
          <w:trHeight w:val="24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3.03.27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分管负责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村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面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总支书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镇包保干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网格员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技术员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洪响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正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龙窝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  <w:tc>
          <w:tcPr>
            <w:tcW w:w="1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嘉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彬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涛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彬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沟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00</w:t>
            </w:r>
          </w:p>
        </w:tc>
        <w:tc>
          <w:tcPr>
            <w:tcW w:w="1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锐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贵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彬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沙沟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  <w:tc>
          <w:tcPr>
            <w:tcW w:w="1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正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兆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范劲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彬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窑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05</w:t>
            </w:r>
          </w:p>
        </w:tc>
        <w:tc>
          <w:tcPr>
            <w:tcW w:w="1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洪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寅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楼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00</w:t>
            </w:r>
          </w:p>
        </w:tc>
        <w:tc>
          <w:tcPr>
            <w:tcW w:w="1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士国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建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南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寅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1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志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寅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泰山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1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范学东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加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怀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岗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30</w:t>
            </w:r>
          </w:p>
        </w:tc>
        <w:tc>
          <w:tcPr>
            <w:tcW w:w="1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尚险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曹士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怀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魏郢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80</w:t>
            </w:r>
          </w:p>
        </w:tc>
        <w:tc>
          <w:tcPr>
            <w:tcW w:w="1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宋云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娄中战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介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怀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苏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86</w:t>
            </w:r>
          </w:p>
        </w:tc>
        <w:tc>
          <w:tcPr>
            <w:tcW w:w="1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苏兆凯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敬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曹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0</w:t>
            </w:r>
          </w:p>
        </w:tc>
        <w:tc>
          <w:tcPr>
            <w:tcW w:w="1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郑黎明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敦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曹士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敬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翟郢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1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德校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培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孙敦红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蔡云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敬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6:18Z</dcterms:created>
  <dc:creator>Administrator</dc:creator>
  <dc:description/>
  <dc:language>en-US</dc:language>
  <cp:lastModifiedBy>丸子</cp:lastModifiedBy>
  <dcterms:modified xsi:type="dcterms:W3CDTF">2024-07-26T07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F5FE517B47928BBB08069AEEF9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