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出入院流程图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73075</wp:posOffset>
            </wp:positionV>
            <wp:extent cx="5775325" cy="543877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8:58Z</dcterms:created>
  <dc:creator>Administrator</dc:creator>
  <dc:description/>
  <dc:language>en-US</dc:language>
  <cp:lastModifiedBy>漫丽</cp:lastModifiedBy>
  <dcterms:modified xsi:type="dcterms:W3CDTF">2024-07-29T0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FF64D814D467195DFBC37BB44298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