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14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8"/>
          <w:szCs w:val="48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14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1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lang w:val="en-US" w:eastAsia="zh-CN" w:bidi="ar"/>
              </w:rPr>
              <w:t>检验科流程、须知、注意事项、报告获取时间及方式</w:t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体;仿宋" w:hAnsi="仿宋体;仿宋" w:cs="仿宋体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检验检查流程、报告时限及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办卡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生开检验申请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手机或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处缴费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再到二楼检验科等候检查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后按照检查项目规定的时间到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门诊大厅自助报告机刷卡取报告或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科领取报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告时间：临检常规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钟，生化</w:t>
            </w:r>
            <w:r>
              <w:rPr>
                <w:rFonts w:ascii="仿宋体;仿宋" w:hAnsi="仿宋体;仿宋" w:cs="仿宋体;仿宋" w:eastAsia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。如遇设备故障、停电等不可抗因素，报告时间会有延迟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检验科检验项目报告时限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TAT)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387"/>
              <w:gridCol w:w="1753"/>
              <w:gridCol w:w="1961"/>
              <w:gridCol w:w="1974"/>
              <w:gridCol w:w="2216"/>
            </w:tblGrid>
            <w:tr>
              <w:trPr/>
              <w:tc>
                <w:tcPr>
                  <w:tcW w:w="21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检测项目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常规检测</w:t>
                  </w:r>
                </w:p>
              </w:tc>
              <w:tc>
                <w:tcPr>
                  <w:tcW w:w="22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急诊检测</w:t>
                  </w:r>
                </w:p>
              </w:tc>
            </w:tr>
            <w:tr>
              <w:trPr/>
              <w:tc>
                <w:tcPr>
                  <w:tcW w:w="21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门诊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住院</w:t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临检组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常规</w:t>
                  </w:r>
                </w:p>
              </w:tc>
              <w:tc>
                <w:tcPr>
                  <w:tcW w:w="393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钟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尿常规</w:t>
                  </w:r>
                </w:p>
              </w:tc>
              <w:tc>
                <w:tcPr>
                  <w:tcW w:w="39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粪便常规</w:t>
                  </w:r>
                </w:p>
              </w:tc>
              <w:tc>
                <w:tcPr>
                  <w:tcW w:w="39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3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生化组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肝功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肾功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脂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糖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电解质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心肌酶谱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淀粉酶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化全套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免疫组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乙肝五项</w:t>
                  </w:r>
                </w:p>
              </w:tc>
              <w:tc>
                <w:tcPr>
                  <w:tcW w:w="393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:00</w:t>
                  </w:r>
                  <w:r>
                    <w:rPr>
                      <w:sz w:val="21"/>
                      <w:szCs w:val="21"/>
                    </w:rPr>
                    <w:t>前采血，</w:t>
                  </w:r>
                  <w:r>
                    <w:rPr>
                      <w:sz w:val="21"/>
                      <w:szCs w:val="21"/>
                    </w:rPr>
                    <w:t>14:0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前</w:t>
                  </w:r>
                  <w:r>
                    <w:rPr>
                      <w:sz w:val="21"/>
                      <w:szCs w:val="21"/>
                    </w:rPr>
                    <w:t>发放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:00-14:00</w:t>
                  </w:r>
                  <w:r>
                    <w:rPr>
                      <w:sz w:val="21"/>
                      <w:szCs w:val="21"/>
                    </w:rPr>
                    <w:t>采血，</w:t>
                  </w:r>
                  <w:r>
                    <w:rPr>
                      <w:sz w:val="21"/>
                      <w:szCs w:val="21"/>
                    </w:rPr>
                    <w:t>17:0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前</w:t>
                  </w:r>
                  <w:r>
                    <w:rPr>
                      <w:sz w:val="21"/>
                      <w:szCs w:val="21"/>
                    </w:rPr>
                    <w:t>发放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艾滋病抗体</w:t>
                  </w:r>
                </w:p>
              </w:tc>
              <w:tc>
                <w:tcPr>
                  <w:tcW w:w="39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梅毒抗体</w:t>
                  </w:r>
                </w:p>
              </w:tc>
              <w:tc>
                <w:tcPr>
                  <w:tcW w:w="39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丙肝抗体</w:t>
                  </w:r>
                </w:p>
              </w:tc>
              <w:tc>
                <w:tcPr>
                  <w:tcW w:w="39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</w:t>
                  </w:r>
                  <w:r>
                    <w:rPr>
                      <w:sz w:val="21"/>
                      <w:szCs w:val="21"/>
                    </w:rPr>
                    <w:t>反应蛋白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3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细菌组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般细菌涂片及真菌涂片检查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微生物常规培养及鉴定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天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凝测定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1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≤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2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委托检验项目</w:t>
                  </w:r>
                </w:p>
              </w:tc>
              <w:tc>
                <w:tcPr>
                  <w:tcW w:w="3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5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详见检验科委托检验项目报告时间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备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急诊检验从标本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采集时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始计算，常规检验从标本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接收时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始计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其他未列入项目的报告时间请向检验科咨询，如遇不可抗拒因素导致不能按时出具报告的，检验科将会提前告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温 馨 提 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体;仿宋" w:hAnsi="仿宋体;仿宋" w:cs="仿宋体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</w:t>
            </w:r>
            <w:r>
              <w:rPr>
                <w:rStyle w:val="StrongEmphasis"/>
                <w:rFonts w:ascii="仿宋体;仿宋" w:hAnsi="仿宋体;仿宋" w:cs="仿宋体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血液</w:t>
            </w:r>
            <w:r>
              <w:rPr>
                <w:rStyle w:val="StrongEmphasis"/>
                <w:rFonts w:ascii="仿宋体;仿宋" w:hAnsi="仿宋体;仿宋" w:cs="仿宋体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须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请您按先后顺序排队依次采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危急重症患者优先采血，保管好个人财务，以防丢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多数检验项目要求空腹采血，但不能过度空腹，一般要求禁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时（急诊项目除外），特殊项目遵医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患者在采血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应避免运动和饮酒，不易改变饮食习惯和睡眠习惯，采血时间以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较为适宜。门诊患者提倡静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钟后再采血，尽量避免使用任何药物；住院患者最好在起床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进行，患者应注意相对固定采血时间。采集细菌培养标本尽可能在使用抗生素前或伤口局部治疗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血时，请您注意上衣袖口不宜太紧，以免影响检查结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血过程中，若有不适（如晕针、低血糖等）请您告知工作人员，我们会给予帮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血后，压迫止血的时间不宜过短，请您用棉签沿血管方向按压针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钟以防出血，按压时请您切勿揉搓，以免造成淤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时内保持穿刺手臂清洁干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用棉签按压结束后，请您将棉签弃于大厅中的黄色医疗垃圾桶中，以免造成交叉感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血结束后，请您按规定时间，到检验报告单自助打印区领取报告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尿常规标本采集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一）尿液留取步骤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除前段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用尿杯收集中段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左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把收集的尿倒入带条码信息的试管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把用过的尿杯丢入垃圾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留取的尿标本送到尿液收集窗口，放置试管架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二）注意事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经期不能做尿液检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避免阴道分泌物、精液等的污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门诊患者可从家中带尿液标本，但请保证尿杯清洁并采集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时内送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粪便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常规标本采集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排便后，挑取有脓血、粘液部分的粪便约</w:t>
            </w: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-3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液状粪便则取絮状物</w:t>
            </w: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标本应盛于不吸水的干燥、清洁容器中送检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仿宋体;仿宋" w:hAnsi="仿宋体;仿宋" w:cs="仿宋体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应在排便后</w:t>
            </w:r>
            <w:r>
              <w:rPr>
                <w:rFonts w:cs="仿宋体;仿宋" w:ascii="仿宋体;仿宋" w:hAnsi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体;仿宋" w:hAnsi="仿宋体;仿宋" w:cs="仿宋体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送检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体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7:14Z</dcterms:created>
  <dc:creator>Administrator</dc:creator>
  <dc:description/>
  <dc:language>en-US</dc:language>
  <cp:lastModifiedBy>冉月同乐</cp:lastModifiedBy>
  <dcterms:modified xsi:type="dcterms:W3CDTF">2024-07-29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5B7A83C0944619436648E55A376E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