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撤销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社会组织登记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业务主管部门、社会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社会团体登记管理条例》第二十八条、第三十条和《民办非企业单位登记管理暂行条例》第二十三条、第二十五条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县民政局</w:t>
      </w:r>
      <w:r>
        <w:rPr>
          <w:rFonts w:ascii="Times New Roman" w:hAnsi="Times New Roman" w:cs="Times New Roman" w:eastAsia="仿宋_GB2312"/>
          <w:sz w:val="32"/>
          <w:szCs w:val="32"/>
        </w:rPr>
        <w:t>决定依法对下列未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不</w:t>
      </w:r>
      <w:r>
        <w:rPr>
          <w:rFonts w:ascii="Times New Roman" w:hAnsi="Times New Roman" w:cs="Times New Roman" w:eastAsia="仿宋_GB2312"/>
          <w:sz w:val="32"/>
          <w:szCs w:val="32"/>
        </w:rPr>
        <w:t>参加年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不接受整改</w:t>
      </w:r>
      <w:r>
        <w:rPr>
          <w:rFonts w:ascii="Times New Roman" w:hAnsi="Times New Roman" w:cs="Times New Roman" w:eastAsia="仿宋_GB2312"/>
          <w:sz w:val="32"/>
          <w:szCs w:val="32"/>
        </w:rPr>
        <w:t>社会组织给予撤销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仿宋_GB2312"/>
          <w:sz w:val="32"/>
          <w:szCs w:val="32"/>
        </w:rPr>
        <w:t>。《社会团体法人登记证书》和《民办非企业单位登记证书》正、副本、全部印章和财务凭证于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公布之日起一律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列被撤销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社会组织自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下发</w:t>
      </w:r>
      <w:r>
        <w:rPr>
          <w:rFonts w:ascii="Times New Roman" w:hAnsi="Times New Roman" w:cs="Times New Roman" w:eastAsia="仿宋_GB2312"/>
          <w:sz w:val="32"/>
          <w:szCs w:val="32"/>
        </w:rPr>
        <w:t>之日起，不得再以原社会组织名义开展任何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</w:rPr>
        <w:t>登记证书、印章上缴到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</w:rPr>
        <w:t>办理相关注销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将列入严重违法失信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名单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社会团体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354"/>
        <w:gridCol w:w="1323"/>
        <w:gridCol w:w="2437"/>
      </w:tblGrid>
      <w:tr>
        <w:trPr>
          <w:trHeight w:val="7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7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大拇指象棋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6191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国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7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巾帼暖心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628X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怀远县委统战部</w:t>
            </w:r>
          </w:p>
        </w:tc>
      </w:tr>
      <w:tr>
        <w:trPr>
          <w:trHeight w:val="7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赵堡太极拳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6423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7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徐圩乡王台电灌站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5762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林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水利局</w:t>
            </w:r>
          </w:p>
        </w:tc>
      </w:tr>
      <w:tr>
        <w:trPr>
          <w:trHeight w:val="7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万福镇找母村古文化研究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590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元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万福镇人民政府</w:t>
            </w:r>
          </w:p>
        </w:tc>
      </w:tr>
      <w:tr>
        <w:trPr>
          <w:trHeight w:val="7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诚义徐圩慈善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MJA806802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郗长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徐圩乡人民政府</w:t>
            </w:r>
          </w:p>
        </w:tc>
      </w:tr>
      <w:tr>
        <w:trPr>
          <w:trHeight w:val="7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游泳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40321578503149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斯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教育体育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民办非企业单位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2301"/>
        <w:gridCol w:w="1306"/>
        <w:gridCol w:w="2438"/>
      </w:tblGrid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包集镇康乐老年公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MJA809173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民政局</w:t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明道翰墨艺术培训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MJA809069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健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兰桥乡清心乐园老年公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09961735X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现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民政局</w:t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兰桥乡红日幼儿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09521799X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教育和体育局</w:t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城关老年公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051493124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正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民政局</w:t>
            </w:r>
          </w:p>
        </w:tc>
      </w:tr>
      <w:tr>
        <w:trPr>
          <w:trHeight w:val="6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卞和老年公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40321571760468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光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如有异议，请于五个工作日内到县民政局申请复核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7559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7pt" to="441.7pt,21.7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0" w:right="210" w:hanging="84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共怀远县委统战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教体局、县水利局、县民政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福镇人民政府、徐圩乡人民政府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0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5pt" to="441.1pt,28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怀远县民政局办公室　　　　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2-02-27T15:09:00Z</cp:lastPrinted>
  <dcterms:modified xsi:type="dcterms:W3CDTF">2022-02-2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868D8E19465A96F6F72C8116861C</vt:lpwstr>
  </property>
  <property fmtid="{D5CDD505-2E9C-101B-9397-08002B2CF9AE}" pid="3" name="KSOProductBuildVer">
    <vt:lpwstr>2052-11.1.0.11365</vt:lpwstr>
  </property>
</Properties>
</file>