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</w:rPr>
        <w:t>撤销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</w:rPr>
        <w:t>社会组织登记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各业务主管部门、社会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社会团体登记管理条例》第二十八条、第三十条和《民办非企业单位登记管理暂行条例》第二十三条、第二十五条的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远县民政局</w:t>
      </w:r>
      <w:r>
        <w:rPr>
          <w:rFonts w:ascii="Times New Roman" w:hAnsi="Times New Roman" w:cs="Times New Roman" w:eastAsia="仿宋_GB2312"/>
          <w:sz w:val="32"/>
          <w:szCs w:val="32"/>
        </w:rPr>
        <w:t>决定依法对下列未按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期不</w:t>
      </w:r>
      <w:r>
        <w:rPr>
          <w:rFonts w:ascii="Times New Roman" w:hAnsi="Times New Roman" w:cs="Times New Roman" w:eastAsia="仿宋_GB2312"/>
          <w:sz w:val="32"/>
          <w:szCs w:val="32"/>
        </w:rPr>
        <w:t>参加年检的社会组织给予撤销登记。《社会团体法人登记证书》和《民办非企业单位登记证书》正、副本、全部印章和财务凭证于本公告公布之日起一律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列被撤销的社会组织自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下发</w:t>
      </w:r>
      <w:r>
        <w:rPr>
          <w:rFonts w:ascii="Times New Roman" w:hAnsi="Times New Roman" w:cs="Times New Roman" w:eastAsia="仿宋_GB2312"/>
          <w:sz w:val="32"/>
          <w:szCs w:val="32"/>
        </w:rPr>
        <w:t>之日起，不得再以原社会组织名义开展任何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人</w:t>
      </w:r>
      <w:r>
        <w:rPr>
          <w:rFonts w:ascii="Times New Roman" w:hAnsi="Times New Roman" w:cs="Times New Roman" w:eastAsia="仿宋_GB2312"/>
          <w:sz w:val="32"/>
          <w:szCs w:val="32"/>
        </w:rPr>
        <w:t>登记证书、印章上缴到县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sz w:val="32"/>
          <w:szCs w:val="32"/>
        </w:rPr>
        <w:t>办理相关注销登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否则将列入严重违法失信名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社会团体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0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4335"/>
        <w:gridCol w:w="3750"/>
      </w:tblGrid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常遇春学术研究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常坟镇人民政府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再生资源行业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物资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花鼓灯艺术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文化旅游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体育舞蹈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经济开发区信用促进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经开区管委会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回汉养牛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科协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厨师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怀远县工商业联合会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商贸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怀远县工商业联合会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建筑建材装饰家居行业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怀远县工商业联合会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外语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科协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林学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林业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褚集镇鸿运养殖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褚集镇人民政府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退离休教育工作者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薯业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农业农村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靠山村物华水产养殖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水产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驰骋天下车友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淮派玉文化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文化和旅游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文化艺术交流协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文化和旅游局</w:t>
            </w:r>
          </w:p>
        </w:tc>
      </w:tr>
      <w:tr>
        <w:trPr>
          <w:trHeight w:val="6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淮河文化艺术中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文学艺术界联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民办非企业单位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4213"/>
        <w:gridCol w:w="3751"/>
      </w:tblGrid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业务主管单位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惠民健康门诊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卫生健康委员会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金华母婴职业培训学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人力资源和社会保障局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包集镇心连心幼儿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古城镇张八郢心灵幼儿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龙祥小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城关益民艺术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文化和旅游局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易帆职业培训学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人力资源和社会保障局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魏庄镇利民花鼓灯艺术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文化和旅游局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全龙食品职业培训学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人力资源和社会保障局</w:t>
            </w:r>
          </w:p>
        </w:tc>
      </w:tr>
      <w:tr>
        <w:trPr>
          <w:trHeight w:val="1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双桥集镇镇启明星幼儿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教育体育局</w:t>
            </w:r>
          </w:p>
        </w:tc>
      </w:tr>
      <w:tr>
        <w:trPr>
          <w:trHeight w:val="1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花鼓灯艺术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县文化和旅游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如有异议，请于五个工作日内到县民政局申请复核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远</w:t>
      </w:r>
      <w:r>
        <w:rPr>
          <w:rFonts w:ascii="Times New Roman" w:hAnsi="Times New Roman" w:cs="Times New Roman" w:eastAsia="仿宋_GB2312"/>
          <w:sz w:val="32"/>
          <w:szCs w:val="32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27965</wp:posOffset>
                </wp:positionV>
                <wp:extent cx="561594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.95pt" to="443.2pt,17.9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0" w:right="210" w:hanging="840"/>
        <w:textAlignment w:val="auto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工商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县科协、县文联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卫健委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人社局、县教体局、县文化旅游局、县农业农村局、县自然资源和规划局（县林业局）、县水产局、常坟镇政府、褚集镇政府、经开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管委会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195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5pt" to="441.1pt,28.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41.55pt,4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怀远县民政局办公室　　　　　　　　　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洪波</cp:lastModifiedBy>
  <cp:lastPrinted>2020-08-10T10:22:00Z</cp:lastPrinted>
  <dcterms:modified xsi:type="dcterms:W3CDTF">2020-08-10T02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