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小标宋简体" w:cs="Times New Roman"/>
          <w:color w:val="000000"/>
          <w:sz w:val="43"/>
          <w:szCs w:val="43"/>
        </w:rPr>
      </w:pPr>
      <w:r>
        <w:rPr>
          <w:rFonts w:eastAsia="方正小标宋简体" w:cs="Times New Roman" w:ascii="Times New Roman" w:hAnsi="Times New Roman"/>
          <w:color w:val="000000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怀远县防汛抗旱指挥部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提升怀远县防汛应急响应至三级的通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各乡镇（街道、经开区、龙亢农场），县防汛抗旱指挥部各成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受上游来水影响，我县境内淮河、涡河等河湖水位持续上涨，涡河水位今日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时（龙亢集）已达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3.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米，超警戒水位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2.8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米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.4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米，省防指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时对蚌埠市启动防汛四级应急响应，市防指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时启动防汛三级应急响应。根据《怀远县防汛抗旱应急预案》规定，经会商研判，县防指决定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时提升怀远县防汛应急响应至三级，并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一、各乡镇（街道）及有关单位要密切监视天气、雨水情、汛情变化，及时发布预警信息。要严格落实巡堤查险规定，沿淮沿涡乡镇（街道）要按照一线民工标准安排人员上堤，水利部门要加强对巡堤人员培训，确保能够识别险情并处置，重点做好淮河堤防、涡河堤防、城市圈堤、沿淮行洪区堤防及生产圩堤、中小河流、沿线涵闸泵站及各类险工险段的巡查值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二、各乡镇（街道）及相关单位要严肃防汛工作纪律，在应急响应期间，各级防汛责任人要确保在岗在位，深入一线，靠前指挥，强化责任，部署落实各项防范措施。要全面落实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小时防汛值班和领导带班制度，严格执行信息报送制度，确保政令畅通，对不听指挥、工作不力，造成严重后果的，严肃追究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三、各水工程管理单位要严格执行水工程调度运用方案，统筹上下游、左右岸，科学精准调度，最大限度减轻洪水灾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四、水利、农业、自然资源、交通运输、应急等相关成员单位要切实强化督查指导，派出工作组按职责分工赴一线指导防汛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五、各乡镇（街道）及相关单位要进一步落实抢险队伍和物资，提前转移危险区人员，当堤防出现险情时，立即上报县防指并组织人员开展抢险救援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怀远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防汛抗旱指挥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     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44:00Z</dcterms:created>
  <dc:creator>gyb1</dc:creator>
  <dc:description/>
  <dc:language>en-US</dc:language>
  <cp:lastModifiedBy>泓</cp:lastModifiedBy>
  <cp:lastPrinted>2024-07-18T20:23:00Z</cp:lastPrinted>
  <dcterms:modified xsi:type="dcterms:W3CDTF">2024-08-13T00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826325C3BA2749FA8F00C81B32E81309_13</vt:lpwstr>
  </property>
  <property fmtid="{D5CDD505-2E9C-101B-9397-08002B2CF9AE}" pid="5" name="KSOProductBuildVer">
    <vt:lpwstr>2052-12.1.0.17827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