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B 2763—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中规定用量使用，或者使用后未严格落实农药使用后安全间隔期有关规定而导致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黑体" w:cs="黑体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4-07-08T00:46:59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