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620"/>
        <w:gridCol w:w="5025"/>
        <w:gridCol w:w="1890"/>
      </w:tblGrid>
      <w:tr>
        <w:trPr>
          <w:trHeight w:val="780" w:hRule="atLeast"/>
        </w:trPr>
        <w:tc>
          <w:tcPr>
            <w:tcW w:w="93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怀远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民办幼儿园年检等次一览表</w:t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宋体" w:hAnsi="宋体" w:cs="宋体"/>
                <w:lang w:val="en-US" w:eastAsia="zh-CN" w:bidi="ar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宋体" w:hAnsi="宋体" w:cs="宋体"/>
                <w:lang w:val="en-US" w:eastAsia="zh-CN" w:bidi="ar"/>
              </w:rPr>
              <w:t>乡镇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宋体" w:hAnsi="宋体" w:cs="宋体"/>
                <w:lang w:val="en-US" w:eastAsia="zh-CN" w:bidi="ar"/>
              </w:rPr>
              <w:t>幼儿园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宋体" w:hAnsi="宋体" w:cs="宋体"/>
                <w:lang w:val="en-US" w:eastAsia="zh-CN" w:bidi="ar"/>
              </w:rPr>
              <w:t>等次</w:t>
            </w:r>
          </w:p>
        </w:tc>
      </w:tr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榴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怀远县榴城镇小亮点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榴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怀远县榴城镇星星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榴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怀远县榴城镇蓝天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榴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怀远县榴城镇爱心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榴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怀远县榴城镇金宝贝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榴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怀远县榴城镇新城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榴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怀远县城关天天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榴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怀远县榴城镇快乐宝贝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榴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怀远县榴城镇苏集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万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怀远县福星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万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怀远县万福镇朝阳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万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怀远县万福镇找母小天才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常坟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怀远县常坟镇金色摇篮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常坟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怀远县常坟镇育苗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常坟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怀远县常坟镇小太阳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常坟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怀远县常坟镇镇南实践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兰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怀远县兰桥乡蓝天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兰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怀远县兰桥乡阳光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兰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怀远县兰桥乡小慧童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唐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怀远县唐集镇好孩子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唐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怀远县唐集镇晨晖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唐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怀远县唐集镇好未来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唐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怀远县唐集镇远见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唐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怀远县唐集镇未来星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唐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怀远县唐集镇咪咪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唐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怀远县唐集镇新起点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唐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怀远县唐集镇宝宝乐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古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怀远县古城镇芳草地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古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怀远县古城镇张八郢心灵宝贝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魏庄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怀远县魏庄镇九九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魏庄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怀远县魏庄镇金苹果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魏庄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怀远县魏庄镇启明星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魏庄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怀远县魏庄镇张店新希望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魏庄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怀远县魏庄镇金色童年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淝南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怀远县淝南镇小博士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淝南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怀远县淝南爱心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淝南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怀远县淝南镇小太阳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淝南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怀远县淝南镇明星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龙亢农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怀远县龙亢农场龙翔花园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龙亢农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怀远县龙腾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龙亢农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怀远县龙亢农场雁湖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徐圩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怀远县徐圩乡陆湖新村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徐圩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怀远县徐圩乡尚庙育苗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龙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怀远县龙亢镇红苹果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龙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怀远县龙亢镇小龙人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龙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怀远县龙亢镇新街村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龙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怀远县龙亢镇新农村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龙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怀远县龙亢镇启蒙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龙亢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怀远县龙亢镇蓝天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榴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怀远县榴城镇小金星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榴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怀远县红缨远大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榴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怀远县榴城镇铭居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榴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怀远县禹王阳光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榴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怀远县博苑亲子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榴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怀远县榴城镇博雅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榴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怀远县榴城镇七彩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榴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怀远县榴城镇东方之星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榴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怀远县榴城镇阳光宝贝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淝河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怀远县淝河镇金朵朵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淝河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怀远县淝河乡博雅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淝河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怀远县淝河乡旭日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淝河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怀远县淝河乡仁和启智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淝河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怀远县淝河镇如意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淝河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怀远县淝河乡仁和伏羲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褚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怀远县褚集镇小苹果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褚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怀远县褚集镇池庙爱心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褚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怀远县褚集镇星星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双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怀远县双桥集镇贝贝乐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双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怀远县双桥集镇天一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双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怀远县双桥集镇金太阳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双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怀远县双桥集镇启明星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双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怀远县双桥集镇欣欣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双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怀远县双桥集镇蓝月亮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包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怀远县包集镇火庙小博士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包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怀远县包集镇实彦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包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怀远县包集镇高庄乐乐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包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怀远县包集镇神舟智慧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包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怀远县包集镇春蕾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陈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怀远县陈集乡小天使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陈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怀远县陈集镇蓓蕾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陈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怀远县陈集镇君王实彦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陈集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怀远县陈集镇天一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白莲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怀远县白莲坡镇小博士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白莲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怀远县白莲坡镇新星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白莲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怀远县白莲坡镇果果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白莲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怀远县白莲坡镇钱巷咿呀乐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白莲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怀远县白莲坡镇叶湖好孩子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白莲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怀远县白莲坡镇双庙乖宝宝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白莲坡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怀远县白莲坡镇金苹果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河溜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怀远县河溜镇小星星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河溜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怀远县河溜镇新蕾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河溜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怀远县河溜镇乐贝尔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河溜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怀远县河溜镇褚庙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荆山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怀远县新芽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荆山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怀远县星海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荆山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怀远县荆山镇天乐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荆山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怀远县荆山镇智能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荆山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怀远县荆山镇石榴城育才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荆山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怀远县荆山镇涡南村六一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荆山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怀远县荆山镇承智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荆山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怀远县荆山镇宝宝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荆山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怀远县荆山镇城西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荆山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怀远县荆山镇荆山广场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荆山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怀远县荆山镇乐乐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合格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榴城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怀远县榴城镇小星星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暂不定等次</w:t>
            </w:r>
          </w:p>
        </w:tc>
      </w:tr>
      <w:tr>
        <w:trPr>
          <w:trHeight w:val="3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常坟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宋体" w:hAnsi="宋体" w:cs="宋体"/>
                <w:sz w:val="30"/>
                <w:szCs w:val="30"/>
                <w:lang w:val="en-US" w:eastAsia="zh-CN" w:bidi="ar"/>
              </w:rPr>
              <w:t>怀远县常坟镇博爱幼儿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宋体" w:hAnsi="宋体" w:cs="宋体"/>
                <w:sz w:val="30"/>
                <w:szCs w:val="30"/>
                <w:lang w:val="en-US" w:eastAsia="zh-CN" w:bidi="ar"/>
              </w:rPr>
              <w:t>暂不定等次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814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15pt;mso-wrap-distance-left:9.05pt;mso-wrap-distance-right:0pt;mso-wrap-distance-top:0pt;mso-wrap-distance-bottom:0pt;margin-top:0pt;mso-position-vertical-relative:text;margin-left:38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Calibri" w:hAnsi="Calibri" w:eastAsia="宋体" w:cs="Times New Roman"/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22:00Z</dcterms:created>
  <dc:creator>微软中国</dc:creator>
  <dc:description/>
  <dc:language>en-US</dc:language>
  <cp:lastModifiedBy>清风1409359657</cp:lastModifiedBy>
  <cp:lastPrinted>2024-05-17T09:45:00Z</cp:lastPrinted>
  <dcterms:modified xsi:type="dcterms:W3CDTF">2024-09-05T03:12:21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0930FDAFD45D08C70238B3E2D764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