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Calibri" w:hAnsi="Calibri" w:cs="黑体" w:eastAsia="黑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酸价（以脂肪计）</w:t>
      </w:r>
      <w:r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(KOH)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酸值可用于评价油脂酸败的程度。油脂酸败可产生醛酮类化合物，长期摄入会对健康有一定影响。一般情况下，消费者在使用过程中可以明显辨别出其有哈喇等异味，需避免食用。造成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酸值不合格的主要原因有：原料采购上把关不严、生产工艺不达标、产品储藏条件不当，特别是在环境温度较高时，易导致食品中脂肪的氧化酸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9-04T00:46:1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