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发</w:t>
      </w:r>
      <w:r>
        <w:rPr>
          <w:rFonts w:ascii="Calibri" w:hAnsi="Calibri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Calibri" w:hAnsi="Calibri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印发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常坟镇演出市场专项整治行动方案》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党（总）支部、</w:t>
      </w:r>
      <w:r>
        <w:rPr>
          <w:rFonts w:eastAsia="仿宋_GB2312"/>
          <w:sz w:val="32"/>
          <w:szCs w:val="32"/>
        </w:rPr>
        <w:t>村委会，镇直相关单位：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现将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坟镇演出市场专项整治行动方案》印发给你们，请结合实际，认真抓好落实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03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left="5440" w:hanging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共怀远县常坟镇委员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left="54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0"/>
        <w:jc w:val="both"/>
        <w:rPr>
          <w:rFonts w:ascii="仿宋_GB2312" w:hAnsi="仿宋_GB2312" w:eastAsia="仿宋_GB2312" w:cs="仿宋_GB2312"/>
          <w:b/>
          <w:b/>
          <w:bCs/>
          <w:sz w:val="40"/>
          <w:szCs w:val="48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年常坟镇演出市场专项整治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为进一步加强对演出市场管理，净化文化市场环境，确保演出市场安全、健康、有序运行，彻查演出领域违法违规行为，按照镇扫黄打非办工作任务安排，经研究决定开展演出市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扫黄打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专项整治行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以习近平新时代中国特色社会主义思想为指导，深入学习贯彻党的二十大精神，牢牢掌握意识形态工作的主动权，不断加强文化阵地建设管理，进一步增强做好演出市场监管工作的责任感、使命感、紧迫感，严格执行《营业性演出管理条例》及《营业性演出管理条例实施细则》等法律规章，依法监管，从严整治，严厉打击低俗、色情、淫秽演出，努力营造风清气正、安全有序的演出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二、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月下旬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村要严格按照网格化管理要求，以庙会集市演出为监管重点，尤其是演出市场、演艺团体的日常监管。严格核验营业性演出主体资质，审查演出内容，规范演出审批手续，对不具备演出条件、不符合演出标准的一律不准演出。持续加强对营业性演出活动的监管，严厉打击含有淫秽色情及低俗内容的演出活动，依法打击无证演出经营行为，依法查处未经审批备案的违法演出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专项整治期间，常坟镇各村依托网格化包保体系，召开专题会议，统一思想，明确任务，落实责任，广泛开展宣传动员工作，组织专门力量，结合双随机工作机制和错时检查办法，加强监管，建立台账，集中对辖区内演出活动进行检查和整治，立行立改，查漏补缺，对帐销号，不断巩固专项整治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统一思想，加强宣传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村、镇直各单位要充分利用悬挂横幅、发放明白纸、播放宣传广播等多种形式，向经营业主宣传国家相关政策、法律法规，深入开展演出市场法制宣传教育，努力提高经营者依法经营意识，营造有利于专项整治行动的社会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二）高度重视，从严监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村、镇直各单位要高度重视本次演出市场专项整治工作，坚持底线思维、问题导向，严格按照《营业性演出管理条例》和《营业性演出管理条例实施细则》的规定，认真组织部署专项整治行动，加大对农村集市、庙会、促销演出活动的监督检查力度，尤其是加强对群众办红白喜事的流动演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大篷车演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的内容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三）联合执法，形成合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各村要加强与派出所、市场监管、镇综合执法大队等相关部门的协作，积极组织开展联合执法行动，形成执法合力，做好两法衔接，从严打击色情、淫秽表演。对申请演出的团体，要严格审核节目演出内容。对未经许可的演出，或虽经许可，但发现其演出含有淫秽、色情、危害社会公德等禁止内容的，要迅速反应，要联合公安部门及时查处，从重处罚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ind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2-28T17:28:00Z</cp:lastPrinted>
  <dcterms:modified xsi:type="dcterms:W3CDTF">2024-02-29T01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010A05554897B8D35F8300F53F73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