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发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常坟镇委员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常坟镇人民政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常坟镇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秸秆禁烧和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综合利用工作方案》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（总）支部、村委会，镇直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常坟镇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秸秆禁烧和综合利用工作方案》已经镇党委、政府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同意，现印发给你们，请认真贯彻执行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怀远县常坟镇委员会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远县常坟镇人民政府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985" w:footer="0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坟镇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秸秆禁烧和综合利用工作方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做好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秸秆禁烧和综合利用工作，促进秸秆资源化利用，有效防治大气污染，促进生态文明建设，维护人民群众环境权益和生命财产安全，根据省、市、县秸秆禁烧和综合利用工作部署要求，结合我镇实际，制定本方案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工作目标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深入贯彻</w:t>
      </w:r>
      <w:r>
        <w:rPr>
          <w:rFonts w:eastAsia="仿宋_GB2312"/>
          <w:sz w:val="32"/>
          <w:szCs w:val="32"/>
        </w:rPr>
        <w:t>省市县</w:t>
      </w:r>
      <w:r>
        <w:rPr>
          <w:rFonts w:eastAsia="仿宋_GB2312"/>
          <w:sz w:val="32"/>
          <w:szCs w:val="32"/>
        </w:rPr>
        <w:t>禁烧工作部署，全面禁止露天焚烧，实现全域、全年、全天候卫星遥感监测及上级督查通报零火点。</w:t>
      </w:r>
      <w:r>
        <w:rPr>
          <w:rFonts w:ascii="Times New Roman" w:hAnsi="Times New Roman" w:cs="Times New Roman" w:eastAsia="仿宋_GB2312"/>
          <w:sz w:val="32"/>
          <w:szCs w:val="32"/>
        </w:rPr>
        <w:t>进一步推进秸秆高值利用，促进秸秆产业化高质发展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全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秸秆综合利用率达到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认真谋划筹备。</w:t>
      </w:r>
      <w:r>
        <w:rPr>
          <w:rFonts w:eastAsia="仿宋_GB2312"/>
          <w:sz w:val="32"/>
          <w:szCs w:val="32"/>
        </w:rPr>
        <w:t>各村要根据辖区实际，认真谋划秸秆利用方式、农业机械调配、秸秆堆场设置等前期准备工作。统筹人力和物资保障，坚持群防群治、上下联动、齐抓共管，提高群众参与的自觉性和积极性，推动秸秆禁烧工作的常态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精准作业方式。</w:t>
      </w:r>
      <w:r>
        <w:rPr>
          <w:rFonts w:eastAsia="仿宋_GB2312"/>
          <w:sz w:val="32"/>
          <w:szCs w:val="32"/>
        </w:rPr>
        <w:t>各村要根据下茬作物品种和种植特点，精准确定秸秆打捆离田或粉碎还田作业方式，细化到田块，落实到主体，保障相应机械投入。在充分尊重群众意见的基础上，引导和鼓励整村整片开展秸秆打捆清运离田</w:t>
      </w:r>
      <w:r>
        <w:rPr>
          <w:rFonts w:eastAsia="仿宋_GB2312"/>
          <w:kern w:val="0"/>
          <w:sz w:val="32"/>
          <w:szCs w:val="32"/>
        </w:rPr>
        <w:t>或直接粉碎还田</w:t>
      </w:r>
      <w:r>
        <w:rPr>
          <w:rFonts w:eastAsia="仿宋_GB2312"/>
          <w:sz w:val="32"/>
          <w:szCs w:val="32"/>
        </w:rPr>
        <w:t>。秸秆打捆离田作业田块收割留茬高度严格控制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厘米以下。各村要严把秸秆离田还田质量，保证秸秆处理效果，做到秸秆离田地块田间地头无散落秸秆，秸秆还田地块技术措施配套到位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三）加快转化增值。</w:t>
      </w:r>
      <w:r>
        <w:rPr>
          <w:rFonts w:eastAsia="仿宋_GB2312"/>
          <w:kern w:val="0"/>
          <w:sz w:val="32"/>
          <w:szCs w:val="32"/>
        </w:rPr>
        <w:t>广辟秸秆产业化利用渠道，</w:t>
      </w:r>
      <w:r>
        <w:rPr>
          <w:rFonts w:eastAsia="仿宋_GB2312"/>
          <w:sz w:val="32"/>
          <w:szCs w:val="32"/>
        </w:rPr>
        <w:t>引导农户、新型农业经营主体广泛开展秸秆能源化、肥料化、饲料化、原料化、基料化利用，提高秸秆综合利用效率。</w:t>
      </w:r>
      <w:r>
        <w:rPr>
          <w:rFonts w:eastAsia="仿宋_GB2312"/>
          <w:kern w:val="0"/>
          <w:sz w:val="32"/>
          <w:szCs w:val="32"/>
        </w:rPr>
        <w:t>围绕</w:t>
      </w:r>
      <w:r>
        <w:rPr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秸秆变肉</w:t>
      </w:r>
      <w:r>
        <w:rPr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推广提升秸秆饲料加工机械，推进秸秆饲料化利用技术集成，不断提高秸秆饲料化利用水平。</w:t>
      </w:r>
    </w:p>
    <w:p>
      <w:pPr>
        <w:pStyle w:val="Normal"/>
        <w:autoSpaceDE w:val="false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应对天气变化。</w:t>
      </w:r>
      <w:r>
        <w:rPr>
          <w:rFonts w:eastAsia="仿宋_GB2312"/>
          <w:sz w:val="32"/>
          <w:szCs w:val="32"/>
        </w:rPr>
        <w:t>各村要积极应对天气变化，制定应急处置预案，科学调度农业机械，妥善化解秸秆禁烧与农民抢收抢种矛盾，及时处置农作物秸秆。要成立抢收抢运、互助离田队伍，落实帮扶责任，</w:t>
      </w:r>
      <w:r>
        <w:rPr>
          <w:rFonts w:eastAsia="仿宋_GB2312"/>
          <w:kern w:val="0"/>
          <w:sz w:val="32"/>
          <w:szCs w:val="32"/>
        </w:rPr>
        <w:t>对未及时处置的农作物秸秆，迅速组织人员帮助、督促农户或服务组织清运离田，做到</w:t>
      </w:r>
      <w:r>
        <w:rPr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四离一集中</w:t>
      </w:r>
      <w:r>
        <w:rPr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（离田、离路、离河、离林和集中规范堆放），消除秸秆焚烧和污染隐患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）强化禁烧管控。</w:t>
      </w:r>
      <w:r>
        <w:rPr>
          <w:rFonts w:eastAsia="仿宋_GB2312"/>
          <w:sz w:val="32"/>
          <w:szCs w:val="32"/>
        </w:rPr>
        <w:t>落实“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镇为主、村落实、联户联防”禁烧工作三级网格化管理责任。实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守、巡查和看管。各村要合理设置禁烧防控点，每个禁烧防控点要安排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值守和巡查。值守人员要备齐交通工具、灭火器具，保持通讯畅通，确保发现火点及时处置，快速扑灭。积极发挥“蓝天卫士”监控平台作用，安排专人值守，持续开展全区域实时监控，努力做到及时发现、及时预警、及时扑救、及时通报；各村要组建应急队伍，随时应对处置突发大面积秸秆焚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六</w:t>
      </w:r>
      <w:r>
        <w:rPr>
          <w:rFonts w:eastAsia="楷体_GB2312"/>
          <w:sz w:val="32"/>
          <w:szCs w:val="32"/>
        </w:rPr>
        <w:t>）压实包保责任。</w:t>
      </w:r>
      <w:r>
        <w:rPr>
          <w:rFonts w:eastAsia="仿宋_GB2312"/>
          <w:sz w:val="32"/>
          <w:szCs w:val="32"/>
        </w:rPr>
        <w:t>实行“镇干部包村、村干部包地块”的包保责任制和责任追究制，将任务、责任分解到具体责任人。强化特殊群体人员责任，凡承包经营土地的机关事业单位工作人员、村“两委”干部及广大党员、流转土地的新型农业经营主体等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签订《秸秆禁烧承诺书》，其中村“两委”干部和党员的承诺书要在村务公开栏张榜公示，接受群众监督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动员部署阶段（夏季：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；秋季：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成立常坟镇秸秆禁烧和综合利用工作领导小组，制定全镇秸秆禁烧和综合利用工作方案，召开秸秆禁烧和综合利用工作动员大会，全面部署秸秆禁烧和综合利用工作。各村要召开启动会议，突出属地管理原则，严格落实责任，建立网格化监管体系。按照“镇干部包村、村干部包地块”的包保责任制要求，结合实际情况，制定工作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和任务清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重点落实阶段（夏季：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；秋季：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秸秆禁烧期间，镇村干部要加强日常巡查和现场检查，督促开展农作物收种、收割控茬、秸秆粉碎还田、秸秆清运离田和秸秆收储站点安全管理工作，及时制止焚烧秸秆、弃置秸秆行为。镇督查组要全面开展督查，督查情况及时在全镇通报，相关村要将督查组反馈问题及时落实整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考核验收阶段（夏季：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；秋季：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镇禁烧办将根据卫星监测火点数和各级督查情况，对各村秸秆禁烧工作进行考核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工作要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楷体_GB2312"/>
          <w:sz w:val="32"/>
          <w:szCs w:val="32"/>
        </w:rPr>
        <w:t>（一）认真谋划筹备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村要根据辖区实际，认真谋划秸秆利用方式、农业机械调配、秸秆堆场设置等前期准备工作，及早制定秸秆禁烧和综合利用工作方案，明确工作责任，把宣传教育、综合利用、困难帮扶、监督管理、应急处置、考核验收、责任追究等工作措施落到实处，坚持群防群治、上下联动、齐抓共管，推动实现秸秆禁烧工作的常态化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落实经费保障。</w:t>
      </w:r>
      <w:r>
        <w:rPr>
          <w:rFonts w:eastAsia="仿宋_GB2312"/>
          <w:sz w:val="32"/>
          <w:szCs w:val="32"/>
        </w:rPr>
        <w:t>根据各村实际耕地面积，</w:t>
      </w:r>
      <w:r>
        <w:rPr>
          <w:rFonts w:eastAsia="仿宋_GB2312"/>
          <w:sz w:val="32"/>
          <w:szCs w:val="32"/>
        </w:rPr>
        <w:t>按照水稻田每亩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元、旱地每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元，总额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拨付秸秆禁烧和综合利用工作经费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直机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秸秆禁烧和综合利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秸秆禁烧期间伙食补助，按照《怀远县机关事业单位差旅费管理办法》（财行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执行，经费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财政据实保障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夏秋两季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季补助天数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。实行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干部风险抵押金制度，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要负责同志每人每季向乡镇缴纳风险抵押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，其他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干部每人每季向乡镇缴纳风险抵押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，没有被省、市、县督查通报和卫星监测火点的，按每人所缴纳风险抵押金的同等数额奖励，由镇负责兑现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  <w:lang w:bidi="ar"/>
        </w:rPr>
        <w:t>（三）强化督查巡查。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纪委</w:t>
      </w:r>
      <w:r>
        <w:rPr>
          <w:rFonts w:eastAsia="仿宋_GB2312"/>
          <w:sz w:val="32"/>
          <w:szCs w:val="32"/>
        </w:rPr>
        <w:t>、执法大队</w:t>
      </w:r>
      <w:r>
        <w:rPr>
          <w:rFonts w:eastAsia="仿宋_GB2312"/>
          <w:sz w:val="32"/>
          <w:szCs w:val="32"/>
        </w:rPr>
        <w:t>抽调人员组成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秸秆禁烧和综合利用督查组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督查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，根据《</w:t>
      </w:r>
      <w:r>
        <w:rPr>
          <w:rFonts w:eastAsia="仿宋_GB2312"/>
          <w:sz w:val="32"/>
          <w:szCs w:val="32"/>
        </w:rPr>
        <w:t>常坟镇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秸秆禁烧和综合利用考核问责办法》，对全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秸秆禁烧和综合利用开展督查考核问责工作。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督查组要实时开展督查，重点督查</w:t>
      </w:r>
      <w:r>
        <w:rPr>
          <w:rFonts w:eastAsia="仿宋_GB2312"/>
          <w:sz w:val="32"/>
          <w:szCs w:val="32"/>
        </w:rPr>
        <w:t>各村</w:t>
      </w:r>
      <w:r>
        <w:rPr>
          <w:rFonts w:eastAsia="仿宋_GB2312"/>
          <w:sz w:val="32"/>
          <w:szCs w:val="32"/>
        </w:rPr>
        <w:t>宣传动员、秸秆收储站点管理、禁烧工作保障、人员在岗、网格化管理、火情防控、散落秸秆清理等工作落实情况。发现火点、过火痕迹、弃置秸秆要锁定证据，及时通报，跟踪处理；对秸秆粉碎还田质量不高、留茬高度不达标、离田清运不彻底情况，责令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立即整改，消除焚烧隐患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（四）严格奖惩问责。</w:t>
      </w:r>
      <w:r>
        <w:rPr>
          <w:rFonts w:ascii="Times New Roman" w:hAnsi="Times New Roman" w:cs="Times New Roman" w:eastAsia="仿宋_GB2312"/>
          <w:sz w:val="32"/>
          <w:szCs w:val="32"/>
        </w:rPr>
        <w:t>严格执行《</w:t>
      </w:r>
      <w:r>
        <w:rPr>
          <w:rFonts w:ascii="Times New Roman" w:hAnsi="Times New Roman" w:cs="Times New Roman" w:eastAsia="仿宋_GB2312"/>
          <w:sz w:val="32"/>
          <w:szCs w:val="32"/>
        </w:rPr>
        <w:t>常坟镇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秸秆禁烧和综合利用工作考核问责办法》等制度，对</w:t>
      </w:r>
      <w:r>
        <w:rPr>
          <w:rFonts w:ascii="Times New Roman" w:hAnsi="Times New Roman" w:cs="Times New Roman" w:eastAsia="仿宋_GB231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</w:rPr>
        <w:t>措施不力、工作不到位的，视情节予以严肃处理。执行焚烧秸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黑斑倒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田主责任追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做到有火必查、有查必处，并按照规定追究网格责任人员的责任。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督查组每日要将督查情况在全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范围内通报。对影响交通安全，造成人员伤亡、财产损失等严重后果的，依法追究当事人和相关责任人的行政或法律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常坟镇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秸秆禁烧和综合利用工作领导小组成员名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常坟镇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秸秆禁烧和综合利用工作</w:t>
      </w:r>
      <w:r>
        <w:rPr>
          <w:rFonts w:eastAsia="仿宋_GB2312"/>
          <w:sz w:val="32"/>
          <w:szCs w:val="32"/>
        </w:rPr>
        <w:t>督查、巡查、保障等工作分组及工作职责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常坟镇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镇、</w:t>
      </w:r>
      <w:r>
        <w:rPr>
          <w:rFonts w:eastAsia="仿宋_GB2312"/>
          <w:sz w:val="32"/>
          <w:szCs w:val="32"/>
        </w:rPr>
        <w:t>村干部秸秆禁烧</w:t>
      </w:r>
      <w:r>
        <w:rPr>
          <w:rFonts w:eastAsia="仿宋_GB2312"/>
          <w:sz w:val="32"/>
          <w:szCs w:val="32"/>
        </w:rPr>
        <w:t>和综合利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问责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坟镇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秸秆禁烧和综合利用工作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化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党委书记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士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委副书记、镇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李玉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大主席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兰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委副书记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委副书记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士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党委副书记（挂职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组织委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纪委书记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戚梅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武部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宣传委员、统战委员</w:t>
      </w:r>
    </w:p>
    <w:p>
      <w:pPr>
        <w:pStyle w:val="Style15"/>
        <w:widowControl w:val="false"/>
        <w:snapToGrid w:val="false"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党委委员（兼）、派出所所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杨玉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镇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副镇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梦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大副主席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尤怀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级主任科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级主任科员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多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级主任科员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刘维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政办主任</w:t>
      </w:r>
    </w:p>
    <w:p>
      <w:pPr>
        <w:pStyle w:val="Style15"/>
        <w:widowControl w:val="false"/>
        <w:snapToGrid w:val="false"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综合执法队队长</w:t>
      </w:r>
    </w:p>
    <w:p>
      <w:pPr>
        <w:pStyle w:val="Style15"/>
        <w:widowControl w:val="false"/>
        <w:snapToGrid w:val="false"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财政所所长</w:t>
      </w:r>
    </w:p>
    <w:p>
      <w:pPr>
        <w:pStyle w:val="Style15"/>
        <w:widowControl w:val="false"/>
        <w:snapToGrid w:val="false"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司法所所长</w:t>
      </w:r>
    </w:p>
    <w:p>
      <w:pPr>
        <w:pStyle w:val="Style15"/>
        <w:widowControl w:val="false"/>
        <w:snapToGrid w:val="false"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技术服务中心主任</w:t>
      </w:r>
    </w:p>
    <w:p>
      <w:pPr>
        <w:pStyle w:val="Style15"/>
        <w:widowControl w:val="false"/>
        <w:snapToGrid w:val="false"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年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民服务中心主任</w:t>
      </w:r>
    </w:p>
    <w:p>
      <w:pPr>
        <w:pStyle w:val="Style15"/>
        <w:widowControl w:val="false"/>
        <w:snapToGrid w:val="false"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综合文化服务中心主任</w:t>
      </w:r>
    </w:p>
    <w:p>
      <w:pPr>
        <w:pStyle w:val="Style15"/>
        <w:widowControl w:val="false"/>
        <w:snapToGrid w:val="false"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志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卫生院院长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街道办主任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</w:t>
      </w:r>
      <w:r>
        <w:rPr>
          <w:rFonts w:eastAsia="仿宋_GB2312"/>
          <w:sz w:val="32"/>
          <w:szCs w:val="32"/>
        </w:rPr>
        <w:t>解锐</w:t>
      </w:r>
      <w:r>
        <w:rPr>
          <w:rFonts w:eastAsia="仿宋_GB2312"/>
          <w:sz w:val="32"/>
          <w:szCs w:val="32"/>
        </w:rPr>
        <w:t>同志兼任办公室主任，刘维波同志任办公室副主任，</w:t>
      </w:r>
      <w:r>
        <w:rPr>
          <w:rFonts w:eastAsia="仿宋_GB2312"/>
          <w:sz w:val="32"/>
          <w:szCs w:val="32"/>
        </w:rPr>
        <w:t>刘浪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颜瑞、赵鹏等</w:t>
      </w:r>
      <w:r>
        <w:rPr>
          <w:rFonts w:eastAsia="仿宋_GB2312"/>
          <w:sz w:val="32"/>
          <w:szCs w:val="32"/>
        </w:rPr>
        <w:t>为成员，负责宣传、材料信息收集整理上报、后勤保障等工作。办公电话：</w:t>
      </w:r>
      <w:r>
        <w:rPr>
          <w:rFonts w:eastAsia="仿宋_GB2312"/>
          <w:sz w:val="32"/>
          <w:szCs w:val="32"/>
        </w:rPr>
        <w:t>868333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686696</w:t>
      </w:r>
      <w:r>
        <w:rPr>
          <w:rFonts w:eastAsia="仿宋_GB2312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坟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秸秆禁烧和综合利用工作督查、巡查、保障等工作分组及工作职责</w:t>
      </w:r>
    </w:p>
    <w:p>
      <w:pPr>
        <w:pStyle w:val="2"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  <w:highlight w:val="yellow"/>
        </w:rPr>
      </w:r>
    </w:p>
    <w:p>
      <w:pPr>
        <w:pStyle w:val="2"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督查组</w:t>
      </w:r>
    </w:p>
    <w:p>
      <w:pPr>
        <w:pStyle w:val="2"/>
        <w:spacing w:lineRule="exact" w:line="560" w:before="0" w:after="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一）第一督查组   </w:t>
      </w:r>
    </w:p>
    <w:p>
      <w:pPr>
        <w:pStyle w:val="2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陈晨</w:t>
      </w:r>
    </w:p>
    <w:p>
      <w:pPr>
        <w:pStyle w:val="2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 员：姚远、褚艳、陈杨</w:t>
      </w:r>
    </w:p>
    <w:p>
      <w:pPr>
        <w:pStyle w:val="2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察区域：王巷村、孔岗村、大郢村、拐集村、张沟村、新东村、新集村、联淮村、常桥村、镇北村、王咀村、宋庄村、彭庙村、建华村、杨圩村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第二督查组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 长：张士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 员：杨兆宇、张小梅、周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察区域：邹庙村、徐梅村、五路村、永西村、集西村、南湖村、新桥村、水巷村、牛王村、周易村、孙大巷村、永平岗村、常坟村、镇南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巡回督查，重点督查各村宣传动员、禁烧承诺书签订、禁烧工作保障、全体镇村人员在岗、网格化管理落实、火情处置等工作落实情况。发现火点、过火痕迹要锁定证据，及时通报，跟踪处理；对秸秆不粉碎、不均匀抛撒还田、不打捆、不离田情况，责令相关村立即整改，消除焚烧隐患。认真执行焚烧秸秆“黑斑倒查”和“田主责任追究”，做到有火必查、有查必处，并按照规定追究网格责任人员的责任。督查组每日要将督查情况在全镇范围内通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巡查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镇以总支片区划分为单位，共设立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禁烧巡查组，巡查组组长由总支书记担任，配备村支部书记、包村干部、镇直工作人员为组员，由总支书记统筹协调好负责巡查区域的秸秆禁烧和综合利用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负责巡查片区的</w:t>
      </w:r>
      <w:r>
        <w:rPr>
          <w:rFonts w:eastAsia="仿宋_GB2312"/>
          <w:sz w:val="32"/>
          <w:szCs w:val="32"/>
        </w:rPr>
        <w:t>日常巡查和现场检查，督促开展农作物收种、收割控茬、秸秆粉碎还田、秸秆清运离田和秸秆收储站点安全管理工作，及时制止焚烧秸秆、弃置秸秆行为。</w:t>
      </w:r>
      <w:r>
        <w:rPr>
          <w:rFonts w:eastAsia="仿宋_GB2312"/>
          <w:sz w:val="32"/>
          <w:szCs w:val="32"/>
        </w:rPr>
        <w:t>同时，对蓝天卫士通报的火点情况及时进行现场处置和复核反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蓝天卫士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黄瑞、陆雅丽、曹梦宇、张红秀、符红莲、常萍、李丹、程慧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蓝天卫士值守组具体负责监控全镇范围内秸秆禁烧地块，发现突发火点情况，第一时间通知镇督察巡查组和村巡逻队，确保早发现早处理及时妥善处理，避免造成重大损失和不良影响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后勤保障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刘维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员：刘浪涛、颜瑞、赵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</w:t>
      </w:r>
      <w:r>
        <w:rPr>
          <w:rFonts w:eastAsia="仿宋_GB2312"/>
          <w:sz w:val="32"/>
          <w:szCs w:val="32"/>
        </w:rPr>
        <w:t>负责宣传、材料信息收集整理上报、</w:t>
      </w:r>
      <w:r>
        <w:rPr>
          <w:rFonts w:eastAsia="仿宋_GB2312"/>
          <w:sz w:val="32"/>
          <w:szCs w:val="32"/>
        </w:rPr>
        <w:t>数据统计、</w:t>
      </w:r>
      <w:r>
        <w:rPr>
          <w:rFonts w:eastAsia="仿宋_GB2312"/>
          <w:sz w:val="32"/>
          <w:szCs w:val="32"/>
        </w:rPr>
        <w:t>后勤保障等工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应急处置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化俭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马士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员：李宇、张天昊、姜瑞智、潘红光、陈明月、陆云淮、赵培胜、郁超、张六华、范云安、王之龙、常德宇、张亮、葛天宇、刘苏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负责大面积突发火点事件的应急处置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常坟镇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镇、</w:t>
      </w:r>
      <w:r>
        <w:rPr>
          <w:rFonts w:eastAsia="方正小标宋简体"/>
          <w:sz w:val="44"/>
          <w:szCs w:val="44"/>
        </w:rPr>
        <w:t>村干部秸秆禁烧</w:t>
      </w:r>
      <w:r>
        <w:rPr>
          <w:rFonts w:eastAsia="方正小标宋简体"/>
          <w:sz w:val="44"/>
          <w:szCs w:val="44"/>
        </w:rPr>
        <w:t>和综合利用</w:t>
      </w:r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问责</w:t>
      </w:r>
      <w:r>
        <w:rPr>
          <w:rFonts w:eastAsia="方正小标宋简体"/>
          <w:sz w:val="44"/>
          <w:szCs w:val="44"/>
        </w:rPr>
        <w:t>办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充分调动</w:t>
      </w:r>
      <w:r>
        <w:rPr>
          <w:rFonts w:eastAsia="仿宋_GB2312"/>
          <w:sz w:val="32"/>
          <w:szCs w:val="32"/>
        </w:rPr>
        <w:t>镇、</w:t>
      </w:r>
      <w:r>
        <w:rPr>
          <w:rFonts w:eastAsia="仿宋_GB2312"/>
          <w:sz w:val="32"/>
          <w:szCs w:val="32"/>
        </w:rPr>
        <w:t>村干部秸秆禁烧工作积极性，落实秸秆禁烧和综合利用工作责任，强化责任追究，建立长效机制，坚决杜绝秸秆焚烧现象，加快秸秆综合利用，保护大气环境，根据有关规定，结合本镇实际，制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适用于全镇</w:t>
      </w:r>
      <w:r>
        <w:rPr>
          <w:rFonts w:eastAsia="仿宋_GB2312"/>
          <w:sz w:val="32"/>
          <w:szCs w:val="32"/>
        </w:rPr>
        <w:t>参与秸秆禁烧工作的总支书记、包村干部、抽调工作人员和</w:t>
      </w:r>
      <w:r>
        <w:rPr>
          <w:rFonts w:eastAsia="仿宋_GB2312"/>
          <w:sz w:val="32"/>
          <w:szCs w:val="32"/>
        </w:rPr>
        <w:t>各村承担秸秆禁烧任务的党组织、村民委员会成员</w:t>
      </w:r>
      <w:r>
        <w:rPr>
          <w:rFonts w:eastAsia="仿宋_GB2312"/>
          <w:sz w:val="32"/>
          <w:szCs w:val="32"/>
        </w:rPr>
        <w:t>、计生专干、乡村振兴专干、后备干部、治安协理员、民政协理员及其他抽调人员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问责标准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是本年度</w:t>
      </w:r>
      <w:r>
        <w:rPr>
          <w:rFonts w:eastAsia="仿宋_GB2312"/>
          <w:sz w:val="32"/>
          <w:szCs w:val="32"/>
        </w:rPr>
        <w:t>被省、市、县督查通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处火点（含黑地块）的，扣发该火点所在区域村党</w:t>
      </w:r>
      <w:r>
        <w:rPr>
          <w:rFonts w:eastAsia="仿宋_GB2312"/>
          <w:sz w:val="32"/>
          <w:szCs w:val="32"/>
        </w:rPr>
        <w:t>支部书记</w:t>
      </w:r>
      <w:r>
        <w:rPr>
          <w:rFonts w:eastAsia="仿宋_GB2312"/>
          <w:sz w:val="32"/>
          <w:szCs w:val="32"/>
        </w:rPr>
        <w:t>和火点所在组包保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干部半年应发绩效工资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对省、市、县督查通报</w:t>
      </w:r>
      <w:r>
        <w:rPr>
          <w:rFonts w:eastAsia="仿宋_GB2312"/>
          <w:sz w:val="32"/>
          <w:szCs w:val="32"/>
        </w:rPr>
        <w:t>为“第一把火”的村</w:t>
      </w:r>
      <w:r>
        <w:rPr>
          <w:rFonts w:eastAsia="仿宋_GB2312"/>
          <w:sz w:val="32"/>
          <w:szCs w:val="32"/>
        </w:rPr>
        <w:t>主要负责人和相关责任人予以停职并视情节予以纪律处分，同时通报全镇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被省、市、县督查通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以上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）火点或被卫星监测通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处火点的，扣发该火点所在区域村党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书记和</w:t>
      </w:r>
      <w:r>
        <w:rPr>
          <w:rFonts w:eastAsia="仿宋_GB2312"/>
          <w:sz w:val="32"/>
          <w:szCs w:val="32"/>
        </w:rPr>
        <w:t>火点所在组</w:t>
      </w:r>
      <w:r>
        <w:rPr>
          <w:rFonts w:eastAsia="仿宋_GB2312"/>
          <w:sz w:val="32"/>
          <w:szCs w:val="32"/>
        </w:rPr>
        <w:t>包保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干部全年应发绩效工资，对主要负责人和相关责任人予以免职或责令辞职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另外，在</w:t>
      </w:r>
      <w:r>
        <w:rPr>
          <w:rFonts w:eastAsia="仿宋_GB2312"/>
          <w:sz w:val="32"/>
          <w:szCs w:val="32"/>
        </w:rPr>
        <w:t>本年度午季、秋季秸秆禁烧期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被</w:t>
      </w:r>
      <w:r>
        <w:rPr>
          <w:rFonts w:eastAsia="仿宋_GB2312"/>
          <w:sz w:val="32"/>
          <w:szCs w:val="32"/>
        </w:rPr>
        <w:t>上级卫星监测通报一处火点的，扣发该村秸秆禁烧工作经费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，该火点所在区域村总支书记、包村干部及镇直值守人员每人罚款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；被</w:t>
      </w:r>
      <w:r>
        <w:rPr>
          <w:rFonts w:eastAsia="仿宋_GB2312"/>
          <w:sz w:val="32"/>
          <w:szCs w:val="32"/>
        </w:rPr>
        <w:t>省、市、县督查</w:t>
      </w:r>
      <w:r>
        <w:rPr>
          <w:rFonts w:eastAsia="仿宋_GB2312"/>
          <w:sz w:val="32"/>
          <w:szCs w:val="32"/>
        </w:rPr>
        <w:t>每通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火点（含黑地块），</w:t>
      </w:r>
      <w:r>
        <w:rPr>
          <w:rFonts w:eastAsia="仿宋_GB2312"/>
          <w:sz w:val="32"/>
          <w:szCs w:val="32"/>
        </w:rPr>
        <w:t>该火点所在区域村总支书记、包村干部及镇直值守点人员每人罚款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，扣发村级禁烧经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；被镇督察组发现并通报秸秆焚烧火点、过火痕迹、弃置秸秆的，每处问题所在区域村总支书记罚款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，包村干部、村书记镇直值守人员及包组村干部每人罚款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纪律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是被督察发现值守点人员无故不在岗的，第一次通报批评，第二次罚款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，并作出书面检查，第三次</w:t>
      </w:r>
      <w:r>
        <w:rPr>
          <w:rFonts w:eastAsia="仿宋_GB2312"/>
          <w:sz w:val="32"/>
          <w:szCs w:val="32"/>
        </w:rPr>
        <w:t>视情节予以纪律处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秸秆禁烧和综合利用年度考核结果报镇组织部、镇纪委备案。</w:t>
      </w:r>
      <w:r>
        <w:rPr>
          <w:rFonts w:eastAsia="仿宋_GB2312"/>
          <w:sz w:val="32"/>
          <w:szCs w:val="32"/>
        </w:rPr>
        <w:t>考核结果纳入年度目标考核并作评先评优依据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82880</wp:posOffset>
              </wp:positionV>
              <wp:extent cx="7810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75pt;mso-wrap-distance-left:9.05pt;mso-wrap-distance-right:9.05pt;mso-wrap-distance-top:0pt;mso-wrap-distance-bottom:0pt;margin-top:-14.4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7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20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58:00Z</dcterms:created>
  <dc:creator>User</dc:creator>
  <dc:description/>
  <dc:language>en-US</dc:language>
  <cp:lastModifiedBy>智力障碍患者</cp:lastModifiedBy>
  <cp:lastPrinted>2024-05-24T08:43:00Z</cp:lastPrinted>
  <dcterms:modified xsi:type="dcterms:W3CDTF">2024-09-25T02:39:54Z</dcterms:modified>
  <cp:revision>2</cp:revision>
  <dc:subject/>
  <dc:title>常发〔2023〕4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C9D1CB316447B8AAC7CAD2DE748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