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创建优秀审计项目工作的意见</w:t>
      </w:r>
    </w:p>
    <w:p>
      <w:pPr>
        <w:pStyle w:val="Heading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outlineLvl w:val="9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股室、政府投资审计中心：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outlineLvl w:val="9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更好地创建优秀审计项目，</w:t>
      </w:r>
      <w:r>
        <w:rPr>
          <w:rFonts w:ascii="Times New Roman" w:hAnsi="Times New Roman" w:cs="Times New Roman" w:eastAsia="仿宋_GB2312"/>
          <w:sz w:val="32"/>
          <w:szCs w:val="32"/>
        </w:rPr>
        <w:t>全面提升审计项目质量和水平，充分发挥优秀审计项目的示范和引导作用，推动审计工作高质量发展，更好地服务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委政府中心工作</w:t>
      </w:r>
      <w:r>
        <w:rPr>
          <w:rFonts w:ascii="Times New Roman" w:hAnsi="Times New Roman" w:cs="Times New Roman" w:eastAsia="仿宋_GB2312"/>
          <w:sz w:val="32"/>
          <w:szCs w:val="32"/>
        </w:rPr>
        <w:t>，结合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实际，现就创建优秀审计项目工作提出如下意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提高认识，增强创优自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191919"/>
          <w:sz w:val="32"/>
          <w:szCs w:val="32"/>
          <w:shd w:fill="FFFFFF" w:val="clear"/>
        </w:rPr>
        <w:t>优秀审计项目是审计成果和审计质量的综合体现，也是评价审计业务工作优劣的重要标志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股室、政府投资审计中心</w:t>
      </w:r>
      <w:r>
        <w:rPr>
          <w:rFonts w:ascii="Times New Roman" w:hAnsi="Times New Roman" w:cs="Times New Roman" w:eastAsia="仿宋_GB2312"/>
          <w:sz w:val="32"/>
          <w:szCs w:val="32"/>
        </w:rPr>
        <w:t>要深入贯彻习近平总书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计三立精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总要求，提高对优秀审计项目创建工作重要性的认识，将创优工作作为全面提升审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质量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抓手</w:t>
      </w:r>
      <w:r>
        <w:rPr>
          <w:rFonts w:ascii="Times New Roman" w:hAnsi="Times New Roman" w:cs="Times New Roman" w:eastAsia="仿宋_GB2312"/>
          <w:sz w:val="32"/>
          <w:szCs w:val="32"/>
        </w:rPr>
        <w:t>，充分发挥优秀审计项目的示范和引领作用。要在思想上更加重视优秀审计项目创建工作、培育上更加精准、导向上更加鲜明，在加强研究、源头培育、资源配置、成果统筹、培训宣传、监督指导等各环节、全链条、全方位精准培育，带动审计质量和水平的整体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黑体"/>
          <w:sz w:val="32"/>
          <w:szCs w:val="32"/>
        </w:rPr>
        <w:t>谋划，统筹创优资源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48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加强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源头培育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，做好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项目优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优秀审计项目创建应从计划立项开始加强源头谋划，围绕党委、人大、政府部署要求和地方经济社会发展实际，找准审计服务党和国家工作大局的切入点，科学制定年度审计项目计划。在此基础上，结合评优标准对年度审计项目进行评估，围绕党委政府中心工作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上级审计机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部署，聚焦经济社会发展重点、难点和热点问题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择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选取专项审计调查涉及农业、卫生、教育、社保等民生领域的重点项目以及业务范围广、资金量大的不同类型经济责任审计项目，作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全局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重点创优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在全局重点创优项目评估的基础上，各股室、政府投资审计中心要根据年度的审计项目计划，对股室承担的审计项目进行评估，择优选取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审计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作为股室的重点创优项目。评估确定的局重点创优项目和股室重点创优项目报综合法规室备案。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（二）加强项目统筹，做好资源调配。</w:t>
      </w:r>
      <w:r>
        <w:rPr>
          <w:rFonts w:ascii="Times New Roman" w:hAnsi="Times New Roman" w:cs="Times New Roman" w:eastAsia="仿宋_GB2312"/>
          <w:color w:val="191919"/>
          <w:sz w:val="32"/>
          <w:szCs w:val="32"/>
          <w:shd w:fill="FFFFFF" w:val="clear"/>
          <w:lang w:val="en-US" w:eastAsia="zh-CN"/>
        </w:rPr>
        <w:t>各股室、政府投资审计中心</w:t>
      </w:r>
      <w:r>
        <w:rPr>
          <w:rFonts w:ascii="Times New Roman" w:hAnsi="Times New Roman" w:cs="Times New Roman" w:eastAsia="仿宋_GB2312"/>
          <w:sz w:val="32"/>
          <w:szCs w:val="32"/>
        </w:rPr>
        <w:t>要增强创建优秀审计项目的自觉，加强协作配合，发挥整体合力，统筹确定审计项目类型、组织方式等，推动审计力量向创优项目倾斜，在人员、政策、经费等方面对重点创优项目给予保障，对列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局</w:t>
      </w:r>
      <w:r>
        <w:rPr>
          <w:rFonts w:ascii="Times New Roman" w:hAnsi="Times New Roman" w:cs="Times New Roman" w:eastAsia="仿宋_GB2312"/>
          <w:sz w:val="32"/>
          <w:szCs w:val="32"/>
        </w:rPr>
        <w:t>重点创优的项目现场工作量可以适当放宽。创优项目的审计组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仿宋_GB2312"/>
          <w:sz w:val="32"/>
          <w:szCs w:val="32"/>
        </w:rPr>
        <w:t>根据项目需要进行调配，并合理利用外部专家，切实提升审计攻坚能力。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48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加强政策研究，做好技术支持。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局的</w:t>
      </w:r>
      <w:r>
        <w:rPr>
          <w:rFonts w:ascii="Times New Roman" w:hAnsi="Times New Roman" w:cs="Times New Roman" w:eastAsia="仿宋_GB2312"/>
          <w:sz w:val="32"/>
          <w:szCs w:val="32"/>
        </w:rPr>
        <w:t>创优项目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计组可根据工作需要，组建政策研究团队和数据分析团队，</w:t>
      </w:r>
      <w:r>
        <w:rPr>
          <w:rFonts w:ascii="Times New Roman" w:hAnsi="Times New Roman" w:cs="Times New Roman" w:eastAsia="仿宋_GB2312"/>
          <w:sz w:val="32"/>
          <w:szCs w:val="32"/>
        </w:rPr>
        <w:t>加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相关行业领域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政策研究</w:t>
      </w:r>
      <w:r>
        <w:rPr>
          <w:rFonts w:ascii="Times New Roman" w:hAnsi="Times New Roman" w:cs="Times New Roman" w:eastAsia="仿宋_GB2312"/>
          <w:sz w:val="32"/>
          <w:szCs w:val="32"/>
        </w:rPr>
        <w:t>和数据分析力度，强化多部门的业务协同、数据贯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财务融通</w:t>
      </w:r>
      <w:r>
        <w:rPr>
          <w:rFonts w:ascii="Times New Roman" w:hAnsi="Times New Roman" w:cs="Times New Roman" w:eastAsia="仿宋_GB2312"/>
          <w:sz w:val="32"/>
          <w:szCs w:val="32"/>
        </w:rPr>
        <w:t>和成果共享，将大数据分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审计新技术、新方法</w:t>
      </w:r>
      <w:r>
        <w:rPr>
          <w:rFonts w:ascii="Times New Roman" w:hAnsi="Times New Roman" w:cs="Times New Roman" w:eastAsia="仿宋_GB2312"/>
          <w:sz w:val="32"/>
          <w:szCs w:val="32"/>
        </w:rPr>
        <w:t>嵌入审计实施全过程，及时落实反馈疑点线索，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计新技术、新方法</w:t>
      </w:r>
      <w:r>
        <w:rPr>
          <w:rFonts w:ascii="Times New Roman" w:hAnsi="Times New Roman" w:cs="Times New Roman" w:eastAsia="仿宋_GB2312"/>
          <w:sz w:val="32"/>
          <w:szCs w:val="32"/>
        </w:rPr>
        <w:t>提升审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的</w:t>
      </w:r>
      <w:r>
        <w:rPr>
          <w:rFonts w:ascii="Times New Roman" w:hAnsi="Times New Roman" w:cs="Times New Roman" w:eastAsia="仿宋_GB2312"/>
          <w:sz w:val="32"/>
          <w:szCs w:val="32"/>
        </w:rPr>
        <w:t>深度、广度和精准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强化实施，提升创优质量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191919"/>
          <w:sz w:val="32"/>
          <w:szCs w:val="32"/>
          <w:shd w:fill="FFFFFF" w:val="clear"/>
        </w:rPr>
        <w:t>（一）强化现场管理，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压实分级质量控制责任。</w:t>
      </w:r>
      <w:r>
        <w:rPr>
          <w:rFonts w:ascii="Times New Roman" w:hAnsi="Times New Roman" w:cs="Times New Roman" w:eastAsia="仿宋_GB2312"/>
          <w:sz w:val="32"/>
          <w:szCs w:val="32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执行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徽省审计机关审计现场管理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，</w:t>
      </w:r>
      <w:r>
        <w:rPr>
          <w:rFonts w:ascii="Times New Roman" w:hAnsi="Times New Roman" w:cs="Times New Roman" w:eastAsia="仿宋_GB2312"/>
          <w:sz w:val="32"/>
          <w:szCs w:val="32"/>
        </w:rPr>
        <w:t>强化现场管理，落实审计组长负责制。审计组组长承担审计现场业务、廉政、保密、安全等工作的第一责任，要加强审计现场管理督导，跟踪检查审计程序履行、实施方案执行情况，指导督促落实审计事项，确保重点问题线索不遗漏。审计人员要严格按方案分工完成相应审计内容，依法获取充分适当的审计证据，编制审计工作底稿并对其质量负责。审计组所在业务部门要指导审计组落实方案内容，准确把握审计重点，对问题疑点进行分析研判，促进提高审计成果质量。实行审计项目全过程质量控制，压实各级质量控制责任，明确审计组审核、业务部门复核、审理机构审理的责任重点，并通过牵头业务部门的过程指导，分管领导实时把控项目质量。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加大审查力度，强化典型问题揭示。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实</w:t>
      </w:r>
      <w:r>
        <w:rPr>
          <w:rFonts w:ascii="Times New Roman" w:hAnsi="Times New Roman" w:cs="Times New Roman" w:eastAsia="仿宋_GB2312"/>
          <w:sz w:val="32"/>
          <w:szCs w:val="32"/>
        </w:rPr>
        <w:t>调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解的</w:t>
      </w:r>
      <w:r>
        <w:rPr>
          <w:rFonts w:ascii="Times New Roman" w:hAnsi="Times New Roman" w:cs="Times New Roman" w:eastAsia="仿宋_GB2312"/>
          <w:sz w:val="32"/>
          <w:szCs w:val="32"/>
        </w:rPr>
        <w:t>基础上，扎实做好审计实施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起草工作，做好重点创优项目的方案论证，切实发挥方案导向作用；加大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</w:rPr>
        <w:t>问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审计</w:t>
      </w:r>
      <w:r>
        <w:rPr>
          <w:rFonts w:ascii="Times New Roman" w:hAnsi="Times New Roman" w:cs="Times New Roman" w:eastAsia="仿宋_GB2312"/>
          <w:sz w:val="32"/>
          <w:szCs w:val="32"/>
        </w:rPr>
        <w:t>力度，查深查透实施方案确定的重点审计内容，关注外部单位、个人反映的重要问题线索，对重大问题和案件线索一查到底。对问题事实定性、可能产生后果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析</w:t>
      </w:r>
      <w:r>
        <w:rPr>
          <w:rFonts w:ascii="Times New Roman" w:hAnsi="Times New Roman" w:cs="Times New Roman" w:eastAsia="仿宋_GB2312"/>
          <w:sz w:val="32"/>
          <w:szCs w:val="32"/>
        </w:rPr>
        <w:t>研判，加强对普遍性、倾向性和苗头性问题的分析研究，深入揭示体制性障碍、机制性梗阻和制度性漏洞，服务领导科学决策。创优项目要注重揭示重大政策措施执行不到位、重大风险防控不力、严重侵害群众利益、严重损毁生态环境和违规决策造成重大损失浪费等问题。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注重成果挖掘，强化审计成果开发利用。</w:t>
      </w:r>
      <w:r>
        <w:rPr>
          <w:rFonts w:ascii="Times New Roman" w:hAnsi="Times New Roman" w:cs="Times New Roman" w:eastAsia="仿宋_GB2312"/>
          <w:sz w:val="32"/>
          <w:szCs w:val="32"/>
        </w:rPr>
        <w:t>要以创优项目审计报告为主体，加大对同类型审计发现问题的汇总分析力度，以点及面、举一反三，推动完善体制机制；强化审计成果开发利用，加大同一被审计单位不同项目间审计成果的综合运用，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审多果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一果多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；加强审计成果的综合运用，扩大审计的广度和深度，提升审计成果影响力，努力实现审计成果最大化；加强信息资源的横向汇总和纵向挖掘，发挥信息时效性强、形式简洁优势，及时反映党委政府和社会关心关注的热点焦点问题，深度挖掘问题背景、实质和原因，提出对策建议，为党委政府宏观决策提供参考依据，更好发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治已病、防未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作用。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48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加大审计整改跟踪检查力度，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强化整改成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要认真落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怀远县审计局审计整改跟踪检查暂行办法》、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怀远县审计局审计整改管理暂行办法</w:t>
      </w:r>
      <w:r>
        <w:rPr>
          <w:rFonts w:ascii="Times New Roman" w:hAnsi="Times New Roman" w:cs="Times New Roman" w:eastAsia="仿宋_GB2312"/>
          <w:sz w:val="32"/>
          <w:szCs w:val="32"/>
        </w:rPr>
        <w:t>》，坚持揭示问题与推进整改并重，做好创优项目发现问题整改工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主审是审计整改跟踪检查和整改管理的第一责任人，</w:t>
      </w:r>
      <w:r>
        <w:rPr>
          <w:rFonts w:ascii="Times New Roman" w:hAnsi="Times New Roman" w:cs="Times New Roman" w:eastAsia="仿宋_GB2312"/>
          <w:sz w:val="32"/>
          <w:szCs w:val="32"/>
        </w:rPr>
        <w:t>督促被审计单位落实整改责任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导被审计单位积极采纳审计意见建议，</w:t>
      </w:r>
      <w:r>
        <w:rPr>
          <w:rFonts w:ascii="Times New Roman" w:hAnsi="Times New Roman" w:cs="Times New Roman" w:eastAsia="仿宋_GB2312"/>
          <w:sz w:val="32"/>
          <w:szCs w:val="32"/>
        </w:rPr>
        <w:t>以审计整改促进审计质量提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以建章立制促进规范管理、推动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黑体"/>
          <w:sz w:val="32"/>
          <w:szCs w:val="32"/>
        </w:rPr>
        <w:t>保障，健全创优机制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482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  <w:shd w:fill="FFFFFF" w:val="clear"/>
          <w:lang w:eastAsia="zh-CN"/>
        </w:rPr>
        <w:t>（一）强化创优评选，做好创优项目质量交叉互查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结合省厅、市局创优项目评选安排和全局审计项目质量检查工作部署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每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月至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月，经局党组研究同意后，由分管局长牵头，综合法规室组织，各股室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对上年度的重点创优项目开展质量交叉检查和创优评审，检查结果全局通报，对检查发现的质量问题，能够整改的要及时整改，不能整改的要采取措施加以规范。对评选出的重点创优项目择优向市局、省厅申报优秀审计项目。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48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楷体_GB2312"/>
          <w:b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强化宣传引导，做好创优经验交流推广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股室、政府投资审计中心要认真学习贯彻省厅优秀审计项目评选办法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，做好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获优项目好经验好做法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的交流学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深入理解掌握评优指标和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精准</w:t>
      </w:r>
      <w:r>
        <w:rPr>
          <w:rFonts w:ascii="Times New Roman" w:hAnsi="Times New Roman" w:cs="Times New Roman" w:eastAsia="仿宋_GB2312"/>
          <w:sz w:val="32"/>
          <w:szCs w:val="32"/>
        </w:rPr>
        <w:t>发力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组织开展优秀审计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审</w:t>
      </w:r>
      <w:r>
        <w:rPr>
          <w:rFonts w:ascii="Times New Roman" w:hAnsi="Times New Roman" w:cs="Times New Roman" w:eastAsia="仿宋_GB2312"/>
          <w:sz w:val="32"/>
          <w:szCs w:val="32"/>
        </w:rPr>
        <w:t>创优经验交流、优秀审计项目档案观摩和审计案例撰写等，充分发挥优秀审计项目的示范带动作用。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48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强化考核激励，加大对获优审计项目的奖励力度。</w:t>
      </w:r>
      <w:r>
        <w:rPr>
          <w:rFonts w:ascii="Times New Roman" w:hAnsi="Times New Roman" w:cs="Times New Roman" w:eastAsia="仿宋_GB2312"/>
          <w:sz w:val="32"/>
          <w:szCs w:val="32"/>
        </w:rPr>
        <w:t>建立优秀审计项目激励机制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将培养锻炼干部与创优工作相结合，</w:t>
      </w:r>
      <w:r>
        <w:rPr>
          <w:rFonts w:ascii="Times New Roman" w:hAnsi="Times New Roman" w:cs="Times New Roman" w:eastAsia="仿宋_GB2312"/>
          <w:sz w:val="32"/>
          <w:szCs w:val="32"/>
        </w:rPr>
        <w:t>将获评结果与学习培训、评先评优、干部选拔任用等相挂钩，加大对获优审计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股室</w:t>
      </w:r>
      <w:r>
        <w:rPr>
          <w:rFonts w:ascii="Times New Roman" w:hAnsi="Times New Roman" w:cs="Times New Roman" w:eastAsia="仿宋_GB2312"/>
          <w:sz w:val="32"/>
          <w:szCs w:val="32"/>
        </w:rPr>
        <w:t>、个人及相关职能部门的奖励力度，不断增强审计人员创优的获得感、荣誉感和自豪感，持续激发审计人员创建优秀审计项目的积极性、主动性和创造性。</w:t>
      </w:r>
    </w:p>
    <w:p>
      <w:pPr>
        <w:pStyle w:val="Head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outlineLvl w:val="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bCs w:val="false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eastAsia="仿宋_GB2312" w:cs="Times New Roman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51:13Z</dcterms:created>
  <dc:creator>sjj</dc:creator>
  <dc:description/>
  <dc:language>en-US</dc:language>
  <cp:lastModifiedBy>无尽光芒</cp:lastModifiedBy>
  <dcterms:modified xsi:type="dcterms:W3CDTF">2024-10-23T06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C5044138648D9868FC54E915DCFA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