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333333"/>
          <w:spacing w:val="-20"/>
          <w:szCs w:val="32"/>
        </w:rPr>
        <w:t> </w:t>
      </w:r>
      <w:bookmarkStart w:id="0" w:name="OLE_LINK1"/>
      <w:r>
        <w:rPr>
          <w:rFonts w:ascii="宋体;SimSun" w:hAnsi="宋体;SimSun" w:cs="宋体;SimSun" w:eastAsia="宋体;SimSun"/>
          <w:b/>
          <w:bCs/>
          <w:color w:val="333333"/>
          <w:spacing w:val="-20"/>
          <w:sz w:val="44"/>
          <w:szCs w:val="44"/>
        </w:rPr>
        <w:t>《怀远县进一步加强统计基层基础工作方案（征求意见稿）</w:t>
      </w:r>
      <w:r>
        <w:rPr>
          <w:rFonts w:ascii="宋体;SimSun" w:hAnsi="宋体;SimSun" w:cs="宋体;SimSun" w:eastAsia="宋体;SimSun"/>
          <w:b/>
          <w:bCs/>
          <w:color w:val="333333"/>
          <w:sz w:val="44"/>
          <w:szCs w:val="44"/>
        </w:rPr>
        <w:t>》</w:t>
      </w:r>
      <w:r>
        <w:rPr>
          <w:rFonts w:ascii="宋体;SimSun" w:hAnsi="宋体;SimSun" w:cs="宋体;SimSun" w:eastAsia="宋体;SimSun"/>
          <w:b/>
          <w:bCs/>
          <w:color w:val="333333"/>
          <w:sz w:val="44"/>
          <w:szCs w:val="44"/>
          <w:shd w:fill="FFFFFF" w:val="clear"/>
        </w:rPr>
        <w:t>起草说明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bookmarkEnd w:id="0"/>
      <w:r>
        <w:rPr>
          <w:rFonts w:ascii="仿宋" w:hAnsi="仿宋" w:cs="仿宋" w:eastAsia="仿宋"/>
          <w:sz w:val="32"/>
          <w:szCs w:val="32"/>
          <w:shd w:fill="FFFFFF" w:val="clear"/>
        </w:rPr>
        <w:t>一、起草背景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进一步提升统计基层基础建设水平，从源头上确保统计数据真实准确、完整及时，更好地发挥统计调查、统计报告和统计监督作用，依据国家统计局《关于进一步加强统计基层基础建设的意见》（国统字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85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、省政府《关于推行乡镇街道首席统计员制度实施方案》（皖政办秘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1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和《关于加强统计基层基础建设的实施意见》（皖政办秘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、蚌埠市委组织部等五部门《关于进一步加强统计基层队伍建设的实施意见》（蚌统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、《安徽省统计局办公室关于印发《安徽省统计基层基础巩固年活动方案》的通知》（皖统办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等文件精神，结合当前统计工作面临的新形势、新任务、新要求及我县统计基层基础实际，起草了《怀远县进一步加强统计基层基础工作方案》（以下简称《工作方案》）。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主要依据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《关于进一步加强统计基层基础建设的意见》（国统字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85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</w:t>
      </w:r>
      <w:r>
        <w:rPr>
          <w:sz w:val="32"/>
          <w:szCs w:val="32"/>
          <w:shd w:fill="FFFFFF" w:val="clear"/>
        </w:rPr>
        <w:t> 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《关于加强统计基层基础建设的实施意见》（皖政办秘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《关于进一步加强统计基层队伍建设的实施意见》（蚌统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《安徽省统计局办公室关于印发《安徽省统计基层基础巩固年活动方案》的通知》（皖统办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号） 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起草过程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启动《工作方案》起草工作，在起草的过程中，组织专业股室进行多轮专题研讨，召集经济部门业务骨干和部分乡镇首席统计员会商研究，并学习借鉴了凤阳县、淮上区、禹会区及固镇县的经验和做法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，形成《工作方案》初稿，经分管县领导审阅后，征求各单位意见，吸纳相关单位建议，最终形成《工作方案》意见征集稿。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主要内容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《工作方案》共分三部分。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第一部分</w:t>
      </w:r>
      <w:r>
        <w:rPr>
          <w:rFonts w:ascii="仿宋" w:hAnsi="仿宋" w:cs="仿宋" w:eastAsia="仿宋"/>
          <w:sz w:val="32"/>
          <w:szCs w:val="32"/>
        </w:rPr>
        <w:t xml:space="preserve"> 目标和任务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要阐述了《工作方案》主要目标和任务。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重点任务和措施，从加强基层统计队伍（配齐配强统计人员，探索统计服务市场化改革，落实各类园区统计业务不得由经济发展部门承担要求），加强基层统计专业能力（建立多层次学习培训机制，提升“四个一”辅导服务质效），强化基层激励保障（在库“四上”法人企业（大个体），凡正常填报统计数据并建立基础台账的，县统计局每季度给予适当补助，统计工作规范化建设达标的，行业主管部门给予企业统计人员适当奖励；正常填报投资统计数据并建立基础台账的，县统计局给予项目补助；投资项目统计档案盒建设达标的，县发改委给予项目适当奖励；在库“四下”样本单位，凡正常填报统计数据并建立基础台账的，县统计局发放适当补助；县直相关单位及乡镇（街道、园区）首席（辅助）统计人员给予适当补助），巩固基层统计数据质量（持续推进工业统计规范化工作和企业使用正规财务软件，落实基层统计机构对源头统计数据的审核责任），巩固基层统计法治环境和保障水平（加强统计法治宣传教育，落实网络安全工作要求）等五个方面提出了需主要解决的重点问题。</w:t>
      </w:r>
    </w:p>
    <w:p>
      <w:pPr>
        <w:pStyle w:val="Style16"/>
        <w:spacing w:lineRule="atLeast" w:line="56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工作保障，从组织、经费、能力、机制创新、通报督导考核等方面提出了加强统计基层基础建工作的保障措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18:00Z</dcterms:created>
  <dc:creator>Administrator</dc:creator>
  <dc:description/>
  <dc:language>en-US</dc:language>
  <cp:lastModifiedBy>xbany</cp:lastModifiedBy>
  <dcterms:modified xsi:type="dcterms:W3CDTF">2024-10-24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811BA8BB543B7B3A2868D9B3A5584_12</vt:lpwstr>
  </property>
  <property fmtid="{D5CDD505-2E9C-101B-9397-08002B2CF9AE}" pid="3" name="KSOProductBuildVer">
    <vt:lpwstr>2052-10.1.0.5777</vt:lpwstr>
  </property>
  <property fmtid="{D5CDD505-2E9C-101B-9397-08002B2CF9AE}" pid="4" name="commondata">
    <vt:lpwstr>commondata</vt:lpwstr>
  </property>
</Properties>
</file>