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怀远县博物馆数字资源购买服务报价表</w:t>
      </w:r>
    </w:p>
    <w:tbl>
      <w:tblPr>
        <w:tblW w:w="93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510"/>
      </w:tblGrid>
      <w:tr>
        <w:trPr>
          <w:trHeight w:val="273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服务内容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根据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全省博物馆绩效考核要求，并结合博物馆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身特点及受众需求，制定完整的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线上活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方案和计划，并辅助馆方进行线上发布工作，充分发挥博物馆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线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宣传作用，提高博物馆知名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提供多种形式的数字化服务，以促进知识科普与传播为中心，增强博物馆学习的趣味性、互动性和体验性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；提供文博知识等方面的讲座宣传；辅助博物馆开展线上答题、群众满意度调研等活动。</w:t>
            </w:r>
          </w:p>
        </w:tc>
      </w:tr>
      <w:tr>
        <w:trPr>
          <w:trHeight w:val="5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控制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（报价人报价应小于该控制价）</w:t>
            </w:r>
          </w:p>
        </w:tc>
      </w:tr>
      <w:tr>
        <w:trPr>
          <w:trHeight w:val="5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报价人报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服务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周期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年，采用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1+1+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模式，合同一年一签，经考核合格，在年度预算能够保障的前提下，经双方协商同意后可续签合同。</w:t>
            </w:r>
          </w:p>
        </w:tc>
      </w:tr>
      <w:tr>
        <w:trPr>
          <w:trHeight w:val="23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报价人资格要求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投标公司必须具有合法有效的营业执照，并且其经营范围应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购买服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相关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投标公司需提供近三年内无重大违法违规行为的声明。</w:t>
            </w:r>
          </w:p>
        </w:tc>
      </w:tr>
      <w:tr>
        <w:trPr>
          <w:trHeight w:val="19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有关要求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本报价表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在怀远县人民政府网进行公示，凡有意向者可下载该报价表，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前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连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营业执照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复印件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无违法记录声明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的证明资料（加盖公章）密封递交至怀远县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博物馆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联系电话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552-805070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试运行效果达到馆方预期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免费开放资金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下达后再予以支付费用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报价人：  （单位公章）         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单位联系电话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jc w:val="both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jc w:val="both"/>
        <w:textAlignment w:val="auto"/>
        <w:rPr/>
      </w:pPr>
      <w:r>
        <w:rPr>
          <w:rFonts w:ascii="仿宋_GB2312" w:hAnsi="仿宋_GB2312" w:cs="Times New Roman" w:eastAsia="仿宋_GB2312"/>
          <w:sz w:val="24"/>
          <w:szCs w:val="24"/>
        </w:rPr>
        <w:t>时  间：</w:t>
      </w:r>
      <w:r>
        <w:rPr>
          <w:rFonts w:eastAsia="仿宋_GB2312" w:cs="Times New Roman" w:ascii="仿宋_GB2312" w:hAnsi="仿宋_GB2312"/>
          <w:sz w:val="24"/>
          <w:szCs w:val="24"/>
        </w:rPr>
        <w:t>202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年    月  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03:00Z</dcterms:created>
  <dc:creator>zoupeng</dc:creator>
  <dc:description/>
  <dc:language>en-US</dc:language>
  <cp:lastModifiedBy>li'xiao'shuai</cp:lastModifiedBy>
  <dcterms:modified xsi:type="dcterms:W3CDTF">2024-11-04T00:17:39Z</dcterms:modified>
  <cp:revision>3</cp:revision>
  <dc:subject/>
  <dc:title>白乳泉改造提升项目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805D1F8614F578C29E390A28601E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