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噻虫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是一种有机化合物，是新烟碱类中的一种杀虫剂，是一类高效安全、高选择性的新型杀虫剂。该药具有高效广谱、毒性较低等优点。蔬菜等农产品中噻虫胺残留量超标，可能为种植者未严格按照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用量使用，或者使用后未严格落实农药使用后安全间隔期有关规定而导致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氧化硫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二氧化硫是食品加工中常用的漂白剂和防腐剂，具有漂白、防腐和抗氧化作用。二氧化硫主要是燃烧硫磺熏蒸食品时形成的，燃烧硫磺产生的二氧化硫，可使表面细胞破坏，促使其干燥，同时由于其还原作用，可破坏酶的氧化系统，阻止氧化作用，以提高成色，延长存放时间，从而达到防止变质的目的。</w:t>
      </w: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甲氨基阿维菌素苯甲酸盐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甲氨基阿维菌素苯甲酸盐是一种大环内酯类杀虫剂，具有触杀、胃毒和组织渗透作用，对豇豆中蓟马、豆荚螟等有较好防治效果。少量的残留不会引起人体急性中毒，但长期食用甲氨基阿维菌素苯甲酸盐超标的食品，对人体健康可能有一定影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4-11-06T02:26:36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2.1.0.1860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