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楷体_GBK;微软雅黑" w:cs="Times New Roman"/>
          <w:kern w:val="0"/>
          <w:sz w:val="24"/>
        </w:rPr>
      </w:pPr>
      <w:r>
        <w:rPr>
          <w:rFonts w:eastAsia="方正楷体_GBK;微软雅黑" w:cs="Times New Roman" w:ascii="Times New Roman" w:hAnsi="Times New Roman"/>
          <w:kern w:val="0"/>
          <w:sz w:val="24"/>
        </w:rPr>
      </w:r>
      <w:bookmarkStart w:id="0" w:name="_Hlk130220120"/>
      <w:bookmarkStart w:id="1" w:name="_Hlk130220120"/>
      <w:bookmarkEnd w:id="1"/>
    </w:p>
    <w:p>
      <w:pPr>
        <w:pStyle w:val="Normal"/>
        <w:jc w:val="left"/>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2</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怀远县乡镇行政执法事项清单</w:t>
      </w:r>
    </w:p>
    <w:p>
      <w:pPr>
        <w:pStyle w:val="Normal"/>
        <w:spacing w:lineRule="exact" w:line="44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bl>
      <w:tblPr>
        <w:tblW w:w="15304" w:type="dxa"/>
        <w:jc w:val="center"/>
        <w:tblInd w:w="0" w:type="dxa"/>
        <w:tblLayout w:type="fixed"/>
        <w:tblCellMar>
          <w:top w:w="0" w:type="dxa"/>
          <w:left w:w="108" w:type="dxa"/>
          <w:bottom w:w="0" w:type="dxa"/>
          <w:right w:w="108" w:type="dxa"/>
        </w:tblCellMar>
      </w:tblPr>
      <w:tblGrid>
        <w:gridCol w:w="796"/>
        <w:gridCol w:w="1218"/>
        <w:gridCol w:w="2235"/>
        <w:gridCol w:w="2693"/>
        <w:gridCol w:w="3544"/>
        <w:gridCol w:w="3464"/>
        <w:gridCol w:w="1354"/>
      </w:tblGrid>
      <w:tr>
        <w:trPr>
          <w:tblHeader w:val="true"/>
          <w:trHeight w:val="658"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rPr>
                <w:rFonts w:ascii="Times New Roman" w:hAnsi="Times New Roman" w:eastAsia="方正黑体_GBK;微软雅黑" w:cs="Times New Roman"/>
                <w:color w:val="000000"/>
                <w:kern w:val="0"/>
                <w:sz w:val="24"/>
              </w:rPr>
            </w:pPr>
            <w:r>
              <w:rPr>
                <w:rFonts w:ascii="Times New Roman" w:hAnsi="Times New Roman" w:cs="Times New Roman" w:eastAsia="方正黑体_GBK;微软雅黑"/>
                <w:color w:val="000000"/>
                <w:kern w:val="0"/>
                <w:sz w:val="24"/>
              </w:rPr>
              <w:t>序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jc w:val="center"/>
              <w:rPr>
                <w:rFonts w:ascii="Times New Roman" w:hAnsi="Times New Roman" w:eastAsia="方正黑体_GBK;微软雅黑" w:cs="Times New Roman"/>
                <w:color w:val="000000"/>
                <w:kern w:val="0"/>
                <w:sz w:val="24"/>
              </w:rPr>
            </w:pPr>
            <w:r>
              <w:rPr>
                <w:rFonts w:ascii="Times New Roman" w:hAnsi="Times New Roman" w:cs="Times New Roman" w:eastAsia="方正黑体_GBK;微软雅黑"/>
                <w:color w:val="000000"/>
                <w:kern w:val="0"/>
                <w:sz w:val="24"/>
              </w:rPr>
              <w:t>权力类型</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jc w:val="center"/>
              <w:rPr>
                <w:rFonts w:ascii="Times New Roman" w:hAnsi="Times New Roman" w:eastAsia="方正黑体_GBK;微软雅黑" w:cs="Times New Roman"/>
                <w:color w:val="000000"/>
                <w:kern w:val="0"/>
                <w:sz w:val="24"/>
              </w:rPr>
            </w:pPr>
            <w:r>
              <w:rPr>
                <w:rFonts w:ascii="Times New Roman" w:hAnsi="Times New Roman" w:cs="Times New Roman" w:eastAsia="方正黑体_GBK;微软雅黑"/>
                <w:color w:val="000000"/>
                <w:kern w:val="0"/>
                <w:sz w:val="24"/>
              </w:rPr>
              <w:t>事项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jc w:val="center"/>
              <w:rPr>
                <w:rFonts w:ascii="Times New Roman" w:hAnsi="Times New Roman" w:eastAsia="方正黑体_GBK;微软雅黑" w:cs="Times New Roman"/>
                <w:color w:val="000000"/>
                <w:kern w:val="0"/>
                <w:sz w:val="24"/>
              </w:rPr>
            </w:pPr>
            <w:r>
              <w:rPr>
                <w:rFonts w:ascii="Times New Roman" w:hAnsi="Times New Roman" w:cs="Times New Roman" w:eastAsia="方正黑体_GBK;微软雅黑"/>
                <w:color w:val="000000"/>
                <w:kern w:val="0"/>
                <w:sz w:val="24"/>
              </w:rPr>
              <w:t>实施依据</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职责边界划分</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jc w:val="center"/>
              <w:rPr>
                <w:rFonts w:ascii="Times New Roman" w:hAnsi="Times New Roman" w:eastAsia="方正黑体_GBK;微软雅黑" w:cs="Times New Roman"/>
                <w:color w:val="000000"/>
                <w:kern w:val="0"/>
                <w:sz w:val="24"/>
              </w:rPr>
            </w:pPr>
            <w:r>
              <w:rPr>
                <w:rFonts w:ascii="Times New Roman" w:hAnsi="Times New Roman" w:cs="Times New Roman" w:eastAsia="方正黑体_GBK;微软雅黑"/>
                <w:color w:val="000000"/>
                <w:kern w:val="0"/>
                <w:sz w:val="24"/>
              </w:rPr>
              <w:t>备注</w:t>
            </w:r>
          </w:p>
        </w:tc>
      </w:tr>
      <w:tr>
        <w:trPr>
          <w:tblHeader w:val="true"/>
          <w:trHeight w:val="65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原实施部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乡</w:t>
            </w:r>
            <w:r>
              <w:rPr>
                <w:rFonts w:ascii="Times New Roman" w:hAnsi="Times New Roman" w:cs="Times New Roman" w:eastAsia="Times New Roman"/>
                <w:kern w:val="0"/>
                <w:sz w:val="24"/>
              </w:rPr>
              <w:t xml:space="preserve">  </w:t>
            </w:r>
            <w:r>
              <w:rPr>
                <w:rFonts w:ascii="Times New Roman" w:hAnsi="Times New Roman" w:cs="Times New Roman" w:eastAsia="方正黑体_GBK;微软雅黑"/>
                <w:kern w:val="0"/>
                <w:sz w:val="24"/>
              </w:rPr>
              <w:t>镇</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eastAsia="方正黑体_GBK;微软雅黑" w:cs="Times New Roman"/>
                <w:color w:val="000000"/>
                <w:kern w:val="0"/>
                <w:sz w:val="24"/>
                <w:szCs w:val="21"/>
              </w:rPr>
            </w:pPr>
            <w:r>
              <w:rPr>
                <w:rFonts w:eastAsia="方正黑体_GBK;微软雅黑" w:cs="Times New Roman" w:ascii="Times New Roman" w:hAnsi="Times New Roman"/>
                <w:color w:val="000000"/>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盗窃电能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电力法》第七十一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徽省电力设施和电能保护条例》第二十五条、第四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县发改委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53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危害电力设施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电力设施保护条例》第二十七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徽省电力设施和电能保护条例》第三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发改委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59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用户用电危害供电、用电安全或者扰乱供电、用电秩序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电力法》第三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发改委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1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强制公民信仰宗教或者不信仰宗教，或者干扰宗教团体、宗教院校、宗教活动场所正常的宗教活动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宗教事务条例》第六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民宗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77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临时活动地点的活动违反《宗教事务条例》相关规定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宗教事务条例》第六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民宗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1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设立宗教活动场所的，宗教活动场所已被撤销登记或者吊销登记证书仍然进行宗教活动的，或者擅自设立宗教院校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宗教事务条例》第六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民宗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58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组织公民出境参加宗教方面的培训、会议、朝觐等活动的，或者擅自开展宗教教育培训，或在宗教院校以外的学校及其他教育机构传教、举行宗教活动、成立宗教组织、设立宗教活动场所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宗教事务条例》第七十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徽省宗教事务条例》第五十七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民宗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责令停止招生、吊销办学许可除外</w:t>
            </w:r>
          </w:p>
        </w:tc>
      </w:tr>
      <w:tr>
        <w:trPr>
          <w:trHeight w:val="62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为违法宗教活动提供条件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宗教事务条例》第七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民宗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04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假冒宗教教职人员进行宗教活动或者骗取钱财等违法活动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宗教事务条例》第七十四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徽省宗教事务条例》第五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民宗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宗教团体、宗教院校、宗教活动场所未按规定办理变更登记或者备案手续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宗教事务条例》第六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民宗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登记证书或者设立许可除外</w:t>
            </w:r>
          </w:p>
        </w:tc>
      </w:tr>
      <w:tr>
        <w:trPr>
          <w:trHeight w:val="60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宗教活动场所违反《宗教事务条例》第二十六条规定，未建立有关管理制度或者管理制度不符合要求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宗教事务条例》第六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民宗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登记证书或者设立许可除外</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宗教活动场所内发生重大事故、重大事件未及时报告，造成严重后果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宗教事务条例》第六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民宗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登记证书或者设立许可除外</w:t>
            </w:r>
          </w:p>
        </w:tc>
      </w:tr>
      <w:tr>
        <w:trPr>
          <w:trHeight w:val="143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宗教团体、宗教院校、宗教活动场所违反《宗教事务条例》第五条规定，违背宗教的独立自主自办原则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宗教事务条例》第六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民宗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登记证书或者设立许可除外</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宗教团体、宗教院校、宗教活动场所违反国家有关规定接受境内外捐赠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宗教事务条例》第六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民宗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登记证书或者设立许可除外</w:t>
            </w:r>
          </w:p>
        </w:tc>
      </w:tr>
      <w:tr>
        <w:trPr>
          <w:trHeight w:val="154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宗教团体、宗教院校、宗教活动场所拒不接受行政管理机关依法实施的监督管理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宗教事务条例》第六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民宗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登记证书或者设立许可除外</w:t>
            </w:r>
          </w:p>
        </w:tc>
      </w:tr>
      <w:tr>
        <w:trPr>
          <w:trHeight w:val="96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采取虚报、隐瞒、伪造等手段，骗取享受城市居民最低生活保障待遇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居民最低生活保障条例》第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民政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享受城市居民最低生活保障待遇期间家庭收入情况好转，不按规定告知管理审批机关，继续享受城市居民最低生活保障待遇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居民最低生活保障条例》第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民政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经批准，擅自兴建殡葬设施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殡葬管理条例》第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民政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墓穴占地面积超过省人民政府规定的标准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殡葬管理条例》第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民政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制造、销售封建迷信殡葬用品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殡葬管理办法》第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民政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采取虚报、隐瞒、伪造等手段，骗取社会救助资金、物资或者服务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社会救助暂行办法》第六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民政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85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志愿服务组织、志愿者向志愿服务对象收取或者变相收取报酬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志愿服务条例》第三十七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民政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用人单位提供虚假招聘信息，发布虚假招聘广告的处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就业服务与就业管理规定》第十四条、第六十七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w:t>
            </w:r>
            <w:r>
              <w:rPr>
                <w:rFonts w:ascii="Times New Roman" w:hAnsi="Times New Roman" w:cs="Times New Roman"/>
                <w:color w:val="000000"/>
                <w:kern w:val="0"/>
                <w:szCs w:val="21"/>
                <w:lang w:eastAsia="zh-CN"/>
              </w:rPr>
              <w:t>人力资源和社会保障局</w:t>
            </w:r>
            <w:r>
              <w:rPr>
                <w:rFonts w:ascii="Times New Roman" w:hAnsi="Times New Roman" w:cs="Times New Roman"/>
                <w:color w:val="000000"/>
                <w:kern w:val="0"/>
                <w:szCs w:val="21"/>
              </w:rPr>
              <w:t>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用人单位招用无合法身份证件的人员的处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就业服务与就业管理规定》第十四条、第六十七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w:t>
            </w:r>
            <w:r>
              <w:rPr>
                <w:rFonts w:ascii="Times New Roman" w:hAnsi="Times New Roman" w:cs="Times New Roman"/>
                <w:color w:val="000000"/>
                <w:kern w:val="0"/>
                <w:szCs w:val="21"/>
                <w:lang w:eastAsia="zh-CN"/>
              </w:rPr>
              <w:t>人力资源和社会保障局</w:t>
            </w:r>
            <w:r>
              <w:rPr>
                <w:rFonts w:ascii="Times New Roman" w:hAnsi="Times New Roman" w:cs="Times New Roman"/>
                <w:color w:val="000000"/>
                <w:kern w:val="0"/>
                <w:szCs w:val="21"/>
              </w:rPr>
              <w:t>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用人单位以招用人员为名牟取不正当利益或进行其他违法活动的处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就业服务与就业管理规定》第十四条、第六十七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w:t>
            </w:r>
            <w:r>
              <w:rPr>
                <w:rFonts w:ascii="Times New Roman" w:hAnsi="Times New Roman" w:cs="Times New Roman"/>
                <w:color w:val="000000"/>
                <w:kern w:val="0"/>
                <w:szCs w:val="21"/>
                <w:lang w:eastAsia="zh-CN"/>
              </w:rPr>
              <w:t>人力资源和社会保障局</w:t>
            </w:r>
            <w:r>
              <w:rPr>
                <w:rFonts w:ascii="Times New Roman" w:hAnsi="Times New Roman" w:cs="Times New Roman"/>
                <w:color w:val="000000"/>
                <w:kern w:val="0"/>
                <w:szCs w:val="21"/>
              </w:rPr>
              <w:t>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48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用人单位非法招用未满</w:t>
            </w:r>
            <w:r>
              <w:rPr>
                <w:rFonts w:cs="Times New Roman" w:ascii="Times New Roman" w:hAnsi="Times New Roman"/>
                <w:color w:val="000000"/>
                <w:kern w:val="0"/>
                <w:szCs w:val="21"/>
              </w:rPr>
              <w:t>16</w:t>
            </w:r>
            <w:r>
              <w:rPr>
                <w:rFonts w:ascii="Times New Roman" w:hAnsi="Times New Roman" w:cs="Times New Roman"/>
                <w:color w:val="000000"/>
                <w:kern w:val="0"/>
                <w:szCs w:val="21"/>
              </w:rPr>
              <w:t>周岁的未成年人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劳动法》第九十四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禁止使用童工规定》第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w:t>
            </w:r>
            <w:r>
              <w:rPr>
                <w:rFonts w:ascii="Times New Roman" w:hAnsi="Times New Roman" w:cs="Times New Roman"/>
                <w:color w:val="000000"/>
                <w:kern w:val="0"/>
                <w:szCs w:val="21"/>
                <w:lang w:eastAsia="zh-CN"/>
              </w:rPr>
              <w:t>人力资源和社会保障局</w:t>
            </w:r>
            <w:r>
              <w:rPr>
                <w:rFonts w:ascii="Times New Roman" w:hAnsi="Times New Roman" w:cs="Times New Roman"/>
                <w:color w:val="000000"/>
                <w:kern w:val="0"/>
                <w:szCs w:val="21"/>
              </w:rPr>
              <w:t>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营业执照、撤销民办非企业单位登记、用人单位是国家机关、事业单位的除外</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单位或个人为不满</w:t>
            </w:r>
            <w:r>
              <w:rPr>
                <w:rFonts w:cs="Times New Roman" w:ascii="Times New Roman" w:hAnsi="Times New Roman"/>
                <w:color w:val="000000"/>
                <w:kern w:val="0"/>
                <w:szCs w:val="21"/>
              </w:rPr>
              <w:t>16</w:t>
            </w:r>
            <w:r>
              <w:rPr>
                <w:rFonts w:ascii="Times New Roman" w:hAnsi="Times New Roman" w:cs="Times New Roman"/>
                <w:color w:val="000000"/>
                <w:kern w:val="0"/>
                <w:szCs w:val="21"/>
              </w:rPr>
              <w:t>周岁的未成年人介绍就业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禁止使用童工规定》第七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w:t>
            </w:r>
            <w:r>
              <w:rPr>
                <w:rFonts w:ascii="Times New Roman" w:hAnsi="Times New Roman" w:cs="Times New Roman"/>
                <w:color w:val="000000"/>
                <w:kern w:val="0"/>
                <w:szCs w:val="21"/>
                <w:lang w:eastAsia="zh-CN"/>
              </w:rPr>
              <w:t>人力资源和社会保障局</w:t>
            </w:r>
            <w:r>
              <w:rPr>
                <w:rFonts w:ascii="Times New Roman" w:hAnsi="Times New Roman" w:cs="Times New Roman"/>
                <w:color w:val="000000"/>
                <w:kern w:val="0"/>
                <w:szCs w:val="21"/>
              </w:rPr>
              <w:t>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职业介绍许可证除外</w:t>
            </w:r>
          </w:p>
        </w:tc>
      </w:tr>
      <w:tr>
        <w:trPr>
          <w:trHeight w:val="139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社会保险待遇领取人丧失待遇领取资格后本人或他人继续领取待遇或以其他形式骗取社会保险待遇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社会保险稽核办法》第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w:t>
            </w:r>
            <w:r>
              <w:rPr>
                <w:rFonts w:ascii="Times New Roman" w:hAnsi="Times New Roman" w:cs="Times New Roman"/>
                <w:color w:val="000000"/>
                <w:kern w:val="0"/>
                <w:szCs w:val="21"/>
                <w:lang w:eastAsia="zh-CN"/>
              </w:rPr>
              <w:t>人力资源和社会保障局</w:t>
            </w:r>
            <w:r>
              <w:rPr>
                <w:rFonts w:ascii="Times New Roman" w:hAnsi="Times New Roman" w:cs="Times New Roman"/>
                <w:color w:val="000000"/>
                <w:kern w:val="0"/>
                <w:szCs w:val="21"/>
              </w:rPr>
              <w:t>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83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用人单位未按规定与劳动者订立书面劳动合同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劳动合同条例》第五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w:t>
            </w:r>
            <w:r>
              <w:rPr>
                <w:rFonts w:ascii="Times New Roman" w:hAnsi="Times New Roman" w:cs="Times New Roman"/>
                <w:color w:val="000000"/>
                <w:kern w:val="0"/>
                <w:szCs w:val="21"/>
                <w:lang w:eastAsia="zh-CN"/>
              </w:rPr>
              <w:t>人力资源和社会保障局</w:t>
            </w:r>
            <w:r>
              <w:rPr>
                <w:rFonts w:ascii="Times New Roman" w:hAnsi="Times New Roman" w:cs="Times New Roman"/>
                <w:color w:val="000000"/>
                <w:kern w:val="0"/>
                <w:szCs w:val="21"/>
              </w:rPr>
              <w:t>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扣押劳动者居民身份证等证件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劳动合同法》第八十四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徽省劳动合同条例》第五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w:t>
            </w:r>
            <w:r>
              <w:rPr>
                <w:rFonts w:ascii="Times New Roman" w:hAnsi="Times New Roman" w:cs="Times New Roman"/>
                <w:color w:val="000000"/>
                <w:kern w:val="0"/>
                <w:szCs w:val="21"/>
                <w:lang w:eastAsia="zh-CN"/>
              </w:rPr>
              <w:t>人力资源和社会保障局</w:t>
            </w:r>
            <w:r>
              <w:rPr>
                <w:rFonts w:ascii="Times New Roman" w:hAnsi="Times New Roman" w:cs="Times New Roman"/>
                <w:color w:val="000000"/>
                <w:kern w:val="0"/>
                <w:szCs w:val="21"/>
              </w:rPr>
              <w:t>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以担保或者其他名义向劳动者收取财物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劳动合同法》第八十四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徽省劳动合同条例》第五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w:t>
            </w:r>
            <w:r>
              <w:rPr>
                <w:rFonts w:ascii="Times New Roman" w:hAnsi="Times New Roman" w:cs="Times New Roman"/>
                <w:color w:val="000000"/>
                <w:kern w:val="0"/>
                <w:szCs w:val="21"/>
                <w:lang w:eastAsia="zh-CN"/>
              </w:rPr>
              <w:t>人力资源和社会保障局</w:t>
            </w:r>
            <w:r>
              <w:rPr>
                <w:rFonts w:ascii="Times New Roman" w:hAnsi="Times New Roman" w:cs="Times New Roman"/>
                <w:color w:val="000000"/>
                <w:kern w:val="0"/>
                <w:szCs w:val="21"/>
              </w:rPr>
              <w:t>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扣押劳动者档案或者其他物品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劳动合同法》第八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w:t>
            </w:r>
            <w:r>
              <w:rPr>
                <w:rFonts w:ascii="Times New Roman" w:hAnsi="Times New Roman" w:cs="Times New Roman"/>
                <w:color w:val="000000"/>
                <w:kern w:val="0"/>
                <w:szCs w:val="21"/>
                <w:lang w:eastAsia="zh-CN"/>
              </w:rPr>
              <w:t>人力资源和社会保障局</w:t>
            </w:r>
            <w:r>
              <w:rPr>
                <w:rFonts w:ascii="Times New Roman" w:hAnsi="Times New Roman" w:cs="Times New Roman"/>
                <w:color w:val="000000"/>
                <w:kern w:val="0"/>
                <w:szCs w:val="21"/>
              </w:rPr>
              <w:t>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45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违法占用耕地建窑、建坟或者擅自在耕地上建房、挖砂、采石、采矿、取土等，破坏种植条件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土地管理法》第七十五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中华人民共和国土地管理法实施条例》第五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自然资源和规划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90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将农民集体所有的土地通过出让、转让使用权或者出租等方式用于非农业建设，或者违法将集体经营性建设用地通过出让、出租等方式交由单位或者个人使用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土地管理法》第八十二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中华人民共和国土地管理法实施条例》第六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自然资源和规划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临时用地期满之日起一年内未完成复垦或者未恢复种植条件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土地管理法》第七十六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中华人民共和国土地管理法实施条例》第二十条、第五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自然资源和规划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土地复垦义务人未按照规定补充编制土地复垦方案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土地复垦条例》第三十七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自然资源和规划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取得建设工程规划许可证或者未按照建设工程规划许可证的规定进行建设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城乡规划法》第六十四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徽省城乡规划条例》第五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建设单位或者个人未经批准进行临时建设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城乡规划法》第六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建设单位或者个人未按照批准内容进行临时建设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城乡规划法》第六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临时建筑物、构筑物超过批准期限不拆除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城乡规划法》第六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损毁、擅自移动饮用水水源保护区地理界标、警示标志和隔离防护设施行为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饮用水水源环境保护条例》第十一条、第三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生态环境部门负责加强对乡镇的指导和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发生在本辖区内的此类环境违法行为进行政处罚。</w:t>
            </w:r>
          </w:p>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自由裁量权标准执行《安徽省生态环境行政处罚裁量基准规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拒不配合检查，或者在接受检查时弄虚作假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土壤污染防治法》第九十三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中华人民共和国水污染防治法》第八十一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中华人民共和国大气污染防治法》第九十八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中华人民共和国固体废物污染环境防治法》第一百零三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中华人民共和国噪声污染防治法》第七十一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排污许可管理条例》第三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生态环境部门负责对发生在本辖区内的此类环境违法行为进行政处罚。</w:t>
            </w:r>
          </w:p>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自由裁量权标准执行《安徽省生态环境行政处罚裁量基准规定》（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限对拒不配合检查的处罚</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露天开采、加工矿产资源未落实防止扬尘污染措施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大气污染防治条例》第六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生态环境部门负责加强对乡镇的指导</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和服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发生在本辖区内的此类环境违法行为进行政处罚。</w:t>
            </w:r>
          </w:p>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自由裁量权标准执行《安徽省生态环境行政处罚裁量基准规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禁止养殖区域内建设畜禽养殖场、养殖小区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spacing w:val="-4"/>
                <w:kern w:val="0"/>
                <w:szCs w:val="21"/>
              </w:rPr>
              <w:t>《畜禽规模养殖污染防治条例》第三十七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生态环境部门负责加强对乡镇的指导和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发生在本辖区内的此类环境违法行为进行政处罚。</w:t>
            </w:r>
          </w:p>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自由裁量权标准执行《安徽省生态环境行政处罚裁量基准规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建设畜禽养殖污染防治配套设施等行为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spacing w:val="-4"/>
                <w:kern w:val="0"/>
                <w:szCs w:val="21"/>
              </w:rPr>
              <w:t>《畜禽规模养殖污染防治条例》第三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生态环境部门负责加强对乡镇的指导和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发生在本辖区内的此类环境违法行为进行政处罚。</w:t>
            </w:r>
          </w:p>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自由裁量权标准执行《安徽省生态环境行政处罚裁量基准规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将畜禽养殖废弃物用作肥料造成环境污染等行为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固体废物污染环境防治法》第一百零七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spacing w:val="-4"/>
                <w:kern w:val="0"/>
                <w:szCs w:val="21"/>
              </w:rPr>
              <w:t>《畜禽规模养殖污染防治条例》第四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生态环境部门负责加强对乡镇的指导和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发生在本辖区内的此类环境违法行为进行政处罚。</w:t>
            </w:r>
          </w:p>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自由裁量权标准执行《安徽省生态环境行政处罚裁量基准规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从事畜禽规模养殖未及时收集、贮存、利用或者处置养殖过程中产生的畜禽粪污等固体废物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固体废物污染环境防治法》第一百零七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生态环境部门负责加强对乡镇的指导和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发生在本辖区内的此类环境违法行为进行政处罚，责令停业、关闭除外。</w:t>
            </w:r>
          </w:p>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自由裁量权标准执行《安徽省生态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境行政处罚裁量基准规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责令停业、关闭除外</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机关、学校、医院、居民住宅区等人口集中地区和其他依法需要特殊保护的区域内，从事橡胶制品生产等产生恶臭、有毒有害气体的生产经营活动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大气污染防治条例》第七十五条、第九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生态环境部门负责加强对乡镇的指导和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发生在本辖区内的此类环境违法行为进行政处罚。</w:t>
            </w:r>
          </w:p>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自由裁量权标准执行《安徽省生态环境行政处罚裁量基准规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饮用水水源一级保护区内从事网箱养殖、旅游、游泳、垂钓或者其他可能污染饮用水水体的活动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水污染防治法》第六十五条、第九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生态环境部门负责加强对乡镇的指导和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发生在本辖区内的此类环境违法行为进行政处罚。</w:t>
            </w:r>
          </w:p>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自由裁量权标准执行《安徽省生态环境行政处罚裁量基准规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密闭贮存煤炭、煤矸石、煤渣、煤灰、水泥、石灰、石膏、砂土等易产生扬尘的物料等行为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大气污染防治法》第七十二条、第一百一十七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生态环境部门负责加强对乡镇的指导和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发生在本辖区内的此类环境违法行为进行政处罚。</w:t>
            </w:r>
          </w:p>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自由裁量权标准执行《安徽省生态环境行政处罚裁量基准规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从事服装干洗和机动车维修等服务活动，未设置异味和废气处理装置等污染防治设施并保持正常使用，影响周边环境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大气污染防治法》第一百二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生态环境部门负责加强对乡镇的指导和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发生在本辖区内的此类环境违法行为进行政处罚。</w:t>
            </w:r>
          </w:p>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自由裁量权标准执行《安徽省生态环境行政处罚裁量基准规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水体清洗装贮过油类、有毒污染物的车辆或者容器的，或者向水体排放、倾倒工业废渣、城镇垃圾或者其他废弃物，或者在江河、湖泊、运河、渠道、水库最高水位线以下的滩地、岸坡堆放、存贮固体废弃物或者其他污染物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水污染防治法》第八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生态环境部门负责加强对乡镇的指导和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发生在本辖区内的此类环境违法行为进行政处罚。</w:t>
            </w:r>
          </w:p>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自由裁量权标准执行《安徽省生态环境行政处罚裁量基准规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从事屠宰加工的单位未及时收集、贮存、利用或者处置加工过程中产生固体废物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实施〈中华人民共和国固体废物污染环境防治法〉办法》第三十九条、第五十七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生态环境部门负责加强对乡镇的指导和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发生在本辖区内的此类环境违法行为进行政处罚。</w:t>
            </w:r>
          </w:p>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自由裁量权标准执行《安徽省生态环境行政处罚裁量基准规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取得动物诊疗许可证从事动物诊疗活动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动物防疫法》第一百零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个人罚款</w:t>
            </w:r>
            <w:r>
              <w:rPr>
                <w:rFonts w:cs="Times New Roman" w:ascii="Times New Roman" w:hAnsi="Times New Roman"/>
                <w:color w:val="000000"/>
                <w:kern w:val="0"/>
                <w:szCs w:val="21"/>
              </w:rPr>
              <w:t>10</w:t>
            </w:r>
            <w:r>
              <w:rPr>
                <w:rFonts w:ascii="Times New Roman" w:hAnsi="Times New Roman" w:cs="Times New Roman"/>
                <w:color w:val="000000"/>
                <w:kern w:val="0"/>
                <w:szCs w:val="21"/>
              </w:rPr>
              <w:t>万元以上除外</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动物诊疗机构未按照规定实施卫生安全防护、消毒、隔离和处置诊疗废弃物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动物防疫法》第一百零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动物诊疗许可证除外</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销售的种子应当包装而没有包装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种子法》第七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94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销售的种子没有使用说明或者标签内容不符合规定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种子法》第七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涂改销售种子标签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种子法》第七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97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按规定建立、保存种子生产经营档案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种子法》第七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87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农药经营者未取得农药经营许可证经营农药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农药管理条例》第五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个人罚款</w:t>
            </w:r>
            <w:r>
              <w:rPr>
                <w:rFonts w:cs="Times New Roman" w:ascii="Times New Roman" w:hAnsi="Times New Roman"/>
                <w:color w:val="000000"/>
                <w:kern w:val="0"/>
                <w:szCs w:val="21"/>
              </w:rPr>
              <w:t>10</w:t>
            </w:r>
            <w:r>
              <w:rPr>
                <w:rFonts w:ascii="Times New Roman" w:hAnsi="Times New Roman" w:cs="Times New Roman"/>
                <w:color w:val="000000"/>
                <w:kern w:val="0"/>
                <w:szCs w:val="21"/>
              </w:rPr>
              <w:t>万元以上、吊销农药经营许可证除外</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农药经营者不执行农药采购台账、销售台账制度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农药管理条例》第五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33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农药经营者在卫生用农药以外的农药经营场所内经营食品、食用农产品、饲料等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农药管理条例》第五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农药经营者未将卫生用农药与其他商品分柜销售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农药管理条例》第五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9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农药经营者不履行农药废弃物回收义务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农药管理条例》第五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96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生产、销售未取得登记证的肥料产品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肥料登记管理办法》第二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82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使用炸鱼、毒鱼、电鱼等破坏渔业资源方法进行捕捞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渔业法》第三十八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渔业行政处罚规定》第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违反关于禁渔区、禁渔期的规定进行捕捞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渔业法》第三十八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渔业行政处罚规定》第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使用禁用的渔具、捕捞方法和小于最小网目尺寸的网具进行捕捞或者渔获物中幼鱼超过规定比例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渔业法》第三十八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渔业行政处罚规定》第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制造、销售禁用的渔具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渔业法》第三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农村村民未经批准或者采取欺骗手段骗取批准，非法占用土地建住宅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土地管理法》第七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禁渔区、禁渔期垂钓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实施〈中华人民共和国渔业法〉办法》第三十七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拖拉机、联合收割机操作人员操作与本人操作证件规定不相符的拖拉机、联合收割机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农业机械安全监督管理条例》第五十三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操作证件除外</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拖拉机、联合收割机操作人员操作未按照规定登记、检验或者检验不合格、安全设施不全、机件失效的拖拉机、联合收割机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农业机械安全监督管理条例》第五十三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操作证件除外</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按照规定办理登记手续并取得相应的证书和牌照，擅自将拖拉机、联合收割机投入使用，或者未按照规定办理变更登记手续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农业机械安全监督管理条例》第五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伪造、变造或者使用伪造、变造的拖拉机、联合收割机证书和牌照，或者使用其他拖拉机、联合收割机的证书和牌照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农业机械安全监督管理条例》第五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取得拖拉机、联合收割机操作证件而操作拖拉机、联合收割机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农业机械安全监督管理条例》第五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使用拖拉机、联合收割机违反规定载人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农业机械安全监督管理条例》第五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操作证件除外</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道路外驾驶拖拉机、联合收割机的驾驶人员饮酒后驾驶、操作拖拉机、联合收割机或伪造、变造或者使用伪造、变造的拖拉机、联合收割机有关证件、标志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农业机械化促进条例》第四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取得驾驶证、未参加驾驶证审验或者驾驶证被依法吊销、暂扣期间，在道路外驾驶拖拉机、联合收割机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农业机械化促进条例》第四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破坏或者擅自改变基本农田保护区标志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基本农田保护条例》第三十二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徽省基本农田保护条例》第十五条、第二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取得种子生产经营许可证生产经营种子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种子法》第七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个人罚款</w:t>
            </w:r>
            <w:r>
              <w:rPr>
                <w:rFonts w:cs="Times New Roman" w:ascii="Times New Roman" w:hAnsi="Times New Roman"/>
                <w:color w:val="000000"/>
                <w:kern w:val="0"/>
                <w:szCs w:val="21"/>
              </w:rPr>
              <w:t>10</w:t>
            </w:r>
            <w:r>
              <w:rPr>
                <w:rFonts w:ascii="Times New Roman" w:hAnsi="Times New Roman" w:cs="Times New Roman"/>
                <w:color w:val="000000"/>
                <w:kern w:val="0"/>
                <w:szCs w:val="21"/>
              </w:rPr>
              <w:t>万元以上除外</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按照种子生产经营许可证的规定生产经营种子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种子法》第七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个人罚款</w:t>
            </w:r>
            <w:r>
              <w:rPr>
                <w:rFonts w:cs="Times New Roman" w:ascii="Times New Roman" w:hAnsi="Times New Roman"/>
                <w:color w:val="000000"/>
                <w:kern w:val="0"/>
                <w:szCs w:val="21"/>
              </w:rPr>
              <w:t>10</w:t>
            </w:r>
            <w:r>
              <w:rPr>
                <w:rFonts w:ascii="Times New Roman" w:hAnsi="Times New Roman" w:cs="Times New Roman"/>
                <w:color w:val="000000"/>
                <w:kern w:val="0"/>
                <w:szCs w:val="21"/>
              </w:rPr>
              <w:t>万元以上除外</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取得生产许可证生产饲料、饲料添加剂的处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饲料和饲料添加剂管理条例》第三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无兽药经营许可证经营兽药的，或者虽有兽药经营许可证经营假、劣兽药的，或者兽药经营企业经营人用药品的处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兽药管理条例》第五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兽药生产（经营）许可证除外</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农产品生产企业、农民专业合作经济组织未建立或者未按照规定保存农产品生产记录的，或者伪造农产品生产记录的处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农产品质量安全法》第四十七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销售的农产品未按照规定进行包装、标识的处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农产品质量安全法》第四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经营者拆包、分装饲料、饲料添加剂的处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饲料和饲料添加剂管理条例》第四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经营者经营的饲料、饲料添加剂失效、霉变或者超过保质期的处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饲料和饲料添加剂管理条例》第四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移动、损毁特定农产品禁止生产区标示牌的处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安徽省农产品质量安全条例》第三十九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农产品产地安全管理办法》第二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偷捕、抢夺他人养殖的水产品的，或者破坏他人养殖水体、养殖设施的处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渔业法》第三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71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联合收割机跨区作业中介服务组织不配备相应的服务设施和技术人员，没有兑现服务承诺，只收费不服务或者多收费少服务的处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联合收割机跨区作业管理办法》第二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持假冒《联合收割机跨区收获作业证》或扰乱跨区作业秩序的处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联合收割机跨区作业管理办法》第三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经批准在水产种质资源保护区内从事捕捞活动的处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渔业法》第四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71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取得动物防疫条件合格证开办动物饲养场和隔离场所、动物屠宰加工场所以及动物和动物产品无害化处理场所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动物防疫法》第九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经检疫合格，向无规定动物疫病区输入动物、动物产品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动物防疫法》第九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17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动物饲养场、动物隔离场所、动物屠宰加工场所以及动物和动物产品无害化处理场所变更场所地址或者经营范围，未按规定重新办理动物防疫条件合格证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动物防疫法》第九十八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动物防疫条件审查办法》第二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经定点从事生猪屠宰活动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生猪屠宰管理条例》第三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冒用或者使用伪造的生猪定点屠宰证书或者生猪定点屠宰标志牌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生猪屠宰管理条例》第三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生猪定点屠宰厂（场）出借、转让生猪定点屠宰证书或者生猪定点屠宰标志牌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生猪屠宰管理条例》第三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畜禽养殖场未建立养殖档案的，或者未按照规定保存养殖档案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畜牧法》第六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29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使用全民所有的水域、滩涂从事养殖生产，无正当理由使水域、滩涂荒芜满一年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渔业法》第四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25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依法取得养殖证或者超越养殖证许可范围在全民所有的水域从事养殖生产，妨碍航运、行洪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渔业法》第四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饲养的动物未按照动物疫病强制免疫计划或者免疫技术规范实施免疫接种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动物防疫法》第九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动物、动物产品的运载工具在装载前和卸载后未按照规定及时清洗、消毒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动物防疫法》第九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屠宰、经营、运输的动物未附有检疫证明，经营和运输的动物产品未附有检疫证明、检疫标志的，用于科研、展示、演出和比赛等非食用性利用的动物未附有检疫证明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动物防疫法》第一百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按照规定对染疫畜禽和病害畜禽养殖废弃物进行无害化处理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畜禽规模养殖污染防治条例》第四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依法取得捕捞许可证擅自进行捕捞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渔业法》第四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32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相关自然保护区域、禁猎（渔）区、禁猎（渔）期猎捕非国家重点保护水生野生动物的处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野生动物保护法》第四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使用禁用的工具、方法猎捕国家重点保护水生野生动物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野生动物保护法》第四十五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中华人民共和国水生野生动物保护实施条例》第二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农业农村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特许猎捕证除外</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禁止开垦坡度以上陡坡地开垦种植农作物或在禁止开垦、开发的植物保护带内开垦、开发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水土保持法》第四十九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徽省实施〈中华人民共和国水土保持法〉办法》第三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水利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河道、湖泊管理范围内建设妨碍行洪的建筑物、构筑物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防洪法》第五十五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中华人民共和国水法》第三十七条、第六十五条、第六十六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安徽省实施〈中华人民共和国水法〉办法》第二十五条、第四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水利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09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河道、湖泊管理范围内倾倒垃圾、渣土，从事影响河势稳定、危害河岸堤防安全和其他妨碍河道行洪的活动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防洪法》第五十五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中华人民共和国水法》第三十七条、第六十五条、第六十六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安徽省实施〈中华人民共和国水法〉办法》第二十五条、第四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水利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行洪河道内种植阻碍行洪的林木和高秆作物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防洪法》第五十五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中华人民共和国水法》第三十七条、第六十五条、第六十六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安徽省实施〈中华人民共和国水法〉办法》第二十五条、第四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水利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侵占、毁坏水工程及堤防、护岸等有关设施，毁坏防汛、水文监测、水文地质监测设施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水法》第七十二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徽省实施〈中华人民共和国水法〉办法》第二十六条、第四十七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水利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水工程保护范围内，从事影响水工程运行和危害水工程安全的爆破、打井、采石、取土等活动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水法》第七十二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徽省实施〈中华人民共和国水法〉办法》第二十六条、第四十七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水利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破坏、侵占、毁损堤防、水闸、护岸、抽水站、排水渠系等防洪工程和水文、通信设施以及防汛备用的器材、物料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防洪法》第六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水利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侵占、破坏水源和抗旱设施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抗旱条例》第六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水利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抢水、非法引水、截水或者哄抢抗旱物资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抗旱条例》第六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水利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在地下水禁采区内新建、改建、扩建取用地下水的建设项目，或未经批准擅自在地下水限制开采区内取水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实施〈中华人民共和国水法〉办法》第二十条、第四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水利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经批准擅自取水，或者未依照批准的取水许可规定条件取水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水法》第六十九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取水许可和水资源费征收管理条例》第四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水利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取得取水申请批准文件擅自建设取水工程或者设施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取水许可和水资源费征收管理条例》第四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水利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申请人隐瞒有关情况或者提供虚假材料骗取取水申请批准文件或者取水许可证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取水许可和水资源费征收管理条例》第五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水利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拒不接受行政审批机关作出的取水量限制决定，或者未经批准擅自转让取水权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取水许可和水资源费征收管理条例》第五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水利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8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伪造、涂改、冒用取水申请批准文件、取水许可证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取水许可和水资源费征收管理条例》第五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水利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864"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停止使用节水设施的处罚</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取水许可管理办法》第四十九条</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水利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赋经济发达镇</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停止使用取退水计量设施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取水许可管理办法》第四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水利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961"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不按规定提供取水、退水计量资料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取水许可管理办法》第四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水利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移动、破坏湖泊保护标志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湖泊管理保护条例》第四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水利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94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经批准擅自改变水工程原设计功能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水工程管理和保护条例》第十五条、第二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水利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381"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崩塌、滑坡危险区或者泥石流易发区从事取土、挖砂、采石等可能造成水土流失活动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水土保持法》第四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水利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40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违反规定，采集发菜或者在水土流失重点预防区和重点治理区铲草皮、挖树兜、滥挖虫草、甘草、麻黄等行为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水土保持法》第五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水利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林区采伐林木不依法采取防止水土流失措施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水土保持法》第五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水利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89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强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拆除或者封闭取水工程或者设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取水许可和水资源费征收管理条例》第四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水利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采取强制措施。（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赋实施权</w:t>
            </w:r>
          </w:p>
        </w:tc>
      </w:tr>
      <w:tr>
        <w:trPr>
          <w:trHeight w:val="141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强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强制拆除妨碍行洪的建筑物、构筑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水法》第六十五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中华人民共和国防洪法》第四十二条、第五十七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水利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采取强制措施。（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赋实施权</w:t>
            </w:r>
          </w:p>
        </w:tc>
      </w:tr>
      <w:tr>
        <w:trPr>
          <w:trHeight w:val="140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在显著位置设置不向未成年人出售烟酒标志或者向未成年人出售烟酒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未成年人保护条例》第四十一条、第六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市场监管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409"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从事互联网上网服务经营活动的处罚</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互联网上网服务营业场所管理条例》第二十七条</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赋经济发达镇</w:t>
            </w:r>
          </w:p>
        </w:tc>
      </w:tr>
      <w:tr>
        <w:trPr>
          <w:trHeight w:val="13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互联网上网服务营业场所经营单位接纳未成年人进入营业场所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互联网上网服务营业场所管理条例》第三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网络文化经营许可证除外</w:t>
            </w:r>
          </w:p>
        </w:tc>
      </w:tr>
      <w:tr>
        <w:trPr>
          <w:trHeight w:val="1367"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互联网上网服务营业场所经营单位擅自停止实施经营管理技术措施的处罚</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互联网上网服务营业场所管理条例》第三十一条</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网络文化经营许可证除外。仅赋经济发达镇。</w:t>
            </w:r>
          </w:p>
        </w:tc>
      </w:tr>
      <w:tr>
        <w:trPr>
          <w:trHeight w:val="128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互联网上网服务营业场所经营单位未悬挂《网络文化经营许可证》或者未成年人禁入标志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互联网上网服务营业场所管理条例》第三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网络文化经营许可证除外</w:t>
            </w:r>
          </w:p>
        </w:tc>
      </w:tr>
      <w:tr>
        <w:trPr>
          <w:trHeight w:val="1283"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违反《营业性演出管理条例》第六条、第十条、第十一条规定，擅自从事营业性演出经营活动的处罚</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营业性演出管理条例》第四十三条</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赋经济发达镇</w:t>
            </w:r>
          </w:p>
        </w:tc>
      </w:tr>
      <w:tr>
        <w:trPr>
          <w:trHeight w:val="1283"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违反《营业性演出管理条例》第十二条、第十四条规定，超范围从事营业性演出经营活动的处罚</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营业性演出管理条例》第四十三条</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赋经济发达镇</w:t>
            </w:r>
          </w:p>
        </w:tc>
      </w:tr>
      <w:tr>
        <w:trPr>
          <w:trHeight w:val="1283"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违反《营业性演出管理条例》第八条第一款规定，变更营业性演出经营项目未向原发证机关申请换发营业性演出许可证的处罚</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营业性演出管理条例》第四十三条</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赋经济发达镇</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经批准举办营业性演出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营业性演出管理条例》第四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营业性演出许可证除外</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变更演出举办单位、参加演出的文艺表演团体、演员或者节目未重新报批的处罚</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营业性演出管理条例》第四十四条</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营业性演出许可证除外。仅赋经济发达镇。</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变更演出的名称、时间、地点、场次未重新报批的处罚</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营业性演出管理条例》第四十四条</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营业性演出许可证除外。仅赋经济发达镇。</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演出场所经营单位为未经批准的营业性演出提供场地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营业性演出管理条例》第四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营业性演出许可证除外</w:t>
            </w:r>
          </w:p>
        </w:tc>
      </w:tr>
      <w:tr>
        <w:trPr>
          <w:trHeight w:val="94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娱乐场所为未经文化主管部门批准的营业性演出活动提供场地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娱乐场所管理办法》第二十二条、第三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娱乐场所拒绝配合文化主管部门的日常检查和技术监管措施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娱乐场所管理办法》第二十五条、第三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歌舞娱乐场所接纳未成年人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娱乐场所管理条例》第四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游艺娱乐场所设置的电子游戏机在国家法定节假日外向未成年人提供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娱乐场所管理条例》第四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娱乐场所容纳的消费者超过核定人数的处罚</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娱乐场所管理条例》第四十八条</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赋经济发达镇</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娱乐场所未按照《娱乐场所管理条例》规定悬挂警示标志、未成年人禁入或者限入标志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娱乐场所管理条例》第五十一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娱乐场所管理办法》第三十三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导游人员进行导游活动，欺骗、胁迫旅游者消费或者与经营者串通欺骗、胁迫旅游者消费的处罚</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导游人员管理条例》第二十四条</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导游证除外。仅赋经济发达镇。</w:t>
            </w:r>
          </w:p>
        </w:tc>
      </w:tr>
      <w:tr>
        <w:trPr>
          <w:trHeight w:val="9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设立从事出版物印刷经营活动的企业或者擅自从事印刷经营活动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印刷业管理条例》第三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01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移动、损毁</w:t>
            </w:r>
            <w:r>
              <w:rPr>
                <w:rFonts w:ascii="Times New Roman" w:hAnsi="Times New Roman" w:cs="Times New Roman"/>
                <w:color w:val="000000"/>
                <w:szCs w:val="21"/>
                <w:shd w:fill="FFFFFF" w:val="clear"/>
              </w:rPr>
              <w:t>文物保护单位保护范围和建设控制地带竖立的</w:t>
            </w:r>
            <w:r>
              <w:rPr>
                <w:rFonts w:ascii="Times New Roman" w:hAnsi="Times New Roman" w:cs="Times New Roman"/>
                <w:color w:val="000000"/>
                <w:kern w:val="0"/>
                <w:szCs w:val="21"/>
              </w:rPr>
              <w:t>界桩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实施〈中华人民共和国文物保护法〉办法》第十条、第三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94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卫生质量不符合国家卫生标准和要求，而继续营业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公共场所卫生管理条例》第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卫生健康委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卫生许可证除外</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获得“健康合格证”，而从事直接为顾客服务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公共场所卫生管理条例》第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卫生健康委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卫生许可证除外</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拒绝卫生监督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公共场所卫生管理条例》第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卫生健康委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卫生许可证除外</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取得“卫生许可证”，擅自营业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公共场所卫生管理条例》第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卫生健康委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卫生许可证除外</w:t>
            </w:r>
          </w:p>
        </w:tc>
      </w:tr>
      <w:tr>
        <w:trPr>
          <w:trHeight w:val="90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经注册在村医疗卫生机构从事医疗活动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乡村医生从业管理条例》第四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卫生健康委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取得医疗机构执业许可证擅自执业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基本医疗卫生与健康促进法》第九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卫生健康委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医疗机构执业许可证除外</w:t>
            </w:r>
          </w:p>
        </w:tc>
      </w:tr>
      <w:tr>
        <w:trPr>
          <w:trHeight w:val="1465"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伪造、变造、买卖、出租、出借医疗机构执业许可证的处罚</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基本医疗卫生与健康促进法》第九十九条</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卫生健康委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医疗机构执业许可证除外。仅赋经济发达镇。</w:t>
            </w:r>
          </w:p>
        </w:tc>
      </w:tr>
      <w:tr>
        <w:trPr>
          <w:trHeight w:val="146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其他权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责令立即排除隐患、从危险区域内撤出作业人员、暂时停产停业或者停止使用相关设施、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安全生产法》第六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应急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负责对辖区内涉及《中华人民共和国安全生产法》第六十五条第（三）项采取现场处理措施（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现场处理措施</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从事烟花爆竹零售的经营者销售非法生产、经营的烟花爆竹，或者销售按照国家标准规定应由专业燃放人员燃放的烟花爆竹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烟花爆竹安全管理条例》第三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应急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限第三十八条第二款内容（吊销烟花爆竹经营许可证除外）</w:t>
            </w:r>
          </w:p>
        </w:tc>
      </w:tr>
      <w:tr>
        <w:trPr>
          <w:trHeight w:val="143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生产经营单位的主要负责人未履行安全生产法规定的安全生产管理职责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安全生产法》第九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应急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小型露天采石场未依法取得非煤矿矿山企业安全生产许可证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小型露天采石场安全管理与监督检查规定》第十一条、第三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应急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871"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生产经营单位的决策机构、主要负责人或者个人经营的投资人不依照安全生产法规定保证安全生产所必需的资金投入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安全生产法》九十三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应急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9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生产经营单位未落实安全培训工作经费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生产经营单位安全培训规定》第二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应急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煤矿、非煤矿山、危险化学品、烟花爆竹、金属冶炼等生产经营单位主要负责人和安全管理人员未按照规定经考核合格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生产经营单位安全培训规定》第三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应急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按照规定对从业人员、被派遣劳动者、实习学生进行安全生产教育和培训或者未如实告知其有关安全生产事项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生产经营单位安全培训规定》第三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应急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如实记录安全生产教育和培训情况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生产经营单位安全培训规定》第三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应急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22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特种作业人员未按照规定经专门的安全技术培训并取得特种作业人员操作资格证书，上岗作业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生产经营单位安全培训规定》第三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应急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1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生产经营单位未建立应急救援预案相关措施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安全生产法》第九十七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生产安全事故应急条例》第三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应急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0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生产经营单位未采取措施消除事故隐患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安全生产法》第一百零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应急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85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生产、经营、储存、使用危险物品的车间、商店、仓库与员工宿舍在同一座建筑内，或者与员工宿舍的距离不符合安全要求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安全生产法》第一百零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应急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19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生产经营场所和员工宿舍未设有符合紧急疏散需要、标志明显、保持畅通的出口、疏散通道，或者占用、锁闭、封堵生产经营场所或者员工宿舍出口、疏散通道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安全生产法》第一百零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应急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91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经许可生产、经营烟花爆竹制品，或者向未取得烟花爆竹安全生产许可的单位或者个人销售黑火药、烟火药、引火线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烟花爆竹安全管理条例》第三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应急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7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烟花爆竹零售经营者变更零售点名称、主要负责人或者经营场所，未重新办理零售许可证，或</w:t>
            </w:r>
            <w:r>
              <w:rPr>
                <w:rFonts w:ascii="Times New Roman" w:hAnsi="Times New Roman" w:cs="Times New Roman"/>
                <w:color w:val="000000"/>
                <w:szCs w:val="21"/>
                <w:shd w:fill="FFFFFF" w:val="clear"/>
              </w:rPr>
              <w:t>存放的烟花爆竹数量超过零售许可证载明范围</w:t>
            </w:r>
            <w:r>
              <w:rPr>
                <w:rFonts w:ascii="Times New Roman" w:hAnsi="Times New Roman" w:cs="Times New Roman"/>
                <w:color w:val="000000"/>
                <w:kern w:val="0"/>
                <w:szCs w:val="21"/>
              </w:rPr>
              <w:t>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烟花爆竹经营许可实施办法》第三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应急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9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烟花爆竹经营单位出租、出借、转让、买卖烟花爆竹经营许可证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烟花爆竹经营许可实施办法》第三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应急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广播电视设施保护范围内进行建筑施工、兴建设施或者爆破作业、烧荒等活动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广播电视设施保护条例》第二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损坏广播电视设施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广播电视设施保护条例》第二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广播电视设施保护范围内种植树木、农作物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广播电视设施保护条例》第二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广播电视设施保护范围内堆放金属物品、易燃易爆物品或者设置金属构件、倾倒腐蚀性物品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广播电视设施保护条例》第二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广播电视设施保护范围内钻探、打桩、抛锚、拖锚、挖沙、取土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广播电视设施保护条例》第二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83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广播电视设施保护范围内拴系牲畜、悬挂物品、攀附农作物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广播电视设施保护条例》第二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35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在广播电视传输线路保护范围内堆放笨重物品、种植树木、平整土地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广播电视设施保护条例》第二十三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在天线、馈线保护范围外进行烧荒等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广播电视设施保护条例》第二十三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9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在广播电视传输线路上接挂、调整、安装、插接收听、收视设备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广播电视设施保护条例》第二十三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在天线场地敷设或者在架空传输线路上附挂电力、通信线路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广播电视设施保护条例》第二十三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安装和使用卫星地面接收设施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卫星电视广播地面接收设施管理规定》第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提供卫星地面接收设施安装服务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卫星电视广播地面接收设施安装服务暂行办法》第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卫星地面接收设施安装服务许可证除外</w:t>
            </w:r>
          </w:p>
        </w:tc>
      </w:tr>
      <w:tr>
        <w:trPr>
          <w:trHeight w:val="188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卫星地面接收设施安装服务机构和卫星地面接收设施生产企业之间，存在违反《卫星电视广播地面接收设施安装服务暂行办法》规定的利益关联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卫星电视广播地面接收设施安装服务暂行办法》第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文化和旅游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卫星地面接收设施安装服务许可证除外</w:t>
            </w:r>
          </w:p>
        </w:tc>
      </w:tr>
      <w:tr>
        <w:trPr>
          <w:trHeight w:val="97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景物、设施上刻划、涂污或者在风景名胜区内乱扔垃圾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风景名胜区条例》第四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林业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盗伐、滥伐林木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森林法》第七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林业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00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收购、加工、运输明知是盗伐、滥伐等非法来源的林木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森林法》第七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林业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19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改变林地用途、在临时使用的林地上修建永久性建筑物，或者临时使用林地期满后一年内未恢复植被或者林业生产条件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森林法》第七十三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林业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62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开垦、围垦、填埋等改变湿地用途以及擅自开垦、围垦、填埋、采砂、取土等占用湿地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湿地保护法》第五十四条</w:t>
            </w:r>
          </w:p>
          <w:p>
            <w:pPr>
              <w:pStyle w:val="Normal"/>
              <w:keepLines/>
              <w:widowContro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徽省湿地保护条例》第三十五条</w:t>
            </w:r>
          </w:p>
          <w:p>
            <w:pPr>
              <w:pStyle w:val="Normal"/>
              <w:keepLines/>
              <w:widowContro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安徽省林业局《关于做好林业行政执法与生态环境保护综合行政执法衔接的通知》（办秘函〔</w:t>
            </w:r>
            <w:r>
              <w:rPr>
                <w:rFonts w:cs="Times New Roman" w:ascii="Times New Roman" w:hAnsi="Times New Roman"/>
                <w:color w:val="000000"/>
                <w:kern w:val="0"/>
                <w:szCs w:val="21"/>
              </w:rPr>
              <w:t>2020</w:t>
            </w:r>
            <w:r>
              <w:rPr>
                <w:rFonts w:ascii="Times New Roman" w:hAnsi="Times New Roman" w:cs="Times New Roman"/>
                <w:color w:val="000000"/>
                <w:kern w:val="0"/>
                <w:szCs w:val="21"/>
              </w:rPr>
              <w:t>〕</w:t>
            </w:r>
            <w:r>
              <w:rPr>
                <w:rFonts w:cs="Times New Roman" w:ascii="Times New Roman" w:hAnsi="Times New Roman"/>
                <w:color w:val="000000"/>
                <w:kern w:val="0"/>
                <w:szCs w:val="21"/>
              </w:rPr>
              <w:t>16</w:t>
            </w:r>
            <w:r>
              <w:rPr>
                <w:rFonts w:ascii="Times New Roman" w:hAnsi="Times New Roman" w:cs="Times New Roman"/>
                <w:color w:val="000000"/>
                <w:kern w:val="0"/>
                <w:szCs w:val="21"/>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林业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开（围）垦、填埋自然湿地的处罚，适用《中华人民共和国湿地保护法》第五十四条</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刻划、钉钉、攀树、折枝、悬挂物品或者以古树名木为支撑物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古树名木保护条例》第二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林业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43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距离古树名木树冠垂直投影</w:t>
            </w:r>
            <w:r>
              <w:rPr>
                <w:rFonts w:cs="Times New Roman" w:ascii="Times New Roman" w:hAnsi="Times New Roman"/>
                <w:color w:val="000000"/>
                <w:kern w:val="0"/>
                <w:szCs w:val="21"/>
              </w:rPr>
              <w:t>5</w:t>
            </w:r>
            <w:r>
              <w:rPr>
                <w:rFonts w:ascii="Times New Roman" w:hAnsi="Times New Roman" w:cs="Times New Roman"/>
                <w:color w:val="000000"/>
                <w:kern w:val="0"/>
                <w:szCs w:val="21"/>
              </w:rPr>
              <w:t>米范围内取土、采石、挖砂、烧火、排烟以及堆放和倾倒有毒有害物品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古树名木保护条例》第二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林业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381"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古树名木剥损树皮、掘根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古树名木保护条例》第二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林业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森林防火区内的有关单位或者个人拒绝接受森林防火检查或者接到森林火灾隐患整改通知书逾期不消除火灾隐患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森林防火条例》第四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林业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森林防火期内未经批准擅自在森林防火区内野外用火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森林防火条例》第五十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徽省森林防火办法》第四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林业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83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建设单位未取得施工许可证或者开工报告未经批准，擅自施工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建设工程质量管理条例》第五十七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建筑工程施工许可管理办法》第十二条、第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责令停止施工、对个人罚款</w:t>
            </w:r>
            <w:r>
              <w:rPr>
                <w:rFonts w:cs="Times New Roman" w:ascii="Times New Roman" w:hAnsi="Times New Roman"/>
                <w:color w:val="000000"/>
                <w:kern w:val="0"/>
                <w:szCs w:val="21"/>
              </w:rPr>
              <w:t>10</w:t>
            </w:r>
            <w:r>
              <w:rPr>
                <w:rFonts w:ascii="Times New Roman" w:hAnsi="Times New Roman" w:cs="Times New Roman"/>
                <w:color w:val="000000"/>
                <w:kern w:val="0"/>
                <w:szCs w:val="21"/>
              </w:rPr>
              <w:t>万元以上以及对单位罚款</w:t>
            </w:r>
            <w:r>
              <w:rPr>
                <w:rFonts w:cs="Times New Roman" w:ascii="Times New Roman" w:hAnsi="Times New Roman"/>
                <w:color w:val="000000"/>
                <w:kern w:val="0"/>
                <w:szCs w:val="21"/>
              </w:rPr>
              <w:t>100</w:t>
            </w:r>
            <w:r>
              <w:rPr>
                <w:rFonts w:ascii="Times New Roman" w:hAnsi="Times New Roman" w:cs="Times New Roman"/>
                <w:color w:val="000000"/>
                <w:kern w:val="0"/>
                <w:szCs w:val="21"/>
              </w:rPr>
              <w:t>万元以上的除外</w:t>
            </w:r>
          </w:p>
        </w:tc>
      </w:tr>
      <w:tr>
        <w:trPr>
          <w:trHeight w:val="183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涉及建筑主体或者承重结构变动的装修工程，没有设计方案擅自施工的，或房屋建筑使用者在装修过程中擅自变动房屋建筑主体和承重结构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建设工程质量管理条例》第六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个人罚款</w:t>
            </w:r>
            <w:r>
              <w:rPr>
                <w:rFonts w:cs="Times New Roman" w:ascii="Times New Roman" w:hAnsi="Times New Roman"/>
                <w:color w:val="000000"/>
                <w:kern w:val="0"/>
                <w:szCs w:val="21"/>
              </w:rPr>
              <w:t>10</w:t>
            </w:r>
            <w:r>
              <w:rPr>
                <w:rFonts w:ascii="Times New Roman" w:hAnsi="Times New Roman" w:cs="Times New Roman"/>
                <w:color w:val="000000"/>
                <w:kern w:val="0"/>
                <w:szCs w:val="21"/>
              </w:rPr>
              <w:t>万元以上的除外</w:t>
            </w:r>
          </w:p>
        </w:tc>
      </w:tr>
      <w:tr>
        <w:trPr>
          <w:trHeight w:val="1731"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人口集中地区、机场周围、交通干线附近以及当地人民政府划定的区域露天焚烧秸秆、落叶、垃圾等产生烟尘污染的物质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大气污染防治条例》第七十条、第九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71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施工单位未采取扬尘污染防治措施，或者生产预拌混凝土、预拌砂浆未采取密闭、围挡、洒水、冲洗等防尘措施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大气污染防治法》第一百一十五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徽省大气污染防治条例》第八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70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人口集中地区和其他依法需要特殊保护的区域内，焚烧沥青、油毡、橡胶、塑料、皮革、垃圾以及其他产生有毒有害烟尘和恶臭气体的物质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大气污染防治法》第一百一十九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徽省大气污染防治条例》第七十五条、第九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主要街道临街建筑物的阳台和平台上长期堆放、吊挂有碍市容的物品，拒不改正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城市市容和环境卫生管理条例》第十二条</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rPr>
              <w:t>第四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按照规定在主要临街城市建筑物上安装空调室外机、排气扇（管）、防盗窗（网）、遮阳篷、太阳能热水器，拒不改正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城市市容和环境卫生管理条例》第十三条</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rPr>
              <w:t>第四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85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设置大型户外广告，影响市容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城市市容和环境卫生管理条例》第十四条</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rPr>
              <w:t>第四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城市建筑物、构筑物、其他设施以及树木上涂写、刻画或者未经批准悬挂、张贴宣传品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城市市容和环境卫生管理条例》第十五条</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rPr>
              <w:t>第四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经批准在街道两侧和公共场地堆放物料影响市容的，或搭建建筑物、构筑物或者其他设施影响市容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城市市容和环境卫生管理条例》第十七条</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rPr>
              <w:t>第四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城市施工现场不符合规定，影响市容和环境卫生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城市市容和环境卫生管理条例》第十八条</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rPr>
              <w:t>第四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运输液体、散装货物不作密封、包扎、覆盖，造成泄漏、遗撒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城市市容和环境卫生管理条例》第十九条</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rPr>
              <w:t>第四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03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履行卫生责任区清扫保洁义务或者未按照规定清运、处理垃圾、粪便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城市市容和环境卫生管理条例》第二十一条</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rPr>
              <w:t>第四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城市中的建筑物、构筑物或者其他设施，不符合城市容貌标准和环境卫生标准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城市市容和环境卫生管理条例》第九条、第二十条、第四十三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公共场所随地吐痰、乱扔果皮、纸屑和烟头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城市市容和环境卫生管理条例》第二十四条、第四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公共场所随地便溺、乱扔其他废弃物、焚烧冥纸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城市市容和环境卫生管理条例》第二十四条、第四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按照规定的地点、方式倾倒污水、粪便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城市市容和环境卫生管理条例》第二十四条、第四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占用城市道路、街巷经营机动车辆修理、清洗业务，影响环境卫生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城市市容和环境卫生管理条例》第二十四条、第四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市区内饲养家畜家禽，影响市容和环境卫生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城市市容和环境卫生管理条例》第二十九条、第四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公共场所遗留宠物粪便，饲养人不即时清除，影响环境卫生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城市市容和环境卫生管理条例》第二十九条、第四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损坏各类环境卫生设施及其附属设施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城市市容和环境卫生管理条例》第三十七条、第四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拆除、迁移环境卫生设施或者未按批准的拆迁方案进行拆迁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城市市容和环境卫生管理条例》第三十七条、第四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将建筑垃圾混入生活垃圾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建筑垃圾管理规定》第二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将危险废物混入建筑垃圾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建筑垃圾管理规定》第二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设立弃置场受纳建筑垃圾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建筑垃圾管理规定》第二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建筑垃圾储运消纳场受纳工业垃圾、生活垃圾和有毒有害垃圾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建筑垃圾管理规定》第二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施工单位未及时清运工程施工过程中产生的建筑垃圾，造成环境污染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固体废物污染环境防治法》第一百一十一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城市建筑垃圾管理规定》第二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施工单位将建筑垃圾交给个人或者未经核准从事建筑垃圾运输的单位处置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固体废物污染环境防治法》第一百一十一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城市建筑垃圾管理规定》第二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01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处置建筑垃圾的单位在运输建筑垃圾过程中沿途丢弃、遗撒建筑垃圾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建筑垃圾管理规定》第二十三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8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经核准擅自处置建筑垃圾或者处置超出核准范围建筑垃圾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建筑垃圾管理规定》第二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任何单位和个人随意倾倒、抛撒或者堆放建筑垃圾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建筑垃圾管理规定》第二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单位和个人未按规定缴纳城市生活垃圾处理费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生活垃圾管理办法》第三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按照国家有关规定将污水排入城镇排水设施，或者在雨水、污水分流地区将污水排入雨水管网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镇排水与污水处理条例》第四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涉及部门职责分工的按有关规定执行</w:t>
            </w:r>
          </w:p>
        </w:tc>
      </w:tr>
      <w:tr>
        <w:trPr>
          <w:trHeight w:val="167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随意倾倒、抛洒、堆放或者焚烧生活垃圾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固体废物污染环境防治法》第一百一十一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城市生活垃圾管理办法》第十六条、第四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从事城市生活垃圾经营性清扫、收集、运输的企业在运输过程中沿途丢弃、遗撒生活垃圾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固体废物污染环境防治法》第一百一十一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城市生活垃圾管理办法》第四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21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从事生活垃圾经营性清扫、收集、运输的企业或者城市生活垃圾经营性处置企业不履行规定义务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生活垃圾管理办法》第四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从事城市生活垃圾经营性清扫、收集、运输的企业或者从事城市生活垃圾经营性处置的企业，未经批准擅自停业、歇业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固体废物污染环境防治法》第一百一十一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城市生活垃圾管理办法》第四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单位、个人未在指定的地点分类投放生活垃圾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固体废物污染环境防治法》第一百一十一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徽省生活垃圾分类管理条例》第二十一条、第四十三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按照规定设置生活垃圾分类收集容器，或者未将分类投放的生活垃圾交由符合规定条件的生活垃圾分类收集、运输单位收集、运输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生活垃圾分类管理条例》第二十三条、第四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生活垃圾分类收集、运输单位使用的运输工具不符合规定要求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生活垃圾分类管理条例》第二十八条、第四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生活垃圾分类收集、运输单位未按照规定的频次和时间将生活垃圾运输至规定的地点，或者将分类投放的生活垃圾混合收集、运输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生活垃圾分类管理条例》第二十八条、第四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851"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损坏城市树木花草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绿化条例》第二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851"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砍伐城市树木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绿化条例》第二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851"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损坏城市绿化设施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绿化条例》第二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851"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经同意擅自占用城市绿化用地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绿化条例》第二十七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01"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不服从公共绿地管理单位管理的商业、服务摊点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绿化条例》第二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城市绿地范围内进行拦河截溪、取土采石、设置垃圾堆场、排放污水以及其他对城市生态环境造成破坏活动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绿线管理办法》第十七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851"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占用或者挖掘城市道路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道路管理条例》第二十七条、第四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履带车、铁轮车或者超重、超高、超长车辆擅自在城市道路上行驶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道路管理条例》第二十七条、第四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机动车在桥梁或者非指定的城市道路上试刹车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道路管理条例》第二十七条、第四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在城市道路上建设建筑物、构筑物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道路管理条例》第二十七条、第四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在桥梁或者路灯设施上设置广告牌或者其他挂浮物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道路管理条例》第二十七条、第四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经建设行政主管部门和公安交通管理部门批准，占用或者挖掘城市道路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市政设施管理条例》第二十五条、第三十七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资质证书的除外</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新建、改建、扩建的饮用水供水工程项目未经建设行政主管部门设计审查和竣工验收而擅自建设并投入使用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生活饮用水卫生监督管理办法》第二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按规定进行日常性水质检验工作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生活饮用水卫生监督管理办法》第二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供水工程建设违反规定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城镇供水条例》第四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使用不符合标准的供水设备、管材、配件和用水器具的处罚</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城镇供水条例》第四十九条</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赋经济发达镇</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二次供水设施管理单位未按照规定进行检测，或者清洗消毒的处罚</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城镇供水条例》第五十条、第十八条</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赋经济发达镇</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城镇公共供水管道及其附属设施的安全保护范围内，建造建筑物、构筑物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城镇供水条例》第五十四条、第四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城镇公共供水管道及其附属设施的安全保护范围内开沟挖渠、挖砂取土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城镇供水条例》第五十四条、第四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城镇公共供水管道及其附属设施的安全保护范围内堆放易燃、易爆、有毒有害物质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城镇供水条例》第五十四条、第四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改装、迁移、拆除城镇公共供水设施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城镇供水条例》第五十六条、第四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城市照明设施上刻划、涂污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照明管理规定》第三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城市照明设施安全距离内，擅自植树、挖坑取土或者设置其他物体，或者倾倒含酸、碱、盐等腐蚀物或者具有腐蚀性的废渣、废液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照明管理规定》第三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在城市照明设施上张贴、悬挂、设置宣传品、广告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照明管理规定》第三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在城市照明设施上架设线缆、安置其它设施或者接用电源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照明管理规定》第三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6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迁移、拆除、利用城市照明设施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照明管理规定》第三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经处理直接排放、倾倒废弃油脂和含油废物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环境保护条例》第四十九条、第五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噪声敏感建筑物集中区域内从事切割、敲打、锤击等产生严重噪声污染的活动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环境保护条例》第五十七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35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午间和夜间在噪声敏感建筑物集中区域内进行产生环境噪声污染，影响居民正常休息的施工、娱乐等活动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环境保护条例》第五十七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33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中考、高考等特殊期间，违反所在地环境保护主管部门的限制性规定，进行产生环境噪声污染的活动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环境保护条例》第五十七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户外公共场所无证无照经营者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无证无照经营查处办法》第十二条</w:t>
            </w:r>
            <w:r>
              <w:rPr>
                <w:rFonts w:ascii="Times New Roman" w:hAnsi="Times New Roman" w:cs="Times New Roman"/>
                <w:b/>
                <w:bCs/>
                <w:color w:val="000000"/>
                <w:kern w:val="0"/>
                <w:szCs w:val="21"/>
              </w:rPr>
              <w:t>、</w:t>
            </w:r>
            <w:r>
              <w:rPr>
                <w:rFonts w:ascii="Times New Roman" w:hAnsi="Times New Roman" w:cs="Times New Roman"/>
                <w:color w:val="000000"/>
                <w:kern w:val="0"/>
                <w:szCs w:val="21"/>
              </w:rPr>
              <w:t>第十三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中共安徽省委安徽省人民政府关于深入推进城市执法体制改革改进城市管理工作的实施意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侵占、损坏物业的共用部位共用设施设备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物业管理条例》第七十九条、第一百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违反法律、法规和管理规约，以及未经有利害关系的业主同意，改变建筑物及其附属设施的用途的处罚</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物业管理条例》第七十九条、第一百条</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赋经济发达镇</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住宅物业建设单位不按规定选聘物业管理企业、擅自采用协议方式选聘物业管理企业行为的处罚</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物业管理条例》第五十六条</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赋经济发达镇</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建设单位擅自处分属于业主的物业共用部位、共用设施设备的所有权或者使用权的处罚</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物业管理条例》第五十七条</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赋经济发达镇</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建设单位不按照规定在物业管理区域内配置必要的物业管理用房的处罚</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物业管理条例》第六十一条</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赋经济发达镇</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经业主大会同意，物业服务企业擅自改变物业管理用房的用途的处罚</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物业管理条例》第六十二条</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赋经济发达镇</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改变物业管理区域内按照规划建设的公共建筑和共用设施用途的处罚</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物业管理条例》第六十三条</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赋经济发达镇</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占用、挖掘物业管理区域内道路、场地，损害业主共同利益的处罚</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物业管理条例》第六十三条</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赋经济发达镇</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利用物业共用部位、共用设施设备进行经营的处罚</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物业管理条例》第六十三条</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赋经济发达镇</w:t>
            </w:r>
          </w:p>
        </w:tc>
      </w:tr>
      <w:tr>
        <w:trPr>
          <w:trHeight w:val="233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违反道路交通安全法律、法规关于机动车停放、临时停车规定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华人民共和国道路交通安全法》第九十三条</w:t>
            </w:r>
          </w:p>
          <w:p>
            <w:pPr>
              <w:pStyle w:val="Normal"/>
              <w:keepLines/>
              <w:widowContro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中共安徽省委安徽省人民政府关于深入推进城市执法体制改革改进城市管理工作的实施意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公安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01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装卸和运输煤炭、水泥、砂土、粉煤灰、煤矸石、垃圾等易产生扬尘的作业，未采取遮盖、封闭、喷淋、围挡等措施，防止抛洒、扬尘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安徽省大气污染防治条例》第六十四条、第九十条</w:t>
            </w:r>
          </w:p>
          <w:p>
            <w:pPr>
              <w:pStyle w:val="Normal"/>
              <w:keepLines/>
              <w:widowContro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中华人民共和国大气污染防治法》第一百一十五条、第一百一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责令停工整治除外</w:t>
            </w:r>
          </w:p>
        </w:tc>
      </w:tr>
      <w:tr>
        <w:trPr>
          <w:trHeight w:val="191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运输垃圾、渣土、砂石、土方、灰浆等散装、流体物料的，未使用符合条件的车辆，车辆未安装卫星定位系统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安徽省大气污染防治条例》第六十四条、第九十条</w:t>
            </w:r>
          </w:p>
          <w:p>
            <w:pPr>
              <w:pStyle w:val="Normal"/>
              <w:keepLines/>
              <w:widowContro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中华人民共和国大气污染防治法》第一百一十五条、第一百一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责令停工整治除外</w:t>
            </w:r>
          </w:p>
        </w:tc>
      </w:tr>
      <w:tr>
        <w:trPr>
          <w:trHeight w:val="185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建筑土方、工程渣土、建筑垃圾未及时运输或未到指定场所进行处置或在场地内堆存的未进行有效覆盖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安徽省大气污染防治条例》第六十四条、第九十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中华人民共和国大气污染防治法》第一百一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责令停工整治除外</w:t>
            </w:r>
          </w:p>
        </w:tc>
      </w:tr>
      <w:tr>
        <w:trPr>
          <w:trHeight w:val="17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排放油烟的餐饮服务业经营者未安装油烟净化设施、不正常使用油烟净化设施或者未采取其他油烟净化措施，超过排放标准排放油烟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大气污染防治法》第一百一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731"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居民住宅楼、未配套设立专用烟道的商住综合楼、商住综合楼内与居住层相邻的商业楼层内新建、改建、扩建产生油烟、异味、废气的餐饮服务项目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大气污染防治法》第一百一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当地人民政府禁止的时段和区域内露天烧烤食品或者为露天烧烤食品提供场地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大气污染防治法》第一百一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单位或者个人擅自在城市桥梁上架设各类管线、设置广告等辅助物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桥梁检测和养护维修管理办法》第二十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单位和个人擅自在城市桥梁施工控制范围内从事河道疏浚、挖掘、打桩、地下管道顶进、爆破等作业的处罚</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桥梁检测和养护维修管理办法》第十四条、第二十七条</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赋经济发达镇</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违反特殊车辆桥梁通行规定或危险桥梁管理规定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市桥梁检测和养护维修管理办法》第十六条、第二十三条、第二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409"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违反房屋租赁登记备案规定的处罚</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商品房屋租赁管理办法》第十四条、第十九条、第二十三条</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赋经济发达镇</w:t>
            </w:r>
          </w:p>
        </w:tc>
      </w:tr>
      <w:tr>
        <w:trPr>
          <w:trHeight w:val="1409"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物业管理单位发现违反室内装饰装修管理办法规定的行为不及时报告行为的处罚</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住宅室内装饰装修管理办法》第四十二条</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赋经济发达镇</w:t>
            </w:r>
          </w:p>
        </w:tc>
      </w:tr>
      <w:tr>
        <w:trPr>
          <w:trHeight w:val="1409"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装修人未申报登记进行住宅室内装饰装修活动的处罚</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住宅室内装饰装修管理办法》第三十五条</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赋经济发达镇</w:t>
            </w:r>
          </w:p>
        </w:tc>
      </w:tr>
      <w:tr>
        <w:trPr>
          <w:trHeight w:val="140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取得燃气经营许可证或不按照燃气经营许可证的规定从事燃气经营活动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城镇燃气管理条例》第四十五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徽省城镇燃气管理条例》第五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燃气经营许可证除外</w:t>
            </w:r>
          </w:p>
        </w:tc>
      </w:tr>
      <w:tr>
        <w:trPr>
          <w:trHeight w:val="133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拒绝向市政燃气管网覆盖范围内符合用气条件的单位或者个人供气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城镇燃气管理条例》第四十六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徽省城镇燃气管理条例》第五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燃气经营许可证除外</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倒卖、抵押、出租、出借、转让、涂改燃气经营许可证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城镇燃气管理条例》第四十六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徽省城镇燃气管理条例》第五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燃气经营许可证除外</w:t>
            </w:r>
          </w:p>
        </w:tc>
      </w:tr>
      <w:tr>
        <w:trPr>
          <w:trHeight w:val="150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履行必要告知义务擅自停止供气、调整供气量，或者未经审批擅自停业或者歇业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城镇燃气管理条例》第四十六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徽省城镇燃气管理条例》第五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燃气经营许可证除外</w:t>
            </w:r>
          </w:p>
        </w:tc>
      </w:tr>
      <w:tr>
        <w:trPr>
          <w:trHeight w:val="141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向未取得燃气经营许可证的单位或者个人提供用于经营的燃气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城镇燃气管理条例》第四十六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徽省城镇燃气管理条例》第五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燃气经营许可证除外</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不具备安全条件的场所储存燃气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城镇燃气管理条例》第四十六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徽省城镇燃气管理条例》第五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燃气经营许可证除外</w:t>
            </w:r>
          </w:p>
        </w:tc>
      </w:tr>
      <w:tr>
        <w:trPr>
          <w:trHeight w:val="129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要求燃气用户购买其指定的产品或者接受其提供的有偿服务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城镇燃气管理条例》第四十六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徽省城镇燃气管理条例》第五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燃气经营许可证除外</w:t>
            </w:r>
          </w:p>
        </w:tc>
      </w:tr>
      <w:tr>
        <w:trPr>
          <w:trHeight w:val="146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销售未经许可的充装单位充装的瓶装燃气或者销售充装单位擅自为非自有气瓶充装的瓶装燃气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城镇燃气管理条例》第四十六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徽省城镇燃气管理条例》第五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燃气经营许可证除外</w:t>
            </w:r>
          </w:p>
        </w:tc>
      </w:tr>
      <w:tr>
        <w:trPr>
          <w:trHeight w:val="143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向燃气用户持续、稳定、安全供应符合国家质量标准的燃气，或者未对燃气用户的燃气设施定期进行安全检查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城镇燃气管理条例》第四十六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徽省城镇燃气管理条例》第五十一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吊销燃气经营许可证除外</w:t>
            </w:r>
          </w:p>
        </w:tc>
      </w:tr>
      <w:tr>
        <w:trPr>
          <w:trHeight w:val="1311"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管道燃气供气规划区域内，新建瓶组站、小区气化站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城镇燃气管理条例》第四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实行瓶装燃气配送经营或配送车辆未设有明显的燃气警示标志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城镇燃气管理条例》第五十二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燃气经营者违反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镇燃气管理条例》第四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操作公用燃气阀门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镇燃气管理条例》第四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将燃气管道作为负重支架或者接地引线的处罚</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镇燃气管理条例》第四十九条</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赋经济发达镇</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安装、使用不符合气源要求的燃气燃烧器具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镇燃气管理条例》第四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擅自安装、改装、拆除户内燃气设施和燃气计量装置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镇燃气管理条例》第四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不具备安全条件的场所使用、储存燃气的处罚</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镇燃气管理条例》第四十九条</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赋经济发达镇</w:t>
            </w:r>
          </w:p>
        </w:tc>
      </w:tr>
      <w:tr>
        <w:trPr>
          <w:trHeight w:val="851"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改变燃气用途或者转供燃气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镇燃气管理条例》第四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851"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未设立售后服务站点或者未配备经考核合格的燃气燃烧器具安装、维修人员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镇燃气管理条例》第四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85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燃气燃烧器具的安装、维修不符合国家有关标准的处罚</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城镇燃气管理条例》第四十九条</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赋经济发达镇</w:t>
            </w:r>
          </w:p>
        </w:tc>
      </w:tr>
      <w:tr>
        <w:trPr>
          <w:trHeight w:val="851"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强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强制拆除违法建设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城乡规划法》第六十八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采取强制措施。（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赋实施权</w:t>
            </w:r>
          </w:p>
        </w:tc>
      </w:tr>
      <w:tr>
        <w:trPr>
          <w:trHeight w:val="194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强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强制拆除不符合城市容貌标准、环境卫生标准的建筑物、构筑物或者其他设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城市市容和环境卫生管理条例》第三十七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安徽省城市市容和环境卫生管理条例》第四十三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采取强制措施。（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仅赋实施权</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强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查封涉嫌无照经营的户外场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无证无照经营查处办法》第十一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中共安徽省委安徽省人民政府关于深入推进城市执法体制改革改进城市管理工作的实施意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采取强制措施。（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03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强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查封、扣押涉嫌用于户外公共场所无照经营的工具、设备、原材料、产品（商品）等物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无证无照经营查处办法》第十一条</w:t>
            </w:r>
          </w:p>
          <w:p>
            <w:pPr>
              <w:pStyle w:val="Normal"/>
              <w:keepLines/>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中共安徽省委安徽省人民政府关于深入推进城市执法体制改革改进城市管理工作的实施意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城市管理局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采取强制措施。（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损坏、挪用或者擅自拆除、停用消防设施、器材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消防法》第六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消防救援大队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26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占用、堵塞、封闭疏散通道、安全出口或者有其他妨碍安全疏散行为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消防法》第六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消防救援大队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埋压、圈占、遮挡消火栓或者占用防火间距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消防法》第六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消防救援大队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占用、堵塞、封闭消防车通道，妨碍消防车通行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消防法》第六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消防救援大队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3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人员密集场所在门窗上设置影响逃生和灭火救援的障碍物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消防法》第六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消防救援大队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火灾隐患经消防救援机构通知后不及时采取措施消除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消防法》第六十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消防救援大队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违反规定使用明火作业或者在具有火灾、爆炸危险的场所吸烟、使用明火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人民共和国消防法》第六十三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消防救援大队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451"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对在商场、集贸市场、公共娱乐场所以及具有火灾危险的车间、仓库等违反规定设置员工集体宿舍的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安徽省消防条例》第七十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县消防救援大队负责加强对乡镇的业务培训、指导、协调、服务，及时研究解决赋权工作中出现的问题和困难。（具体以赋权确认书为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kern w:val="0"/>
                <w:szCs w:val="21"/>
              </w:rPr>
              <w:t>加强巡查，以乡镇政府名义对发生在辖区内此类违法违规行为作出处罚决定。（具体以赋权确认书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1451"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行政强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对未依法取得乡村建设规划许可证或未按乡村建设规划许可证建设的，责令停止建设、限期改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中华人民共和国城乡规划法》第六十五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县自然资源和规划局（县林业局）、县农业农村局、县城市管理局等部门按照职责分工进行业务指导。</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对辖区内未依法取得乡村建设规划许可证或未按乡村建设规划许可证建设等情况进行巡查，发现违法行为立即责令停止建设、限期改正；逾期不改正的，可以拆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451"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行政强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防汛采取非常紧急措施遇到阻拦和拖延时组织强制实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中华人民共和国防汛条例》第三十三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县级人民政府防汛指挥部指导乡镇开展工作，采取非常紧急措施遇到阻拦和拖延时，对不配合的单位和个人组织强制实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应当告知相关单位和个人应履行的义务并告之其履行义务的期限、方式和依法享有的陈述权、申辩权，若当事人依然阻拦和拖延，报告上级主管部门，并配合执法部门做好相关执法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451"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其他权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对非法种植毒品原植物的铲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中华人民共和国禁毒法》第十二条、第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县公安局加强巡查，发现违法行为立即采取措施予以制止、铲除并依法处理，将相关信息通知所在乡镇（街道）。</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开展多种形式的禁毒宣传教育；加强巡查，及时发现违法行为并会同县公安局立即采取措施予以制止、铲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left"/>
        <w:rPr>
          <w:rFonts w:ascii="Times New Roman" w:hAnsi="Times New Roman" w:eastAsia="方正小标宋简体" w:cs="Times New Roman"/>
          <w:color w:val="000000"/>
          <w:kern w:val="0"/>
          <w:sz w:val="48"/>
          <w:szCs w:val="48"/>
        </w:rPr>
      </w:pPr>
      <w:r>
        <w:rPr>
          <w:rFonts w:eastAsia="方正小标宋简体" w:cs="Times New Roman" w:ascii="Times New Roman" w:hAnsi="Times New Roman"/>
          <w:color w:val="000000"/>
          <w:kern w:val="0"/>
          <w:sz w:val="48"/>
          <w:szCs w:val="48"/>
        </w:rPr>
      </w:r>
    </w:p>
    <w:p>
      <w:pPr>
        <w:pStyle w:val="Normal"/>
        <w:jc w:val="left"/>
        <w:rPr>
          <w:rFonts w:ascii="Times New Roman" w:hAnsi="Times New Roman" w:eastAsia="方正小标宋简体" w:cs="Times New Roman"/>
          <w:color w:val="000000"/>
          <w:kern w:val="0"/>
          <w:sz w:val="48"/>
          <w:szCs w:val="48"/>
        </w:rPr>
      </w:pPr>
      <w:r>
        <w:rPr>
          <w:rFonts w:eastAsia="方正小标宋简体" w:cs="Times New Roman" w:ascii="Times New Roman" w:hAnsi="Times New Roman"/>
          <w:color w:val="000000"/>
          <w:kern w:val="0"/>
          <w:sz w:val="48"/>
          <w:szCs w:val="48"/>
        </w:rPr>
      </w:r>
      <w:bookmarkStart w:id="2" w:name="_Hlk130220120"/>
      <w:bookmarkStart w:id="3" w:name="_Hlk130220120"/>
      <w:bookmarkEnd w:id="3"/>
    </w:p>
    <w:p>
      <w:pPr>
        <w:pStyle w:val="Normal"/>
        <w:jc w:val="left"/>
        <w:rPr>
          <w:rFonts w:ascii="Times New Roman" w:hAnsi="Times New Roman" w:eastAsia="方正小标宋简体" w:cs="Times New Roman"/>
          <w:color w:val="000000"/>
          <w:kern w:val="0"/>
          <w:sz w:val="48"/>
          <w:szCs w:val="48"/>
        </w:rPr>
      </w:pPr>
      <w:r>
        <w:rPr>
          <w:rFonts w:eastAsia="方正小标宋简体" w:cs="Times New Roman" w:ascii="Times New Roman" w:hAnsi="Times New Roman"/>
          <w:color w:val="000000"/>
          <w:kern w:val="0"/>
          <w:sz w:val="48"/>
          <w:szCs w:val="48"/>
        </w:rPr>
      </w:r>
    </w:p>
    <w:p>
      <w:pPr>
        <w:pStyle w:val="Normal"/>
        <w:jc w:val="left"/>
        <w:rPr>
          <w:rFonts w:ascii="Times New Roman" w:hAnsi="Times New Roman" w:eastAsia="方正小标宋简体" w:cs="Times New Roman"/>
          <w:color w:val="000000"/>
          <w:kern w:val="0"/>
          <w:sz w:val="48"/>
          <w:szCs w:val="48"/>
        </w:rPr>
      </w:pPr>
      <w:r>
        <w:rPr>
          <w:rFonts w:eastAsia="方正小标宋简体" w:cs="Times New Roman" w:ascii="Times New Roman" w:hAnsi="Times New Roman"/>
          <w:color w:val="000000"/>
          <w:kern w:val="0"/>
          <w:sz w:val="48"/>
          <w:szCs w:val="48"/>
        </w:rPr>
      </w:r>
    </w:p>
    <w:sectPr>
      <w:footerReference w:type="default" r:id="rId2"/>
      <w:type w:val="nextPage"/>
      <w:pgSz w:orient="landscape" w:w="16838" w:h="11906"/>
      <w:pgMar w:left="1440" w:right="1440" w:gutter="0" w:header="0" w:top="1588"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等线 Light">
    <w:charset w:val="86"/>
    <w:family w:val="auto"/>
    <w:pitch w:val="default"/>
  </w:font>
  <w:font w:name="Microsoft YaHei UI">
    <w:charset w:val="86"/>
    <w:family w:val="auto"/>
    <w:pitch w:val="default"/>
  </w:font>
  <w:font w:name="宋体">
    <w:charset w:val="86"/>
    <w:family w:val="auto"/>
    <w:pitch w:val="default"/>
  </w:font>
  <w:font w:name="Times">
    <w:altName w:val="Times New Roman"/>
    <w:charset w:val="00"/>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spacing w:before="0" w:after="0"/>
                            <w:rPr>
                              <w:rFonts w:ascii="宋体" w:hAnsi="宋体" w:cs="宋体"/>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683.85pt;mso-position-horizontal:outside;mso-position-horizontal-relative:margin">
              <v:fill opacity="0f"/>
              <v:textbox inset="0in,0in,0in,0in">
                <w:txbxContent>
                  <w:p>
                    <w:pPr>
                      <w:pStyle w:val="Footer"/>
                      <w:pBdr/>
                      <w:spacing w:before="0" w:after="0"/>
                      <w:rPr>
                        <w:rFonts w:ascii="宋体" w:hAnsi="宋体" w:cs="宋体"/>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9</w:t>
                    </w:r>
                    <w:r>
                      <w:rPr>
                        <w:sz w:val="28"/>
                        <w:szCs w:val="28"/>
                        <w:rFonts w:cs="Times New Roman" w:ascii="Times New Roman" w:hAnsi="Times New Roman"/>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Cs w:val="21"/>
    </w:rPr>
  </w:style>
  <w:style w:type="character" w:styleId="WW8Num1z0">
    <w:name w:val="WW8Num1z0"/>
    <w:qFormat/>
    <w:rPr/>
  </w:style>
  <w:style w:type="character" w:styleId="Style8">
    <w:name w:val="默认段落字体"/>
    <w:qFormat/>
    <w:rPr/>
  </w:style>
  <w:style w:type="character" w:styleId="11">
    <w:name w:val="标题 1 字符1"/>
    <w:qFormat/>
    <w:rPr>
      <w:rFonts w:ascii="Calibri" w:hAnsi="Calibri" w:eastAsia="宋体" w:cs="Times New Roman"/>
      <w:b/>
      <w:bCs/>
      <w:kern w:val="2"/>
      <w:sz w:val="44"/>
      <w:szCs w:val="44"/>
    </w:rPr>
  </w:style>
  <w:style w:type="character" w:styleId="21">
    <w:name w:val="标题 2 字符1"/>
    <w:qFormat/>
    <w:rPr>
      <w:rFonts w:ascii="Cambria" w:hAnsi="Cambria" w:eastAsia="宋体" w:cs="Times New Roman"/>
      <w:b/>
      <w:bCs/>
      <w:kern w:val="0"/>
      <w:sz w:val="32"/>
      <w:szCs w:val="32"/>
    </w:rPr>
  </w:style>
  <w:style w:type="character" w:styleId="31">
    <w:name w:val="标题 3 字符1"/>
    <w:qFormat/>
    <w:rPr>
      <w:rFonts w:ascii="Calibri" w:hAnsi="Calibri" w:eastAsia="宋体" w:cs="Times New Roman"/>
      <w:b/>
      <w:bCs/>
      <w:sz w:val="32"/>
      <w:szCs w:val="32"/>
    </w:rPr>
  </w:style>
  <w:style w:type="character" w:styleId="71">
    <w:name w:val="标题 7 字符1"/>
    <w:qFormat/>
    <w:rPr>
      <w:rFonts w:ascii="Calibri" w:hAnsi="Calibri" w:eastAsia="宋体" w:cs="Times New Roman"/>
      <w:b/>
      <w:bCs/>
      <w:sz w:val="24"/>
      <w:szCs w:val="24"/>
    </w:rPr>
  </w:style>
  <w:style w:type="character" w:styleId="81">
    <w:name w:val="标题 8 字符1"/>
    <w:qFormat/>
    <w:rPr>
      <w:rFonts w:ascii="Cambria" w:hAnsi="Cambria" w:eastAsia="宋体" w:cs="Times New Roman"/>
      <w:sz w:val="24"/>
      <w:szCs w:val="24"/>
    </w:rPr>
  </w:style>
  <w:style w:type="character" w:styleId="91">
    <w:name w:val="标题 9 字符1"/>
    <w:qFormat/>
    <w:rPr>
      <w:rFonts w:ascii="Cambria" w:hAnsi="Cambria" w:eastAsia="宋体" w:cs="Times New Roman"/>
      <w:szCs w:val="21"/>
    </w:rPr>
  </w:style>
  <w:style w:type="character" w:styleId="StrongEmphasis">
    <w:name w:val="Strong"/>
    <w:qFormat/>
    <w:rPr>
      <w:b/>
      <w:bCs/>
    </w:rPr>
  </w:style>
  <w:style w:type="character" w:styleId="InternetLink">
    <w:name w:val="Hyperlink"/>
    <w:rPr>
      <w:color w:val="0563C1"/>
      <w:u w:val="single"/>
    </w:rPr>
  </w:style>
  <w:style w:type="character" w:styleId="8">
    <w:name w:val="标题 8 字符"/>
    <w:basedOn w:val="Style8"/>
    <w:qFormat/>
    <w:rPr>
      <w:rFonts w:ascii="等线 Light" w:hAnsi="等线 Light" w:eastAsia="等线 Light" w:cs="等线 Light"/>
      <w:sz w:val="24"/>
      <w:szCs w:val="24"/>
    </w:rPr>
  </w:style>
  <w:style w:type="character" w:styleId="7">
    <w:name w:val="标题 7 字符"/>
    <w:basedOn w:val="Style8"/>
    <w:qFormat/>
    <w:rPr>
      <w:rFonts w:ascii="Calibri" w:hAnsi="Calibri" w:eastAsia="宋体" w:cs="Times New Roman"/>
      <w:b/>
      <w:bCs/>
      <w:sz w:val="24"/>
      <w:szCs w:val="24"/>
    </w:rPr>
  </w:style>
  <w:style w:type="character" w:styleId="3">
    <w:name w:val="标题 3 字符"/>
    <w:basedOn w:val="Style8"/>
    <w:qFormat/>
    <w:rPr>
      <w:rFonts w:ascii="Calibri" w:hAnsi="Calibri" w:eastAsia="宋体" w:cs="Times New Roman"/>
      <w:b/>
      <w:bCs/>
      <w:sz w:val="32"/>
      <w:szCs w:val="32"/>
    </w:rPr>
  </w:style>
  <w:style w:type="character" w:styleId="2">
    <w:name w:val="标题 2 字符"/>
    <w:basedOn w:val="Style8"/>
    <w:qFormat/>
    <w:rPr>
      <w:rFonts w:ascii="等线 Light" w:hAnsi="等线 Light" w:eastAsia="等线 Light" w:cs="等线 Light"/>
      <w:b/>
      <w:bCs/>
      <w:sz w:val="32"/>
      <w:szCs w:val="32"/>
    </w:rPr>
  </w:style>
  <w:style w:type="character" w:styleId="9">
    <w:name w:val="标题 9 字符"/>
    <w:basedOn w:val="Style8"/>
    <w:qFormat/>
    <w:rPr>
      <w:rFonts w:ascii="等线 Light" w:hAnsi="等线 Light" w:eastAsia="等线 Light" w:cs="等线 Light"/>
      <w:szCs w:val="21"/>
    </w:rPr>
  </w:style>
  <w:style w:type="character" w:styleId="1">
    <w:name w:val="标题 1 字符"/>
    <w:basedOn w:val="Style8"/>
    <w:qFormat/>
    <w:rPr>
      <w:rFonts w:ascii="Calibri" w:hAnsi="Calibri" w:eastAsia="宋体" w:cs="Times New Roman"/>
      <w:b/>
      <w:bCs/>
      <w:kern w:val="2"/>
      <w:sz w:val="44"/>
      <w:szCs w:val="44"/>
    </w:rPr>
  </w:style>
  <w:style w:type="character" w:styleId="Style9">
    <w:name w:val="页脚 字符"/>
    <w:basedOn w:val="Style8"/>
    <w:qFormat/>
    <w:rPr>
      <w:rFonts w:ascii="Calibri" w:hAnsi="Calibri" w:eastAsia="宋体" w:cs="Times New Roman"/>
      <w:sz w:val="18"/>
      <w:szCs w:val="18"/>
    </w:rPr>
  </w:style>
  <w:style w:type="character" w:styleId="12">
    <w:name w:val="日期 字符1"/>
    <w:qFormat/>
    <w:rPr>
      <w:rFonts w:ascii="Calibri" w:hAnsi="Calibri" w:eastAsia="宋体" w:cs="Times New Roman"/>
      <w:szCs w:val="24"/>
    </w:rPr>
  </w:style>
  <w:style w:type="character" w:styleId="13">
    <w:name w:val="页眉 字符1"/>
    <w:qFormat/>
    <w:rPr>
      <w:rFonts w:ascii="Calibri" w:hAnsi="Calibri" w:eastAsia="宋体" w:cs="Times New Roman"/>
      <w:sz w:val="18"/>
      <w:szCs w:val="18"/>
    </w:rPr>
  </w:style>
  <w:style w:type="character" w:styleId="UnresolvedMention">
    <w:name w:val="Unresolved Mention"/>
    <w:qFormat/>
    <w:rPr>
      <w:color w:val="605E5C"/>
      <w:shd w:fill="E1DFDD" w:val="clear"/>
    </w:rPr>
  </w:style>
  <w:style w:type="character" w:styleId="14">
    <w:name w:val="页脚 字符1"/>
    <w:qFormat/>
    <w:rPr>
      <w:rFonts w:ascii="Calibri" w:hAnsi="Calibri" w:eastAsia="宋体" w:cs="Times New Roman"/>
      <w:sz w:val="18"/>
      <w:szCs w:val="24"/>
    </w:rPr>
  </w:style>
  <w:style w:type="character" w:styleId="Style10">
    <w:name w:val="页眉 字符"/>
    <w:basedOn w:val="Style8"/>
    <w:qFormat/>
    <w:rPr>
      <w:rFonts w:ascii="Calibri" w:hAnsi="Calibri" w:eastAsia="宋体" w:cs="Times New Roman"/>
      <w:sz w:val="18"/>
      <w:szCs w:val="18"/>
    </w:rPr>
  </w:style>
  <w:style w:type="character" w:styleId="Style11">
    <w:name w:val="日期 字符"/>
    <w:basedOn w:val="Style8"/>
    <w:qFormat/>
    <w:rPr>
      <w:rFonts w:ascii="Calibri" w:hAnsi="Calibri" w:eastAsia="宋体" w:cs="Times New Roman"/>
      <w:szCs w:val="24"/>
    </w:rPr>
  </w:style>
  <w:style w:type="character" w:styleId="Style12">
    <w:name w:val="文档结构图 字符"/>
    <w:basedOn w:val="Style8"/>
    <w:qFormat/>
    <w:rPr>
      <w:rFonts w:ascii="Microsoft YaHei UI" w:hAnsi="Microsoft YaHei UI" w:eastAsia="Microsoft YaHei UI" w:cs="Times New Roman"/>
      <w:sz w:val="18"/>
      <w:szCs w:val="18"/>
    </w:rPr>
  </w:style>
  <w:style w:type="character" w:styleId="15">
    <w:name w:val="文档结构图 字符1"/>
    <w:qFormat/>
    <w:rPr>
      <w:rFonts w:ascii="宋体" w:hAnsi="宋体" w:eastAsia="宋体" w:cs="Times New Roman"/>
      <w:sz w:val="18"/>
      <w:szCs w:val="18"/>
    </w:rPr>
  </w:style>
  <w:style w:type="character" w:styleId="Style13">
    <w:name w:val="正文文本缩进 字符"/>
    <w:basedOn w:val="Style8"/>
    <w:qFormat/>
    <w:rPr>
      <w:rFonts w:ascii="Times;Times New Roman" w:hAnsi="Times;Times New Roman" w:eastAsia="方正仿宋_GBK;微软雅黑" w:cs="Times New Roman"/>
      <w:sz w:val="30"/>
      <w:szCs w:val="24"/>
    </w:rPr>
  </w:style>
  <w:style w:type="character" w:styleId="Style14">
    <w:name w:val="纯文本 字符"/>
    <w:basedOn w:val="Style8"/>
    <w:qFormat/>
    <w:rPr>
      <w:rFonts w:ascii="宋体" w:hAnsi="宋体" w:eastAsia="仿宋_GB2312" w:cs="Courier New"/>
      <w:sz w:val="32"/>
      <w:szCs w:val="21"/>
    </w:rPr>
  </w:style>
  <w:style w:type="character" w:styleId="Style15">
    <w:name w:val="批注框文本 字符"/>
    <w:basedOn w:val="Style8"/>
    <w:qFormat/>
    <w:rPr>
      <w:rFonts w:ascii="Calibri" w:hAnsi="Calibri" w:eastAsia="宋体" w:cs="Times New Roman"/>
      <w:sz w:val="18"/>
      <w:szCs w:val="18"/>
    </w:rPr>
  </w:style>
  <w:style w:type="character" w:styleId="16">
    <w:name w:val="批注框文本 字符1"/>
    <w:qFormat/>
    <w:rPr>
      <w:rFonts w:ascii="Times New Roman" w:hAnsi="Times New Roman" w:eastAsia="宋体" w:cs="Times New Roman"/>
      <w:sz w:val="18"/>
      <w:szCs w:val="18"/>
    </w:rPr>
  </w:style>
  <w:style w:type="character" w:styleId="Style16">
    <w:name w:val="脚注文本 字符"/>
    <w:basedOn w:val="Style8"/>
    <w:qFormat/>
    <w:rPr>
      <w:rFonts w:ascii="Calibri" w:hAnsi="Calibri" w:eastAsia="宋体" w:cs="Times New Roman"/>
      <w:sz w:val="18"/>
      <w:szCs w:val="18"/>
    </w:rPr>
  </w:style>
  <w:style w:type="character" w:styleId="17">
    <w:name w:val="脚注文本 字符1"/>
    <w:qFormat/>
    <w:rPr>
      <w:rFonts w:ascii="Times New Roman" w:hAnsi="Times New Roman" w:eastAsia="宋体" w:cs="Times New Roman"/>
      <w:sz w:val="18"/>
      <w:szCs w:val="18"/>
    </w:rPr>
  </w:style>
  <w:style w:type="character" w:styleId="Pagenumber">
    <w:name w:val="page number"/>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ascii="Calibri" w:hAnsi="Calibri" w:eastAsia="宋体" w:cs="Times New Roman"/>
      <w:szCs w:val="24"/>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qFormat/>
    <w:pPr>
      <w:tabs>
        <w:tab w:val="clear" w:pos="420"/>
        <w:tab w:val="center" w:pos="4153" w:leader="none"/>
        <w:tab w:val="right" w:pos="8306" w:leader="none"/>
      </w:tabs>
      <w:snapToGrid w:val="false"/>
      <w:jc w:val="left"/>
    </w:pPr>
    <w:rPr>
      <w:rFonts w:ascii="Calibri" w:hAnsi="Calibri" w:eastAsia="宋体" w:cs="Times New Roman"/>
      <w:sz w:val="18"/>
      <w:szCs w:val="24"/>
    </w:rPr>
  </w:style>
  <w:style w:type="paragraph" w:styleId="DocumentMap">
    <w:name w:val="Document Map"/>
    <w:basedOn w:val="Normal"/>
    <w:qFormat/>
    <w:pPr/>
    <w:rPr>
      <w:rFonts w:ascii="宋体" w:hAnsi="宋体" w:eastAsia="宋体" w:cs="Times New Roman"/>
      <w:sz w:val="18"/>
      <w:szCs w:val="18"/>
    </w:rPr>
  </w:style>
  <w:style w:type="paragraph" w:styleId="BodyTextIndent">
    <w:name w:val="Body Text Indent"/>
    <w:basedOn w:val="Normal"/>
    <w:qFormat/>
    <w:pPr>
      <w:spacing w:lineRule="exact" w:line="580"/>
      <w:ind w:firstLine="600"/>
    </w:pPr>
    <w:rPr>
      <w:rFonts w:ascii="Times;Times New Roman" w:hAnsi="Times;Times New Roman" w:eastAsia="方正仿宋_GBK;微软雅黑" w:cs="Times New Roman"/>
      <w:sz w:val="30"/>
      <w:szCs w:val="24"/>
    </w:rPr>
  </w:style>
  <w:style w:type="paragraph" w:styleId="PlainText">
    <w:name w:val="Plain Text"/>
    <w:basedOn w:val="Normal"/>
    <w:qFormat/>
    <w:pPr/>
    <w:rPr>
      <w:rFonts w:ascii="宋体" w:hAnsi="宋体" w:eastAsia="仿宋_GB2312" w:cs="Courier New"/>
      <w:sz w:val="32"/>
      <w:szCs w:val="21"/>
    </w:rPr>
  </w:style>
  <w:style w:type="paragraph" w:styleId="BalloonText">
    <w:name w:val="Balloon Text"/>
    <w:basedOn w:val="Normal"/>
    <w:qFormat/>
    <w:pPr/>
    <w:rPr>
      <w:rFonts w:ascii="Times New Roman" w:hAnsi="Times New Roman" w:eastAsia="宋体" w:cs="Times New Roman"/>
      <w:sz w:val="18"/>
      <w:szCs w:val="18"/>
    </w:rPr>
  </w:style>
  <w:style w:type="paragraph" w:styleId="Footnotetext">
    <w:name w:val="footnote text"/>
    <w:basedOn w:val="Normal"/>
    <w:qFormat/>
    <w:pPr>
      <w:snapToGrid w:val="false"/>
      <w:jc w:val="left"/>
    </w:pPr>
    <w:rPr>
      <w:rFonts w:ascii="Times New Roman" w:hAnsi="Times New Roman" w:eastAsia="宋体" w:cs="Times New Roman"/>
      <w:sz w:val="18"/>
      <w:szCs w:val="18"/>
    </w:rPr>
  </w:style>
  <w:style w:type="paragraph" w:styleId="TableText">
    <w:name w:val="Table Text"/>
    <w:basedOn w:val="Normal"/>
    <w:qFormat/>
    <w:pPr>
      <w:widowControl/>
      <w:kinsoku w:val="false"/>
      <w:autoSpaceDE w:val="false"/>
      <w:snapToGrid w:val="false"/>
      <w:jc w:val="left"/>
      <w:textAlignment w:val="baseline"/>
    </w:pPr>
    <w:rPr>
      <w:rFonts w:ascii="黑体" w:hAnsi="黑体" w:eastAsia="黑体" w:cs="黑体"/>
      <w:color w:val="000000"/>
      <w:kern w:val="0"/>
      <w:sz w:val="20"/>
      <w:szCs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quot;&quot;列出段落1&quot;&quot;1"/>
    <w:basedOn w:val="Normal"/>
    <w:qFormat/>
    <w:pPr>
      <w:ind w:firstLine="420"/>
    </w:pPr>
    <w:rPr/>
  </w:style>
  <w:style w:type="paragraph" w:styleId="Char">
    <w:name w:val="Char"/>
    <w:basedOn w:val="Normal"/>
    <w:qFormat/>
    <w:pPr/>
    <w:rPr>
      <w:rFonts w:ascii="Tahoma" w:hAnsi="Tahoma" w:cs="Tahoma"/>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ormalIndent">
    <w:name w:val="Normal Indent"/>
    <w:basedOn w:val="Normal"/>
    <w:qFormat/>
    <w:pPr>
      <w:ind w:firstLine="420"/>
    </w:pPr>
    <w:rPr>
      <w:rFonts w:ascii="Times New Roman" w:hAnsi="Times New Roman" w:cs="Times New Roman"/>
      <w:szCs w:val="21"/>
    </w:rPr>
  </w:style>
  <w:style w:type="paragraph" w:styleId="18">
    <w:name w:val="&quot;&quot;列出段落1&quot;&quot;"/>
    <w:basedOn w:val="Normal"/>
    <w:qFormat/>
    <w:pPr>
      <w:ind w:firstLine="420"/>
    </w:pPr>
    <w:rPr>
      <w:rFonts w:cs="Arial"/>
    </w:rPr>
  </w:style>
  <w:style w:type="paragraph" w:styleId="19">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38:20Z</dcterms:created>
  <dc:creator>(눈_눈)</dc:creator>
  <dc:description/>
  <dc:language>en-US</dc:language>
  <cp:lastModifiedBy>(눈_눈)</cp:lastModifiedBy>
  <dcterms:modified xsi:type="dcterms:W3CDTF">2024-11-21T07:17:5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51FE27C4347C1A13CEA87D0125DDA_13</vt:lpwstr>
  </property>
  <property fmtid="{D5CDD505-2E9C-101B-9397-08002B2CF9AE}" pid="3" name="KSOProductBuildVer">
    <vt:lpwstr>2052-12.1.0.18608</vt:lpwstr>
  </property>
  <property fmtid="{D5CDD505-2E9C-101B-9397-08002B2CF9AE}" pid="4" name="commondata">
    <vt:lpwstr>commondata</vt:lpwstr>
  </property>
</Properties>
</file>