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怀远县医疗保障基金监管事务中心</w:t>
      </w:r>
      <w:r>
        <w:rPr>
          <w:rFonts w:eastAsia="华文中宋;宋体" w:cs="Times New Roman" w:ascii="Times New Roman" w:hAnsi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项目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>
          <w:trHeight w:val="5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保障基金监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注：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涉密项目除外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559"/>
        <w:gridCol w:w="657"/>
        <w:gridCol w:w="2652"/>
        <w:gridCol w:w="1837"/>
        <w:gridCol w:w="2359"/>
      </w:tblGrid>
      <w:tr>
        <w:trPr>
          <w:trHeight w:val="378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173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25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基金监管</w:t>
            </w:r>
          </w:p>
        </w:tc>
      </w:tr>
      <w:tr>
        <w:trPr>
          <w:trHeight w:val="250" w:hRule="atLeast"/>
        </w:trPr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5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医疗保障局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医疗保障基金监管事务中心</w:t>
            </w:r>
          </w:p>
        </w:tc>
      </w:tr>
      <w:tr>
        <w:trPr>
          <w:trHeight w:val="25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5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 </w:t>
            </w:r>
          </w:p>
        </w:tc>
      </w:tr>
      <w:tr>
        <w:trPr>
          <w:trHeight w:val="25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5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9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力打击各种欺诈骗保行为，为全县参保居民提供健康有序的就医环境，促进医疗机构“合理收治、合理检查、合理用药，杜绝冒名顶替、盗刷、套刷等违法违规行为，提高了监管能力，维护了医保基金安全。强化定点医药机构从业人员和参保群众法治意识，自觉维护医保基金安全，营造“人人知法、人人守法”社会环境，推动形成“不敢骗、不想骗、不能骗”的长效机制，坚决刹住医保领域欺诈骗保等不正之风，推动我县医疗保障事业高质量发展。</w:t>
            </w:r>
          </w:p>
        </w:tc>
      </w:tr>
      <w:tr>
        <w:trPr>
          <w:trHeight w:val="69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手册印制发放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人员政策培训知晓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医药机构检查覆盖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检查举报登记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任务按时完成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执行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群众政策知晓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升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医药机构基金监管意识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增强</w:t>
            </w:r>
          </w:p>
        </w:tc>
      </w:tr>
      <w:tr>
        <w:trPr>
          <w:trHeight w:val="5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秩序规范化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7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群满意度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529"/>
        <w:gridCol w:w="623"/>
        <w:gridCol w:w="2515"/>
        <w:gridCol w:w="1742"/>
        <w:gridCol w:w="2239"/>
      </w:tblGrid>
      <w:tr>
        <w:trPr>
          <w:trHeight w:val="116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9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经费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5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医疗保障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医疗保障基金监管事务中心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单位职工提供食堂伙食费补助，保障职工待遇。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职工就餐人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职工伙食覆盖率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误餐补助进度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补助标准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元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经办机构职工的获得感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经办机构职工的幸福感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1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健全职工待遇保障体系的影响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明显</w:t>
            </w:r>
          </w:p>
        </w:tc>
      </w:tr>
      <w:tr>
        <w:trPr>
          <w:trHeight w:val="2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经办机构职工满意度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4:03Z</dcterms:created>
  <dc:creator>Lenovo</dc:creator>
  <dc:description/>
  <dc:language>en-US</dc:language>
  <cp:lastModifiedBy>   心匠</cp:lastModifiedBy>
  <dcterms:modified xsi:type="dcterms:W3CDTF">2024-04-12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6230C41E474B913AD2B8C2EF92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