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怀远县农业农村局（本级）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项目支出绩效目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20"/>
        <w:gridCol w:w="2138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集体经济发展村干部绩效激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庄清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动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远县第三次全国土壤普查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远县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改厕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远县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振兴实绩战略考核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展示展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集体“三资”管理专项审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居民可支配收入工作经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人居环境整治工作经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土地承包经营权管理（土地仲裁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.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农作物收割与播种经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32"/>
          <w:szCs w:val="32"/>
          <w:lang w:eastAsia="zh-CN"/>
        </w:rPr>
        <w:t>注：本</w:t>
      </w:r>
      <w:r>
        <w:rPr>
          <w:rFonts w:ascii="Times New Roman" w:hAnsi="Times New Roman" w:cs="Times New Roman"/>
          <w:b w:val="false"/>
          <w:bCs w:val="false"/>
          <w:color w:val="FF0000"/>
          <w:sz w:val="32"/>
          <w:szCs w:val="32"/>
          <w:lang w:eastAsia="zh-CN"/>
        </w:rPr>
        <w:t>单位</w:t>
      </w:r>
      <w:r>
        <w:rPr>
          <w:rFonts w:cs="Times New Roman"/>
          <w:b w:val="false"/>
          <w:bCs w:val="false"/>
          <w:color w:val="FF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FF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0"/>
        <w:gridCol w:w="870"/>
        <w:gridCol w:w="1943"/>
        <w:gridCol w:w="2142"/>
        <w:gridCol w:w="797"/>
        <w:gridCol w:w="1333"/>
      </w:tblGrid>
      <w:tr>
        <w:trPr>
          <w:trHeight w:val="504" w:hRule="atLeast"/>
        </w:trPr>
        <w:tc>
          <w:tcPr>
            <w:tcW w:w="82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414" w:hRule="atLeast"/>
        </w:trPr>
        <w:tc>
          <w:tcPr>
            <w:tcW w:w="824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村集体经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发展村干部绩效激励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怀远县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怀远县农业农村局</w:t>
            </w:r>
          </w:p>
        </w:tc>
      </w:tr>
      <w:tr>
        <w:trPr>
          <w:trHeight w:val="4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来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42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奖励符合绩效激励条件村（居）干部</w:t>
            </w:r>
          </w:p>
        </w:tc>
      </w:tr>
      <w:tr>
        <w:trPr>
          <w:trHeight w:val="12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支付村干部激励资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符合《怀远县村干部集体经济经营管理绩效激励实施细则》奖补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验收条件</w:t>
            </w:r>
          </w:p>
        </w:tc>
      </w:tr>
      <w:tr>
        <w:trPr>
          <w:trHeight w:val="5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底前完成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控制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确保服务群众能力增强、基层党组织组织力提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巩固基础组织，提升服务群众能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7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改善生态环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78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集体经济收入稳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15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%</w:t>
            </w:r>
          </w:p>
        </w:tc>
      </w:tr>
    </w:tbl>
    <w:tbl>
      <w:tblPr>
        <w:tblW w:w="81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2"/>
        <w:gridCol w:w="2059"/>
        <w:gridCol w:w="1098"/>
        <w:gridCol w:w="1097"/>
        <w:gridCol w:w="1097"/>
        <w:gridCol w:w="1100"/>
      </w:tblGrid>
      <w:tr>
        <w:trPr>
          <w:trHeight w:val="512" w:hRule="atLeast"/>
        </w:trPr>
        <w:tc>
          <w:tcPr>
            <w:tcW w:w="81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137" w:hRule="atLeast"/>
        </w:trPr>
        <w:tc>
          <w:tcPr>
            <w:tcW w:w="8140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7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村庄清洁行动项目 </w:t>
            </w:r>
          </w:p>
        </w:tc>
      </w:tr>
      <w:tr>
        <w:trPr>
          <w:trHeight w:val="1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1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14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行政村，持续推动以“五清一改”未重点的村庄清洁行动，突出清理死角盲区，由“清脏”向“治乱”拓展，由村庄面上清洁向屋内庭院、村庄周边拓展，引导农民逐步养成良好卫生习惯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的村庄清洁行动工作</w:t>
            </w:r>
          </w:p>
        </w:tc>
      </w:tr>
      <w:tr>
        <w:trPr>
          <w:trHeight w:val="1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改善农村人居环境面貌</w:t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村庄基础设施和公共服务水平，进一步补齐农村社会发展短板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村庄清洁行动行政村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村庄清洁行动乡镇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面貌显著改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项目完成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镇、村施工队工程量，形成规模效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高我县农村人居环境整治成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推进我县农村人居环境整治成效，减少环境污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绿化环境、沟塘河渠环境卫生等得到显著改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日常管护，健全长效管护机制，实现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4"/>
        <w:gridCol w:w="1019"/>
        <w:gridCol w:w="1105"/>
        <w:gridCol w:w="3093"/>
        <w:gridCol w:w="1991"/>
      </w:tblGrid>
      <w:tr>
        <w:trPr>
          <w:trHeight w:val="581" w:hRule="atLeast"/>
        </w:trPr>
        <w:tc>
          <w:tcPr>
            <w:tcW w:w="8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408" w:hRule="atLeast"/>
        </w:trPr>
        <w:tc>
          <w:tcPr>
            <w:tcW w:w="830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57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怀远县第三次全国土壤普查项目</w:t>
            </w:r>
          </w:p>
        </w:tc>
      </w:tr>
      <w:tr>
        <w:trPr>
          <w:trHeight w:val="60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4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443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5</w:t>
            </w:r>
          </w:p>
        </w:tc>
      </w:tr>
      <w:tr>
        <w:trPr>
          <w:trHeight w:val="383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5</w:t>
            </w:r>
          </w:p>
        </w:tc>
      </w:tr>
      <w:tr>
        <w:trPr>
          <w:trHeight w:val="458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全县范围内对耕地、园地、林 地、草地和部分未利用地等土壤开展“全面体检”，摸清土壤质量家底，探索运行机制，总结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确保全国第三次土壤普查工作按时保质保量完成，为本县农业发展提供科技支撑。</w:t>
            </w:r>
          </w:p>
        </w:tc>
      </w:tr>
      <w:tr>
        <w:trPr>
          <w:trHeight w:val="44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外业表层样与剖面样采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样品制备流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业检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持续提升外业表层样与剖面样采集、样品制备流转、内业检测等质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底完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算控制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领怀远农业全面向优质高效转型升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效显著</w:t>
            </w:r>
          </w:p>
        </w:tc>
      </w:tr>
      <w:tr>
        <w:trPr>
          <w:trHeight w:val="5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本县农业发展提供科技支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持续提高</w:t>
            </w:r>
          </w:p>
        </w:tc>
      </w:tr>
      <w:tr>
        <w:trPr>
          <w:trHeight w:val="6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持农业绿色发展减少农业面源污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持续改善</w:t>
            </w:r>
          </w:p>
        </w:tc>
      </w:tr>
      <w:tr>
        <w:trPr>
          <w:trHeight w:val="7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摸清土壤质量家底，加快提升怀远县农业现代化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持续提升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5"/>
        <w:gridCol w:w="1615"/>
        <w:gridCol w:w="1115"/>
        <w:gridCol w:w="1110"/>
        <w:gridCol w:w="1114"/>
        <w:gridCol w:w="1121"/>
      </w:tblGrid>
      <w:tr>
        <w:trPr>
          <w:trHeight w:val="90" w:hRule="atLeast"/>
        </w:trPr>
        <w:tc>
          <w:tcPr>
            <w:tcW w:w="8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90" w:hRule="atLeast"/>
        </w:trPr>
        <w:tc>
          <w:tcPr>
            <w:tcW w:w="8260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怀远县农村改厕项目 </w:t>
            </w:r>
          </w:p>
        </w:tc>
      </w:tr>
      <w:tr>
        <w:trPr>
          <w:trHeight w:val="9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9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352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度资金总额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县计划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农村改厕任务，鼓励以行政村为单位开展整村推进改厕，探索符合本地实际的改厕技术模式。积极推广简单实用、成本适中、技术成熟、群众乐于接受的三格式等卫生厕所模式、技术和产品。鼓励采用“凹槽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污水水井盖”式化粪池外观设计。对过去因选用技术模式不当出现问题的厕所，逐步纳入年度改厕计划进行改造提升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农村改厕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改善农村人居环境面貌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村庄基础设施和公共服务水平，进一步补齐农村社会发展短板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产出指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农村改厕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改厕乡镇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粪池、厕具及管道修理更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粪污清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项目完成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带动镇、村施工队工程量，形成规模效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高我县农村卫生厕所改造成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持续推进我县农村人居环境整治成效，减少环境污染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粪污无害化和资源化利用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健全农村卫生厕所长效管护机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tbl>
      <w:tblPr>
        <w:tblW w:w="82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0"/>
        <w:gridCol w:w="1367"/>
        <w:gridCol w:w="1088"/>
        <w:gridCol w:w="1086"/>
        <w:gridCol w:w="1087"/>
        <w:gridCol w:w="1246"/>
      </w:tblGrid>
      <w:tr>
        <w:trPr>
          <w:trHeight w:val="90" w:hRule="atLeast"/>
        </w:trPr>
        <w:tc>
          <w:tcPr>
            <w:tcW w:w="82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乡村振兴实绩战略考核经费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总体目标</w:t>
            </w:r>
          </w:p>
        </w:tc>
        <w:tc>
          <w:tcPr>
            <w:tcW w:w="7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成乡村振兴年度重点工作任务</w:t>
            </w:r>
          </w:p>
        </w:tc>
      </w:tr>
      <w:tr>
        <w:trPr>
          <w:trHeight w:val="3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稳步提高粮食产量，大力发展“种养加”产业，不断提升人居环境水平和基层治理能力，促进农民持续稳定增收，扎实推进农村改革，推动乡村振兴不断取得新成效。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强化五级书记抓乡村振兴责任，全面实施乡村振兴战略，推动我县由农业大县向农业强县转变。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实施乡镇（街道）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督导检查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开调度会议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面貌显著改善，村庄基础设施和公共服务等水平显著提高，农业产业化不断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项目完成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农村生产条件，促进现代农业发展和村集体经济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水平不断提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生活条件和生活环境明显改善，乡风文明进一步弘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绿化环境、沟塘河渠环境卫生、污水处理和卫生改厕、饮水安全得到显著改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日常监督考核，推动农业强县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"/>
        <w:gridCol w:w="1377"/>
        <w:gridCol w:w="1138"/>
        <w:gridCol w:w="1703"/>
        <w:gridCol w:w="478"/>
        <w:gridCol w:w="2045"/>
      </w:tblGrid>
      <w:tr>
        <w:trPr>
          <w:trHeight w:val="564" w:hRule="atLeast"/>
        </w:trPr>
        <w:tc>
          <w:tcPr>
            <w:tcW w:w="8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400" w:hRule="atLeast"/>
        </w:trPr>
        <w:tc>
          <w:tcPr>
            <w:tcW w:w="82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）</w:t>
            </w:r>
          </w:p>
        </w:tc>
      </w:tr>
      <w:tr>
        <w:trPr>
          <w:trHeight w:val="62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展示展销</w:t>
            </w:r>
          </w:p>
        </w:tc>
      </w:tr>
      <w:tr>
        <w:trPr>
          <w:trHeight w:val="62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怀远县农业农村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怀远县农业农村局</w:t>
            </w:r>
          </w:p>
        </w:tc>
      </w:tr>
      <w:tr>
        <w:trPr>
          <w:trHeight w:val="62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419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宣传名优农产品，提高品牌知名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展次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宣传名优农产品，提高品牌知名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效显著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底前项目完成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预算控制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5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提高品牌知名度，提升销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效显著</w:t>
            </w:r>
          </w:p>
        </w:tc>
      </w:tr>
      <w:tr>
        <w:trPr>
          <w:trHeight w:val="6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带动能力持续增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效显著</w:t>
            </w:r>
          </w:p>
        </w:tc>
      </w:tr>
      <w:tr>
        <w:trPr>
          <w:trHeight w:val="7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品牌化程度日益提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稳步提升</w:t>
            </w:r>
          </w:p>
        </w:tc>
      </w:tr>
      <w:tr>
        <w:trPr>
          <w:trHeight w:val="9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839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7"/>
        <w:gridCol w:w="1402"/>
        <w:gridCol w:w="1161"/>
        <w:gridCol w:w="1157"/>
        <w:gridCol w:w="1854"/>
        <w:gridCol w:w="1110"/>
      </w:tblGrid>
      <w:tr>
        <w:trPr>
          <w:trHeight w:val="596" w:hRule="atLeast"/>
        </w:trPr>
        <w:tc>
          <w:tcPr>
            <w:tcW w:w="83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403" w:hRule="atLeast"/>
        </w:trPr>
        <w:tc>
          <w:tcPr>
            <w:tcW w:w="839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8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集体“三资”管理专项审计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业农村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村合作经济经营管理站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460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4</w:t>
            </w:r>
          </w:p>
        </w:tc>
      </w:tr>
      <w:tr>
        <w:trPr>
          <w:trHeight w:val="46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4</w:t>
            </w:r>
          </w:p>
        </w:tc>
      </w:tr>
      <w:tr>
        <w:trPr>
          <w:trHeight w:val="41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审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（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，审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（居）</w:t>
            </w:r>
          </w:p>
        </w:tc>
      </w:tr>
      <w:tr>
        <w:trPr>
          <w:trHeight w:val="4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审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（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，审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（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验收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市级考核评估要求</w:t>
            </w:r>
          </w:p>
        </w:tc>
      </w:tr>
      <w:tr>
        <w:trPr>
          <w:trHeight w:val="5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完成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费用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村集体经济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稳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</w:tr>
      <w:tr>
        <w:trPr>
          <w:trHeight w:val="4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服务群众能力增强、基层党组织组织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明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7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维护社会稳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明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7"/>
        <w:gridCol w:w="1119"/>
        <w:gridCol w:w="1783"/>
        <w:gridCol w:w="1263"/>
        <w:gridCol w:w="1334"/>
        <w:gridCol w:w="1080"/>
      </w:tblGrid>
      <w:tr>
        <w:trPr>
          <w:trHeight w:val="596" w:hRule="atLeast"/>
        </w:trPr>
        <w:tc>
          <w:tcPr>
            <w:tcW w:w="82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403" w:hRule="atLeast"/>
        </w:trPr>
        <w:tc>
          <w:tcPr>
            <w:tcW w:w="828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8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可支配收入工作经费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业农村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村合作经济经营管理站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  <w:tr>
        <w:trPr>
          <w:trHeight w:val="428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  <w:tr>
        <w:trPr>
          <w:trHeight w:val="458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农村常住居民人均可支配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常住居民人均可支配收入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户数据质量明显提升、收入持续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户、村级辅导员全覆盖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常住居民人均可支配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国家制定“三农”政策提供参考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常住居民人均可支配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4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1839"/>
        <w:gridCol w:w="1073"/>
        <w:gridCol w:w="1071"/>
        <w:gridCol w:w="1072"/>
        <w:gridCol w:w="1262"/>
      </w:tblGrid>
      <w:tr>
        <w:trPr>
          <w:trHeight w:val="334" w:hRule="atLeast"/>
        </w:trPr>
        <w:tc>
          <w:tcPr>
            <w:tcW w:w="81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334" w:hRule="atLeast"/>
        </w:trPr>
        <w:tc>
          <w:tcPr>
            <w:tcW w:w="8140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人居环境整治工作经费</w:t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4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34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开展以“五清一改”为重点的村庄清洁行动，村庄基础设施逐步优化，村容村貌全面提升；农村卫生厕所普及率进一步提高，厕所粪污有效处理和资源化利用水平显著提升，长效管护机制不断建立健全；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美丽乡村省级中心村，全域推进农村人居环境整治提升，农民环境保护和卫生健康意识明显增强。以现场观摩、暗访视频、会议通报等方式，不断加强对农村人居环境整治工作的督导</w:t>
            </w:r>
          </w:p>
        </w:tc>
      </w:tr>
      <w:tr>
        <w:trPr>
          <w:trHeight w:val="3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农村人居环境整治督查指导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改善农村人居环境面貌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升村庄基础设施和公共服务水平，进一步补齐农村社会发展短板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的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督查考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开现场观摩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面貌显著改善，村庄基础设施和公共服务水平显著提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前项目完成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镇、村施工队工程量，形成规模效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美丽乡村创建验收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生活条件和生活环境明显改善，乡风文明进一步弘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绿化环境、沟塘河渠环境卫生等得到显著改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6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日常管护，健全长效管护机制，实现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102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tbl>
      <w:tblPr>
        <w:tblW w:w="81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1653"/>
        <w:gridCol w:w="745"/>
        <w:gridCol w:w="1169"/>
        <w:gridCol w:w="1477"/>
        <w:gridCol w:w="1449"/>
      </w:tblGrid>
      <w:tr>
        <w:trPr>
          <w:trHeight w:val="90" w:hRule="atLeast"/>
        </w:trPr>
        <w:tc>
          <w:tcPr>
            <w:tcW w:w="81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90" w:hRule="atLeast"/>
        </w:trPr>
        <w:tc>
          <w:tcPr>
            <w:tcW w:w="81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土地承包经营权管理（土地仲裁）</w:t>
            </w:r>
          </w:p>
        </w:tc>
      </w:tr>
      <w:tr>
        <w:trPr>
          <w:trHeight w:val="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怀远县农村合作经济经营管理站</w:t>
            </w:r>
          </w:p>
        </w:tc>
      </w:tr>
      <w:tr>
        <w:trPr>
          <w:trHeight w:val="4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90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农村土地承包经营权变更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农村土地承包纠纷调解仲裁开庭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农户二轮土地延包合同签订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土地承包经营权变更登记户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土地承包纠纷调解仲裁开庭审理次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轮土地延包合同签订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土地承包经营权数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国家标准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底前完成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费用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农民负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农民办理成本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土地矛盾纠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明显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维护社会稳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明显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</w:tr>
    </w:tbl>
    <w:tbl>
      <w:tblPr>
        <w:tblW w:w="82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6"/>
        <w:gridCol w:w="1358"/>
        <w:gridCol w:w="1429"/>
        <w:gridCol w:w="2171"/>
        <w:gridCol w:w="506"/>
        <w:gridCol w:w="1553"/>
      </w:tblGrid>
      <w:tr>
        <w:trPr>
          <w:trHeight w:val="548" w:hRule="atLeast"/>
        </w:trPr>
        <w:tc>
          <w:tcPr>
            <w:tcW w:w="8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支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绩效目标表</w:t>
            </w:r>
          </w:p>
        </w:tc>
      </w:tr>
      <w:tr>
        <w:trPr>
          <w:trHeight w:val="343" w:hRule="atLeast"/>
        </w:trPr>
        <w:tc>
          <w:tcPr>
            <w:tcW w:w="82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）</w:t>
            </w:r>
          </w:p>
        </w:tc>
      </w:tr>
      <w:tr>
        <w:trPr>
          <w:trHeight w:val="6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作物收割与播种</w:t>
            </w:r>
          </w:p>
        </w:tc>
      </w:tr>
      <w:tr>
        <w:trPr>
          <w:trHeight w:val="6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6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本级财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.1-2024.12.31</w:t>
            </w:r>
          </w:p>
        </w:tc>
      </w:tr>
      <w:tr>
        <w:trPr>
          <w:trHeight w:val="43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金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</w:tr>
      <w:tr>
        <w:trPr>
          <w:trHeight w:val="9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农作物的及时收割、播种和秸秆综合利用，提高收割与播种质量</w:t>
            </w:r>
          </w:p>
        </w:tc>
      </w:tr>
      <w:tr>
        <w:trPr>
          <w:trHeight w:val="6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耕作面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亩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适时播种，提高播种质量，搭好丰产的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适时收割，合理安排农作物种茬口轮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底前项目完成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控制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粮食产量稳步提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6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民收入稳定增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改善生态环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效显著</w:t>
            </w:r>
          </w:p>
        </w:tc>
      </w:tr>
      <w:tr>
        <w:trPr>
          <w:trHeight w:val="6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促进农业可持续发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稳步提升</w:t>
            </w:r>
          </w:p>
        </w:tc>
      </w:tr>
      <w:tr>
        <w:trPr>
          <w:trHeight w:val="9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珂</cp:lastModifiedBy>
  <dcterms:modified xsi:type="dcterms:W3CDTF">2024-03-03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BD40ECD94D36B87601D327736D89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