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徽工业精品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乡、镇（街道）人民政府（办事处），县经济开发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《安徽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和信息化厅关于开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安徽工业精品遴选工作的通知》精神，现就我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安徽工业精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作，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申报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品重点围绕新能源汽车和智能网联汽车、新一代信息技术、高端装备制造、新材料、新能源和节能环保、智能家电（居）、现代物流等新兴产业，钢铁、有色、化工、建材、机械等传统产业，量子科技、空天信息、通用智能、低碳能源等未来产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企业为我市行政区域内登记注册，具备独立法人资格的规上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企业经营和财务状况正常，未发生重大安全、环保、质量等事故，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企业质量管理体系健全，通过相关质量管理体系认证，建立实施产品质量追溯系统。</w:t>
      </w:r>
    </w:p>
    <w:p>
      <w:pPr>
        <w:pStyle w:val="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产品已获“安徽省新产品”或安徽省“三首”产品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产品拥有自主知识产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获得发明专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及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产品主要技术性能指标处于国内同类产品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七）企业参与产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相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国家、行业标准制修订，或制定企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八）产品上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，经济效益良好，市场认可度高，有较好的品牌知名度和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九）拥有国家或省级商标、质量类品牌荣誉的，参与国际标准制修订的优先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已被遴选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安徽工业精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产品以及技术、功能无重大突破的同类产品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《安徽工业精品申报表》（见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企业法人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经会计师事务所审计的企业前三年度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企业质量管理体系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五）产品相关的专利等知识产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六）法定或权威检测单位出具的技术性能测试报告、产品主要技术性能指标横向对比表（与国行标对比、与国内同类产品对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七）产品的企业标准或参与制修订的国家、行业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八）产品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销售收入凭证（需提供每年销售明细表和部分大额发票、部分大额销售合同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九）用户报告（两份）和近三年市场影响力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十）相关荣誉证书、认定文件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十一）属于特殊行业的企业需提供特殊行业许可证或相关准入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十二）企业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申报材料真实性承诺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签字盖章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申报程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企业对照文件准备申报材料，并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将申请材料纸质版（一式三份）和电子版分别报送至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信局，逾期不予受理。同时，每个产品提供不多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JP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IF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格式的彩色电子照片（像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00*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上、大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联系人：季允浩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2123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邮箱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jxjqyk8216125@163.co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安徽工业精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安徽工业精品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安徽工业精品申报承诺书（供参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tLeast" w:line="440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8:00Z</dcterms:created>
  <dc:creator>Stubborn.</dc:creator>
  <dc:description/>
  <dc:language>en-US</dc:language>
  <cp:lastModifiedBy>工信局收文员</cp:lastModifiedBy>
  <cp:lastPrinted>2024-10-12T08:57:00Z</cp:lastPrinted>
  <dcterms:modified xsi:type="dcterms:W3CDTF">2024-11-29T01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EDF1FCA349CFBE7F896AD4094E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