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况说明</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卫健委文件规定，我院没有文件中规定的需要配置许可的甲类和乙类设备。</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说明！</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卫健委国家卫生健康委关于发布大型医用设备配置许可管理目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通知国卫财务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链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nhc.gov.cn/caiwusi/s10743/202303/b48f20bbb17a490193adab666a2a3ead.shtml</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7:26Z</dcterms:created>
  <dc:creator>Administrator</dc:creator>
  <dc:description/>
  <dc:language>en-US</dc:language>
  <cp:lastModifiedBy>漫丽</cp:lastModifiedBy>
  <dcterms:modified xsi:type="dcterms:W3CDTF">2024-11-21T08: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90668D614CB9841C4BC7A394C10E_12</vt:lpwstr>
  </property>
  <property fmtid="{D5CDD505-2E9C-101B-9397-08002B2CF9AE}" pid="3" name="KSOProductBuildVer">
    <vt:lpwstr>2052-12.1.0.18608</vt:lpwstr>
  </property>
  <property fmtid="{D5CDD505-2E9C-101B-9397-08002B2CF9AE}" pid="4" name="commondata">
    <vt:lpwstr>commondata</vt:lpwstr>
  </property>
</Properties>
</file>