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 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加强医共体建设，实现医共体成员单位之间业务联动、资源共享、疾病延伸诊治的机制，特实行双向转诊制度，详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现要求各科室及医共体成员单位做好上转下转工作，具体要求如下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   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凡是医共体成员单位上转至我院的门诊及住院患者，由转入科室接收医师详细填写上转登记表（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，不可空项，上报至医务科（或电子版表格发送至工作群）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   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凡是符合下转指针的患者，由床位医师与患者沟通后下转至医共体成员单位，凡住院下转患者在病案首页“离院方式”选项中，填写“医嘱转社区卫生服务机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乡镇卫生院”（代码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，且在出院小结上注明转诊至相应卫生院进行进一步诊治。最后由床位医师打印病案首页以及出院小结，并填写下转登记表（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）一并交至医务科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   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关于上转下转相关联络员通讯录详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，请各位负责转运的同志务必事先联系并做好登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01:30Z</dcterms:created>
  <dc:creator>Administrator</dc:creator>
  <dc:description/>
  <dc:language>en-US</dc:language>
  <cp:lastModifiedBy>WPS_1642789223</cp:lastModifiedBy>
  <dcterms:modified xsi:type="dcterms:W3CDTF">2024-12-04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BFE09EBA4A3399C3FFEF21445115_12</vt:lpwstr>
  </property>
  <property fmtid="{D5CDD505-2E9C-101B-9397-08002B2CF9AE}" pid="3" name="KSOProductBuildVer">
    <vt:lpwstr>2052-12.1.0.19302</vt:lpwstr>
  </property>
</Properties>
</file>