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 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为进一步深化医药卫生体制综合改革，构建基层首诊、双向转诊、急慢分治、上下联动的分级诊疗机制，让群众就近享受优质医疗服务，为实现医共体成员单位之间业务联动、资源共享、疾病延伸诊治的机制，根据《安徽省关于开展分级诊疗工作的实施意见》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皖卫医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[2015]12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文件精神，结合我院及各医共体成员单位实际情况，制定本方案，请各成员单位遵照执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一、双向转诊原则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患者自愿原则。从维护患者利益出发，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充分尊重患者及家属的选择权，真正使患者享受到“双向转诊”的方便、快捷、经济、高效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分级管理原则。大病到县级医院，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康复回乡镇卫生院，即急危重症病人到县级医院诊疗，康复期的病人回乡镇卫生院或社区诊疗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专病专治原则。为提高患者疾病诊治的针对性和有效性，转诊时要充分考虑医院专科、专病特色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连续治疗原则。建立起高效、严密、实用、畅通的上转、下转工作程序，为病人提供整体性、连续性的医疗护理服务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二、双向转诊程序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（一）上转指征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临床各科急危重症，难以实施有效救治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不能确诊的疑难复杂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重大伤亡事件中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处置能力受限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需要到上级医院做进一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-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步检查，明确诊断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急性传染病病人、原因不明病人及分级诊疗病种目录外的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其它因技术、设备条件限制不能处置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由医共体理事单位共同商定的其他转诊病人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（二）下转指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急性期治疗后病情稳定，需要继续康复治疗的病例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诊断明确，不需特殊治疗的病例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各种恶性肿瘤病人的晚期非手术治疗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需要长期治疗和护理的慢性病病例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精神疾病病情稳定可在社区进行恢复性治疗的患者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可在基层医疗机构诊治的一般常见病、多发病病例。符合上述情形的病例，在乡镇卫生院有承接能力的情况下，应当向下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乡镇卫生院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转诊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三、管理规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严格掌握下转指征，对符合下转指征且在我院不再需要输液治疗的病情稳定的病例，给予下转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加强宣传引导，各科室临床医生应对符合下转指征的病人，做好宣传引导工作，取得病人及其家属的理解支持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在病人下转前，各科室应与乡镇卫生院沟通联系，做好与乡镇卫生院医生的对接工作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在下转过程中，如遇病人确实行动不便，转运困难的，各科室应与有我院急诊科陈杰主任联系，以便安排救护车转运，相关费用由我院承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病人转入乡镇卫生院后，原则上不再输液治疗，以口服药和康复治疗为主，病人在乡镇卫生院留观期间产生的费用，由我院承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院农合办应做好下转病人的相关登记，并于次月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号前，将上月下转病人数统计上报医务科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、各科室临床医生，按照所管床位不低于同期出院病人总数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2%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的比例下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6:14Z</dcterms:created>
  <dc:creator>Administrator</dc:creator>
  <dc:description/>
  <dc:language>en-US</dc:language>
  <cp:lastModifiedBy>WPS_1642789223</cp:lastModifiedBy>
  <dcterms:modified xsi:type="dcterms:W3CDTF">2024-12-04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FA523D4541BDB5C3CC77BE740BE8_12</vt:lpwstr>
  </property>
  <property fmtid="{D5CDD505-2E9C-101B-9397-08002B2CF9AE}" pid="3" name="KSOProductBuildVer">
    <vt:lpwstr>2052-12.1.0.19302</vt:lpwstr>
  </property>
</Properties>
</file>