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苯醚甲环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苯醚甲环唑是高效广谱杀菌剂，对蔬菜和瓜果等多种真菌性病害具有很好的防治作用。食用食品一般不会导致苯醚甲环唑的急性中毒，但长期食用苯醚甲环唑超标的食品，对人体健康也有一定影响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三、联苯菊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联苯菊酯是一种杀虫谱广、作用迅速，在土壤中不移动，对环境较为安全，残效期较长的拟除虫菊酯类杀虫剂。具有触杀、胃毒作用，无内吸、熏蒸作用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柑橘中联苯菊酯残留限量为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辣椒中联苯菊酯残留限量为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长期接触可能对人体神经、生殖及免疫系统等产生危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12-05T08:38:51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