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shd w:fill="FFFFFF" w:val="clear"/>
        </w:rPr>
        <w:t>关于《</w:t>
      </w:r>
      <w:bookmarkStart w:id="0" w:name="_Hlk184737927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shd w:fill="FFFFFF" w:val="clear"/>
        </w:rPr>
        <w:t>涂山—白乳泉风景名胜区</w:t>
      </w:r>
      <w:bookmarkEnd w:id="0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shd w:fill="FFFFFF" w:val="clear"/>
        </w:rPr>
        <w:t>总体规划（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shd w:fill="FFFFFF" w:val="clear"/>
        </w:rPr>
        <w:t>2021-203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shd w:fill="FFFFFF" w:val="clear"/>
        </w:rPr>
        <w:t>年）》的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起草说明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编制背景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风景名胜区规划是风景名胜区工作的重要依据和行动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领，是做好风景名胜区保护、利用和管理工作的前提和根本基础。为保护培育、合理利用和管理好涂山—白乳泉风景名胜区，特编制风景名胜区总体规划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征求意见依据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《风景名胜区条例》第十八条，编制风景名胜区规划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应当广泛征求有关部门、公众和专家意见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起草过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涂山—白乳泉风景名胜区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1-20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）》由禹会区人民政府、怀远县人民政府、淮上区人民政府共同编制，经专家论证、征求省直部门意见、省自然公园评审委员会等程序同意后，现征求公众意见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四、主要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涂山—白乳泉风景名胜区是以大禹文化、荆山山峡、湖泊湿地为特色，以家国情怀为主题，以风景游赏、文化揽胜、休闲游憩、水利科普、科学研究等为主要功能的城市型省级风景名胜区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涂山—白乳泉风景名胜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2.5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公里。地理坐标北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2°49'23"—32°58' 9"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东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7°10'17"—117°16' 45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核心景区包含涂山、黑虎山、荆山的主要游览区以及生态重要性较高的区域，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.9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公里，占风景名胜区总面积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.27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Bjhstrong">
    <w:name w:val="bjh-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正文"/>
    <w:basedOn w:val="Normal"/>
    <w:qFormat/>
    <w:pPr>
      <w:widowControl/>
      <w:spacing w:lineRule="auto" w:line="360"/>
      <w:ind w:firstLine="560"/>
      <w:jc w:val="left"/>
    </w:pPr>
    <w:rPr>
      <w:rFonts w:ascii="宋体" w:hAnsi="宋体" w:eastAsia="仿宋" w:cs="宋体"/>
      <w:kern w:val="2"/>
      <w:sz w:val="28"/>
      <w:szCs w:val="20"/>
    </w:rPr>
  </w:style>
  <w:style w:type="paragraph" w:styleId="21">
    <w:name w:val="正文文本缩进 2"/>
    <w:basedOn w:val="Normal"/>
    <w:qFormat/>
    <w:pPr>
      <w:ind w:firstLine="570"/>
    </w:pPr>
    <w:rPr>
      <w:rFonts w:ascii="楷体_GB2312" w:hAnsi="楷体_GB2312" w:eastAsia="楷体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cs="Calibri"/>
      <w:sz w:val="24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4:00Z</dcterms:created>
  <dc:creator>admin</dc:creator>
  <dc:description/>
  <dc:language>en-US</dc:language>
  <cp:lastModifiedBy>赵哲平</cp:lastModifiedBy>
  <cp:lastPrinted>2022-01-24T01:24:00Z</cp:lastPrinted>
  <dcterms:modified xsi:type="dcterms:W3CDTF">2024-12-25T01:12:05Z</dcterms:modified>
  <cp:revision>4</cp:revision>
  <dc:subject/>
  <dc:title>林权管理条例执法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DE5EF4A8A4F7B8DB5728E123BACD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