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　　　　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签发人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王志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县第十八届人大第三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议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廖恒娥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关于重视传统文化教育，提升乡风文明的建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》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年来，</w:t>
      </w:r>
      <w:r>
        <w:rPr>
          <w:rFonts w:ascii="Times New Roman" w:hAnsi="Times New Roman" w:cs="Times New Roman" w:eastAsia="仿宋_GB2312"/>
          <w:sz w:val="32"/>
          <w:szCs w:val="32"/>
        </w:rPr>
        <w:t>为深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</w:rPr>
        <w:t>婚俗改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树立良好社会新风尚，促进婚姻幸福、家庭和谐、社会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按照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注重家庭、注重家教、注重家风建设的重要论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和</w:t>
      </w:r>
      <w:r>
        <w:rPr>
          <w:rFonts w:ascii="Times New Roman" w:hAnsi="Times New Roman" w:cs="Times New Roman" w:eastAsia="仿宋_GB2312"/>
          <w:sz w:val="32"/>
          <w:szCs w:val="32"/>
        </w:rPr>
        <w:t>民政部关于婚俗改革的部署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局持续加大婚姻家庭辅导力度和婚俗改革工作宣传氛围，完善创新机制，激发创新活力，切实把婚俗改革试点工作做细做实。通过婚俗改革试点工作的开展，对抵制农村高价彩礼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规陋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到了积极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深入开展婚姻家庭辅导服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民政局充分发挥婚姻登记机关主阵地作用，聘用专职辅导师和心理咨询师，广泛宣传《民法典》婚姻家庭涉及内容，引导群众保护好自身权益，掌握经营婚姻家庭的技巧。婚姻登记处及时开展多形式、专业化开展一站式婚姻家庭辅导服务，严格执行离婚“冷静期”有关规定，通过咨询、辅导等方式，对离婚夫妻进行情感危机干预和调节，减少家庭矛盾的发生。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婚姻家庭纠纷预防化解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帮助当事人排解各种婚姻家庭危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解夫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情危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着力培育文明向上的婚俗文化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婚姻家庭辅导团队通过加大婚俗文化宣讲力度，引导广大青年男女婚事简办、破除天价彩礼，减轻男方家庭负担，切实为“爱”减负，争做新时代文明新人。发放《移风易俗树新风》倡议书、《抵制高价彩礼，弘扬文明新风》倡议书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余份，全县乡镇、村通过发放倡议书、播放音频等活动广泛宣传倡导移风易俗，树立文明新风。党员干部带头开始，以身作则树立风向标，自愿签订“移风易俗树新风承诺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创新理念，搭建婚姻家庭辅导服务平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落实党的二十大精神，树立“风雨同舟、相濡以沫、责任担当、互敬互爱”的婚姻理念，弘扬简约适度、现代文明的婚嫁新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妇联、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联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牌成立首家婚姻家庭学校。婚姻家庭学校的成立是家庭辅导和家庭纠纷调解工作的延伸升级，能为更多的新婚夫妇和婚姻家庭和谐搭建成长平台，提供有效的学习途径，掌握婚姻经营方法，帮助广大新婚夫妻找到婚姻的幸福密码，成为新时代家庭观传播学习的主阵地，有效提升家庭幸福指数。学校开设婚姻家庭文化、家庭教育、心理辅导、经营婚姻能力、优秀家风等专题课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旨在引导广大群众树立正确的爱情观、婚嫁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同时开设了夜校班，旨在利用夜间时间帮助在职女性理清婚姻关系与亲子关系、夫妻关系存在的差异及解决之道，维护家庭和睦、社会和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廖恒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，感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统文化教育的重视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倡导移风易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的关心和支持，我们将会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倡导移风易俗工作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力度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推进我县乡村振兴战略落实落细落到实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出积极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复类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顾洪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90052822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远</w:t>
      </w:r>
      <w:r>
        <w:rPr>
          <w:rFonts w:ascii="Times New Roman" w:hAnsi="Times New Roman" w:cs="Times New Roman" w:eastAsia="仿宋_GB2312"/>
          <w:sz w:val="32"/>
          <w:szCs w:val="32"/>
        </w:rPr>
        <w:t>县民政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132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黑体"/>
      <w:b/>
      <w:bCs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>
      <w:rFonts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皑皑.</cp:lastModifiedBy>
  <dcterms:modified xsi:type="dcterms:W3CDTF">2024-07-11T02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729C42E044A3F9C337C11799A17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