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　　　　　　　　　　　</w:t>
      </w:r>
      <w:bookmarkStart w:id="0" w:name="文号"/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40" w:right="3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号</w:t>
      </w:r>
      <w:bookmarkEnd w:id="0"/>
      <w:r>
        <w:rPr>
          <w:rFonts w:ascii="Times New Roman" w:hAnsi="Times New Roman" w:cs="Times New Roman"/>
          <w:sz w:val="32"/>
          <w:szCs w:val="32"/>
        </w:rPr>
        <w:t>　　　　　　　　　　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县十八届人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30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赵刚</w:t>
      </w:r>
      <w:r>
        <w:rPr>
          <w:rFonts w:ascii="Times New Roman" w:hAnsi="Times New Roman" w:cs="Times New Roman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全面加强村级公益性公墓建设、维护、运营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议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推进农村公益性公墓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/>
          <w:kern w:val="0"/>
          <w:sz w:val="32"/>
          <w:szCs w:val="32"/>
        </w:rPr>
        <w:t>年，我县全面启动了农村公益性公墓建设，并把农村公益性公墓建设列入</w:t>
      </w: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/>
          <w:kern w:val="0"/>
          <w:sz w:val="32"/>
          <w:szCs w:val="32"/>
        </w:rPr>
        <w:t>年度十件实事之一和唯一一项县级民生工程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投入资金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多万元，</w:t>
      </w:r>
      <w:r>
        <w:rPr>
          <w:rFonts w:ascii="Times New Roman" w:hAnsi="Times New Roman" w:cs="Times New Roman"/>
          <w:kern w:val="0"/>
          <w:sz w:val="32"/>
          <w:szCs w:val="32"/>
        </w:rPr>
        <w:t>到</w:t>
      </w: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</w:rPr>
        <w:t>全面完成了农村公益性公墓建设任务，实现了全县农村公益性公墓全覆盖。公益性公墓的建成使用，改变了殡葬基础设施滞后的状况，对全面深化殡葬改革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规范农村公益性公墓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规范公益性公墓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《怀远县农村公益性公墓管理使用办法（试行）》，</w:t>
      </w:r>
      <w:r>
        <w:rPr>
          <w:rFonts w:ascii="Times New Roman" w:hAnsi="Times New Roman" w:cs="Times New Roman"/>
          <w:kern w:val="0"/>
          <w:sz w:val="32"/>
          <w:szCs w:val="32"/>
        </w:rPr>
        <w:t>对农村公益性公墓管理使用作出了明确规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镇人民政府负责本辖区农村公益性公墓的规划、建设、使用和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党员干部带头、提高入墓安葬率、安葬手续办理、相关优惠政策以及法律责任提出了具体要求，进一步规范了农村公益性公墓的管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合理确定收费标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规范收费行为，维护人民群众切身利益，县民政局对收费标准提出了意见建议，县物价管理部门通过充分调研、征求意见，论证听证等程序，经县政府常务会议同意，对农村公益性公墓价格予以了核定。农村公益性公墓价格分为四类，一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二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三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四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所定价格为最高价格，不得上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加大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管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力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乡镇建立健全各项规章制度和安全管理制度，逐步完善安全管理措施，加强财务管理工作，完善财务管理制度，财务收支由乡镇经管站统一管理，实行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多措并举提高公益性公墓安葬使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加强政策宣传引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注重殡葬改革政策宣传，利用广播、宣传单、横幅和殡仪宣传车进行宣传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挥党员干部带头作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殡葬改革政策的知晓率，营造殡改工作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开展违规殡葬设施整治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月拆除违规违建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硬化</w:t>
      </w:r>
      <w:r>
        <w:rPr>
          <w:rFonts w:ascii="Times New Roman" w:hAnsi="Times New Roman" w:cs="Times New Roman"/>
          <w:sz w:val="32"/>
          <w:lang w:val="en-US" w:eastAsia="zh-CN"/>
        </w:rPr>
        <w:t>坟墓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691</w:t>
      </w:r>
      <w:r>
        <w:rPr>
          <w:rFonts w:ascii="Times New Roman" w:hAnsi="Times New Roman" w:cs="Times New Roman"/>
          <w:sz w:val="32"/>
          <w:lang w:val="en-US" w:eastAsia="zh-CN"/>
        </w:rPr>
        <w:t>座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lang w:val="en-US" w:eastAsia="zh-CN"/>
        </w:rPr>
        <w:t>月拆除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违规违建硬化坟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印制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《关于开展违规建设殡葬设施和棺木市场整治的通告》下发到各乡镇、村，在全县开展了违规建设殡葬设施和生产、销售棺木点专项整治，取缔违法生产、销售棺木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开展违规违建殡葬设施专项整治工作，排查整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违规违建硬化墓，进一步巩固了整治成效，遏制坟墓硬化现象。通过违规殡葬设施整治，提高了公益性公墓使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有序推进公墓改造提升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使农村公益性公墓切实发挥效益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部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益性公墓进行改造提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分乡镇结合“一事一议”对公墓基础设施进行改造提升；县民政局也给予支持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共投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龙亢、常坟、万福、荆山和万福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镇级公益性公墓基础设施、绿化等进行升级改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投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用于荆山镇白莲坡村公益性公墓改造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加强殡葬改革政策宣传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政策宣传，指导乡镇、村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挥党员、干部推动殡葬改革的带头作用，逐步提高群众对农村公益性公墓的接受程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落实乡镇管理主体责任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建立长效管护机制，加强日常管护，提升服务质量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保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益性公墓墓区环境卫生干净整洁、庄重肃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加大日常监督检查力度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继续加强日常监督和检查，发现公益性公墓存在的问题，及时反馈乡镇进行整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；指导各乡镇常态化开展棺木制售点巡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是推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殡葬设施规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尽快完成殡葬设施国土空间规划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cs="仿宋_GB2312"/>
          <w:kern w:val="0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）编制工作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与自然资源和规划部门对接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指导乡镇结合本辖区实际、提出意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完成农村公益性公墓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赵刚</w:t>
      </w:r>
      <w:r>
        <w:rPr>
          <w:rFonts w:ascii="Times New Roman" w:hAnsi="Times New Roman" w:cs="Times New Roman"/>
          <w:kern w:val="0"/>
          <w:sz w:val="32"/>
          <w:szCs w:val="32"/>
        </w:rPr>
        <w:t>代表，感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/>
          <w:kern w:val="0"/>
          <w:sz w:val="32"/>
          <w:szCs w:val="32"/>
        </w:rPr>
        <w:t>对殡葬改革工作的关心和支持，我们将会进一步加大殡葬改革的工作力度和宣传力度，为深化殡葬改革做出积极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宋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55234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1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4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441.9pt,3.6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人大人选工委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政府办政务一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default" w:linePitch="47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40" w:right="3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怀远县民政局办公室　　　　　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LXY</cp:lastModifiedBy>
  <cp:lastPrinted>2024-08-26T11:38:00Z</cp:lastPrinted>
  <dcterms:modified xsi:type="dcterms:W3CDTF">2024-08-26T03:38:34Z</dcterms:modified>
  <cp:revision>5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17DC5F2074D9CABE1C21C30C7DA2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