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公司全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谨就安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业精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（评价）事宜，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所提交的申请材料完整准确，真实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有虚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愿意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应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同意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信息化厅将其纳入社会征信系统并对外公开相关违规信息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sz w:val="32"/>
          <w:szCs w:val="32"/>
        </w:rPr>
        <w:t xml:space="preserve">: </w:t>
      </w:r>
    </w:p>
    <w:p>
      <w:pPr>
        <w:pStyle w:val="TextBody"/>
        <w:spacing w:before="100" w:after="12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22">
    <w:name w:val="font122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;方正书宋_GBK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 w:cs="Times New Roma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4:00Z</dcterms:created>
  <dc:creator>wzgui</dc:creator>
  <dc:description/>
  <dc:language>en-US</dc:language>
  <cp:lastModifiedBy>ahjxt</cp:lastModifiedBy>
  <cp:lastPrinted>2023-06-26T11:16:00Z</cp:lastPrinted>
  <dcterms:modified xsi:type="dcterms:W3CDTF">2024-10-10T17:0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C1922484D4C2F85119833E560B64E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