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噻虫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是一种有机化合物，是新烟碱类中的一种杀虫剂，是一类高效安全、高选择性的新型杀虫剂。该药具有高效广谱、毒性较低等优点。蔬菜等农产品中噻虫胺残留量超标，可能为种植者未严格按照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用量使用，或者使用后未严格落实农药使用后安全间隔期有关规定而导致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苯醚甲环唑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苯醚甲环唑是高效广谱杀菌剂，对蔬菜和瓜果等多种真菌性病害具有很好的防治作用。食用食品一般不会导致苯醚甲环唑的急性中毒，但长期食用苯醚甲环唑超标的食品，对人体健康也有一定影响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三、吡唑醚菌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吡唑醚菌酯又名唑菌胺酯、百克敏，为新型广谱杀菌剂，线粒体呼吸抑制剂，是甲氧基丙烯酸酯类杀菌剂之一，可防治香蕉、芒果等黑星病、叶斑病等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规定香蕉中吡唑醚菌酯的最大残留限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长期食用吡唑醚菌酯超标的食品，对人体健康有一定影响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雪人</cp:lastModifiedBy>
  <dcterms:modified xsi:type="dcterms:W3CDTF">2024-11-06T01:43:37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88FBDD4A46DEB57EBBA08BD39F84</vt:lpwstr>
  </property>
  <property fmtid="{D5CDD505-2E9C-101B-9397-08002B2CF9AE}" pid="3" name="KSOProductBuildVer">
    <vt:lpwstr>2052-12.1.0.1860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