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　　　　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张店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县政协十一届一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提案的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陈庆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推行村改居试点、助推乡村振兴</w:t>
      </w:r>
      <w:r>
        <w:rPr>
          <w:rFonts w:ascii="Times New Roman" w:hAnsi="Times New Roman" w:cs="Times New Roman"/>
          <w:kern w:val="0"/>
          <w:sz w:val="32"/>
          <w:szCs w:val="32"/>
        </w:rPr>
        <w:t>的建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前几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我们在推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中做了一定工作并进行了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益的探索，为今后做好这项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积累了些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村民委员会和居民委员会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村委会的职能主要是管理本村事务和村经济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象是本村村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行政色彩较为浓厚；而城市居委会的职能主要体现在提供社区服务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社会管理为主，</w:t>
      </w:r>
      <w:r>
        <w:rPr>
          <w:rFonts w:ascii="Times New Roman" w:hAnsi="Times New Roman" w:cs="Times New Roman"/>
          <w:color w:val="000000"/>
          <w:sz w:val="32"/>
          <w:szCs w:val="32"/>
        </w:rPr>
        <w:t>管理的对象不再只是原来的村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还要面对很多外来的人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于经济部分则不再进行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我县推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制定了《怀远县推进村改居实施方案》，成立了领导小组。市、县文件仅要求各县区对城中村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郊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因地制宜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荆山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荆芡、涡南、城西、猴洞、新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榴城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高皇、刘郢、五岔、朱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中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郊村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截至目前，省市对乡镇驻地村改居没有做出要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村改居的条件和程序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条件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参照有关地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条件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</w:rPr>
        <w:t>是指农村不再从事农业生产，农民不再从事农业劳动；二是至少有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/>
          <w:sz w:val="32"/>
          <w:szCs w:val="32"/>
        </w:rPr>
        <w:t>的农民不再从事农业劳动，不再以农产品收入为主要来源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/>
          <w:sz w:val="32"/>
          <w:szCs w:val="32"/>
        </w:rPr>
        <w:t>三是人均土地</w:t>
      </w:r>
      <w:r>
        <w:rPr>
          <w:rFonts w:ascii="Times New Roman" w:hAnsi="Times New Roman" w:cs="Times New Roman"/>
          <w:sz w:val="32"/>
          <w:szCs w:val="32"/>
          <w:lang w:eastAsia="zh-CN"/>
        </w:rPr>
        <w:t>较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程序。《村委会组织法》第八条第二款规定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民委员会的设立、撤销、范围调整，由乡、民族乡、镇的人民政府提出，经村民会议讨论同意后，报县级人民政府批准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居委会组织法》第六条规定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居民委员会的设立、撤销、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规模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调整，由不设区的市、市辖区的人民政府决定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因此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需经县人民政府批复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现实存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村改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是一项诸多配套措施合力推进的系统工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每村情况均不相同，</w:t>
      </w:r>
      <w:r>
        <w:rPr>
          <w:rFonts w:ascii="Times New Roman" w:hAnsi="Times New Roman" w:cs="Times New Roman"/>
          <w:color w:val="000000"/>
          <w:sz w:val="32"/>
          <w:szCs w:val="32"/>
        </w:rPr>
        <w:t>因此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文件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时，要因地制宜，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实际分类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一是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符合条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按照程序推进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对仍保留大量土地、同时又有集体资产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郊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可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居并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模式稳妥推进，即由村委会继续履行管理职能逐步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目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荆山、榴城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就是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居并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由村委会继续履行管理职能逐步过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因为涉及所有村民户籍性质的转变、村集体土地和集体经济所有权改制等原因，因此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实施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实际意义上仍为村委会。只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上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条件成熟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才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渡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真正意义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区居委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所以，如在乡镇政府驻地村设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改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也只能是改个名称，而不能改为真正意义上的社区居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陈庆等委员</w:t>
      </w:r>
      <w:r>
        <w:rPr>
          <w:rFonts w:ascii="Times New Roman" w:hAnsi="Times New Roman" w:cs="Times New Roman"/>
          <w:sz w:val="32"/>
          <w:szCs w:val="32"/>
        </w:rPr>
        <w:t>，感谢</w:t>
      </w:r>
      <w:r>
        <w:rPr>
          <w:rFonts w:ascii="Times New Roman" w:hAnsi="Times New Roman" w:cs="Times New Roman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</w:rPr>
        <w:t>工作的关心和支持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们也将积极探索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在乡镇政府驻地设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有效方法和措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乡村振兴贡献一份力量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建设幸福美好怀远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  <w:lang w:eastAsia="zh-CN"/>
        </w:rPr>
        <w:t>汤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  <w:lang w:val="en-US" w:eastAsia="zh-CN"/>
        </w:rPr>
        <w:t>18160828396</w:t>
      </w:r>
    </w:p>
    <w:p>
      <w:pPr>
        <w:pStyle w:val="Normal"/>
        <w:spacing w:lineRule="exact" w:line="480"/>
        <w:jc w:val="left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4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　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县政协提案委</w:t>
      </w:r>
      <w:r>
        <w:rPr>
          <w:sz w:val="28"/>
          <w:szCs w:val="28"/>
        </w:rPr>
        <w:t>、县政府督查室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0" w:after="780"/>
      <w:jc w:val="center"/>
    </w:pPr>
    <w:rPr>
      <w:rFonts w:ascii="PMingLiU" w:hAnsi="PMingLiU" w:eastAsia="PMingLiU" w:cs="PMingLiU"/>
      <w:color w:val="000000"/>
      <w:kern w:val="2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- -！</cp:lastModifiedBy>
  <cp:lastPrinted>2022-08-10T13:59:00Z</cp:lastPrinted>
  <dcterms:modified xsi:type="dcterms:W3CDTF">2025-01-23T09:14:15Z</dcterms:modified>
  <cp:revision>2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4651C84E47D6B5980C9008687F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lNDhmN2FiNGRkNzRlODdkZWZkNDA3OTM4YWVjMTgiLCJ1c2VySWQiOiI0Mjg5MjI1NDYifQ==</vt:lpwstr>
  </property>
  <property fmtid="{D5CDD505-2E9C-101B-9397-08002B2CF9AE}" pid="5" name="commondata">
    <vt:lpwstr>commondata</vt:lpwstr>
  </property>
</Properties>
</file>