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33"/>
          <w:szCs w:val="33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33"/>
          <w:szCs w:val="33"/>
          <w:u w:val="none"/>
          <w:shd w:fill="FFFFFF" w:val="clear"/>
          <w:lang w:eastAsia="zh-CN"/>
        </w:rPr>
        <w:t>健康科普——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33"/>
          <w:szCs w:val="33"/>
          <w:u w:val="none"/>
          <w:shd w:fill="FFFFFF" w:val="clear"/>
        </w:rPr>
        <w:t>吃出来的脂肪肝，如何吃回去？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512"/>
        <w:jc w:val="both"/>
        <w:rPr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u w:val="none"/>
          <w:shd w:fill="FFFFFF" w:val="clear"/>
        </w:rPr>
        <w:t>5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u w:val="none"/>
          <w:shd w:fill="FFFFFF" w:val="clear"/>
        </w:rPr>
        <w:t>岁的王阿姨前不久在体检中被诊断为脂肪肝，她想着自己平时是有些贪吃，因此体重有些“超标”。看着手中的体检报告，王阿姨想着要赶紧减肥，就开始吃素，每天不仅吃很多蔬菜和水果，还吃大量的粗粮，不吃肉、蛋、奶。经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u w:val="none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u w:val="none"/>
          <w:shd w:fill="FFFFFF" w:val="clear"/>
        </w:rPr>
        <w:t>个月的努力，王阿姨的体重下降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u w:val="none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u w:val="none"/>
          <w:shd w:fill="FFFFFF" w:val="clear"/>
        </w:rPr>
        <w:t>～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u w:val="none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u w:val="none"/>
          <w:shd w:fill="FFFFFF" w:val="clear"/>
        </w:rPr>
        <w:t>千克，但出现了乏力、头晕等症状，且复查显示脂肪肝也跟之前没什么变化，这可急坏了王阿姨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u w:val="none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u w:val="none"/>
          <w:shd w:fill="FFFFFF" w:val="clear"/>
        </w:rPr>
        <w:t>脂肪肝患者如何进行营养干预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firstLine="51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u w:val="none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u w:val="none"/>
          <w:shd w:fill="FFFFFF" w:val="clear"/>
        </w:rPr>
        <w:t>脂肪肝是指由各种原因引起的肝细胞内脂肪堆积过多的病变。原因可能有进食高脂肪、高热量的食物导致超重、肥胖，从而引起代谢异常，以及饮酒、经常熬夜、缺乏体育锻炼等。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firstLine="512"/>
        <w:jc w:val="both"/>
        <w:rPr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u w:val="none"/>
          <w:shd w:fill="FFFFFF" w:val="clear"/>
        </w:rPr>
        <w:t>早期、轻度脂肪肝患者往往没有症状，多是在体检过程中发现的，也有少数患者会出现乏力等症状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u w:val="none"/>
          <w:shd w:fill="FFFFFF" w:val="clear"/>
        </w:rPr>
        <w:t>一般来说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u w:val="none"/>
          <w:shd w:fill="FFFFFF" w:val="clear"/>
        </w:rPr>
        <w:t>早期、轻度脂肪肝为可逆性疾病，早期诊断并通过生活方式的调整可恢复正常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u w:val="none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u w:val="none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u w:val="none"/>
          <w:shd w:fill="FFFFFF" w:val="clear"/>
        </w:rPr>
        <w:t>脂肪肝患者需要限制总能量的摄入，维持健康体重；调整饮食结构，遵循“三低一高”的原则，即低碳水化合物、低脂肪、低盐、高膳食纤维，以及保证优质蛋白质的摄入，如瘦肉、蛋、奶等；可适当多摄入富含甲硫氨酸的食物，如小米、莜麦、油菜、菠菜、花菜、海米、干贝等，以促进磷脂的合成，帮助清除肝细胞内的脂肪；适量饮水，以促进代谢及代谢废物的排泄；适当进行体育活动，以促进脂肪的消耗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u w:val="none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u w:val="none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u w:val="none"/>
          <w:shd w:fill="FFFFFF" w:val="clear"/>
        </w:rPr>
        <w:t>脂肪肝患者应该如何运动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firstLine="51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u w:val="none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u w:val="none"/>
          <w:shd w:fill="FFFFFF" w:val="clear"/>
        </w:rPr>
        <w:t>并非所有的脂肪肝患者都适宜进行体育运动，在确定运动方案前，最好做一个全面体检，请医生进行评估。比如，一些由肥胖、糖尿病、高脂血症导致脂肪肝的患者，应在医生的指导下进行运动；对于伴有急性心肌梗死、心力衰竭、心绞痛、心律失常等严重合并症的脂肪肝患者，由低体重导致营养不良性脂肪肝的患者，由药物毒素导致脂肪肝的患者等，也不宜过多进行运动。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firstLine="51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u w:val="none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u w:val="none"/>
          <w:shd w:fill="FFFFFF" w:val="clear"/>
        </w:rPr>
        <w:t>适度运动可以帮助减少肝细胞中脂肪的含量，对脂肪肝能起到一定的辅助治疗作用。在运动时要注意控制运动时间和运动强度，过于剧烈和长时间的运动会导致过多脂肪动员，游离脂肪酸进入肝脏堆积，反而会加重脂肪肝，不利于疾病恢复。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firstLine="51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u w:val="none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u w:val="none"/>
          <w:shd w:fill="FFFFFF" w:val="clear"/>
        </w:rPr>
        <w:t>脂肪肝患者一般适合进行中等强度的有氧运动，如快走、游泳、慢跑、打太极拳、做广播体操等；运动时间以控制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u w:val="none"/>
          <w:shd w:fill="FFFFFF" w:val="clear"/>
        </w:rPr>
        <w:t>6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u w:val="none"/>
          <w:shd w:fill="FFFFFF" w:val="clear"/>
        </w:rPr>
        <w:t>分钟以内为宜，也可分次进行；运动以后，疲劳感以在休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u w:val="none"/>
          <w:shd w:fill="FFFFFF" w:val="clear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u w:val="none"/>
          <w:shd w:fill="FFFFFF" w:val="clear"/>
        </w:rPr>
        <w:t>分钟内消失为宜；运动前，也要积极做好准备活动，避免出现运动损伤。</w:t>
      </w:r>
    </w:p>
    <w:p>
      <w:pPr>
        <w:pStyle w:val="Style14"/>
        <w:keepNext w:val="false"/>
        <w:keepLines w:val="false"/>
        <w:widowControl/>
        <w:pBdr/>
        <w:spacing w:before="0" w:after="150"/>
        <w:ind w:left="0" w:right="0" w:firstLine="512"/>
        <w:jc w:val="both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u w:val="none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u w:val="none"/>
          <w:shd w:fill="FFFFFF" w:val="clear"/>
        </w:rPr>
        <w:t>饮食干预和运动锻炼的结合是治疗脂肪肝的重要方式，需要进行持之以恒的坚持。</w:t>
      </w:r>
    </w:p>
    <w:p>
      <w:pPr>
        <w:pStyle w:val="Style14"/>
        <w:keepNext w:val="false"/>
        <w:keepLines w:val="false"/>
        <w:widowControl/>
        <w:pBdr/>
        <w:spacing w:before="0" w:after="150"/>
        <w:jc w:val="both"/>
        <w:rPr>
          <w:u w:val="none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u w:val="none"/>
          <w:shd w:fill="FFFFFF" w:val="clear"/>
        </w:rPr>
        <w:t>误区解读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u w:val="none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u w:val="none"/>
          <w:shd w:fill="FFFFFF" w:val="clear"/>
        </w:rPr>
        <w:t>误区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u w:val="none"/>
          <w:shd w:fill="FFFFFF" w:val="clear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u w:val="none"/>
          <w:shd w:fill="FFFFFF" w:val="clear"/>
        </w:rPr>
        <w:t>：只有经常饮酒和肥胖的人才会得脂肪肝，瘦人则不会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512"/>
        <w:jc w:val="both"/>
        <w:rPr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u w:val="none"/>
          <w:shd w:fill="FFFFFF" w:val="clear"/>
        </w:rPr>
        <w:t>长期饮酒和身材肥胖的确是脂肪肝发生的常见危险因素，但引起脂肪肝的原因还有很多。比如，服用某些药物（如糖皮质激素、某些抗生素、甲氨蝶呤及某些中药等）易导致脂肪肝。此外，营养不均衡也会导致人因代谢紊乱而出现脂肪肝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u w:val="none"/>
        </w:rPr>
      </w:pPr>
      <w:r>
        <w:rPr>
          <w:u w:val="none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u w:val="none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u w:val="none"/>
          <w:shd w:fill="FFFFFF" w:val="clear"/>
        </w:rPr>
        <w:t>误区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u w:val="none"/>
          <w:shd w:fill="FFFFFF" w:val="clear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u w:val="none"/>
          <w:shd w:fill="FFFFFF" w:val="clear"/>
        </w:rPr>
        <w:t>：得了脂肪肝后不能吃肉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51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u w:val="none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u w:val="none"/>
          <w:shd w:fill="FFFFFF" w:val="clear"/>
        </w:rPr>
        <w:t>有些人认为得了脂肪肝后一点油腻的食物都不能吃，就戒除荤腥，整天吃素，这样也存在一定的健康隐患。人体需要摄入优质蛋白质，不吃肉、蛋、奶很容易造成营养缺乏，可能会加重病情。此外，不摄入脂肪和蛋白质，必然会增加碳水化合物的摄入，也同样会造成饮食不均衡，不利于肝脏健康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u w:val="none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u w:val="none"/>
          <w:shd w:fill="FFFFFF" w:val="clear"/>
        </w:rPr>
        <w:t>误区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u w:val="none"/>
          <w:shd w:fill="FFFFFF" w:val="clear"/>
        </w:rPr>
        <w:t>3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u w:val="none"/>
          <w:shd w:fill="FFFFFF" w:val="clear"/>
        </w:rPr>
        <w:t>：多吃水果有利于脂肪肝恢复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512"/>
        <w:jc w:val="both"/>
        <w:rPr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u w:val="none"/>
          <w:shd w:fill="FFFFFF" w:val="clear"/>
        </w:rPr>
        <w:t>水果富含维生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u w:val="none"/>
          <w:shd w:fill="FFFFFF" w:val="clear"/>
        </w:rPr>
        <w:t>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u w:val="none"/>
          <w:shd w:fill="FFFFFF" w:val="clear"/>
        </w:rPr>
        <w:t>，是有利于肝脏健康的；但水果的含糖量也偏高，尤其是果糖，大量摄入会导致人体摄入大量糖分，从而转变成脂肪储存起来，同样也不利于病情好转和康复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u w:val="none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u w:val="none"/>
          <w:shd w:fill="FFFFFF" w:val="clear"/>
        </w:rPr>
        <w:t>误区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u w:val="none"/>
          <w:shd w:fill="FFFFFF" w:val="clear"/>
        </w:rPr>
        <w:t>4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u w:val="none"/>
          <w:shd w:fill="FFFFFF" w:val="clear"/>
        </w:rPr>
        <w:t>：得了脂肪肝得迅速减肥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512"/>
        <w:jc w:val="both"/>
        <w:rPr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u w:val="none"/>
          <w:shd w:fill="FFFFFF" w:val="clear"/>
        </w:rPr>
        <w:t>脂肪肝患者控制体重是正确的，但要注意减重的速度。过度节食、不科学地素食、不按时进餐而经常饥饿，会导致脂肪摄入过少，体脂分解超过了肝脏的代谢能力也会不利于脂肪肝的治疗。</w:t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2:08:55Z</dcterms:created>
  <dc:creator>Administrator</dc:creator>
  <dc:description/>
  <dc:language>en-US</dc:language>
  <cp:lastModifiedBy>WPS_1642789223</cp:lastModifiedBy>
  <dcterms:modified xsi:type="dcterms:W3CDTF">2025-01-10T02:1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EB85AEB7E4D28B8004F3214373B3A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kyYTZjZTFjZTMxYjkxMDIwYmVmOTgzOGY2NjY5YjQiLCJ1c2VySWQiOiIxMzIwMDg0NDQ2In0=</vt:lpwstr>
  </property>
</Properties>
</file>