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Calibri;DejaVu Sans"/>
          <w:sz w:val="44"/>
          <w:szCs w:val="44"/>
        </w:rPr>
      </w:pPr>
      <w:r>
        <w:rPr>
          <w:rFonts w:eastAsia="方正小标宋简体" w:cs="Calibri;DejaVu Sans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Calibri;DejaVu Sans" w:eastAsia="方正小标宋简体"/>
          <w:sz w:val="44"/>
          <w:szCs w:val="44"/>
        </w:rPr>
        <w:t>年春季安徽省中小学教材零售价格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963"/>
        <w:gridCol w:w="944"/>
        <w:gridCol w:w="777"/>
        <w:gridCol w:w="652"/>
        <w:gridCol w:w="35"/>
        <w:gridCol w:w="1155"/>
        <w:gridCol w:w="37"/>
        <w:gridCol w:w="778"/>
        <w:gridCol w:w="2607"/>
        <w:gridCol w:w="1996"/>
      </w:tblGrid>
      <w:tr>
        <w:trPr>
          <w:tblHeader w:val="true"/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序号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书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版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印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开本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规格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eastAsia="黑体"/>
                <w:spacing w:val="-2"/>
                <w:sz w:val="20"/>
                <w:szCs w:val="20"/>
              </w:rPr>
            </w:pPr>
            <w:r>
              <w:rPr>
                <w:rFonts w:eastAsia="黑体"/>
                <w:spacing w:val="-2"/>
                <w:sz w:val="20"/>
                <w:szCs w:val="20"/>
              </w:rPr>
              <w:t>定价（元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系统审批编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价格审批单号</w:t>
            </w:r>
          </w:p>
        </w:tc>
      </w:tr>
      <w:tr>
        <w:trPr>
          <w:trHeight w:val="369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  <w:t>小</w:t>
            </w:r>
            <w:r>
              <w:rPr>
                <w:rFonts w:cs="Calibri;DejaVu Sans" w:eastAsia="Calibri;DejaVu Sans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  <w:t>学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义务教育教科书</w:t>
            </w:r>
            <w:r>
              <w:rPr>
                <w:color w:val="000000"/>
                <w:spacing w:val="-6"/>
                <w:sz w:val="20"/>
                <w:szCs w:val="20"/>
              </w:rPr>
              <w:t>·</w:t>
            </w:r>
            <w:r>
              <w:rPr>
                <w:color w:val="000000"/>
                <w:spacing w:val="-6"/>
                <w:sz w:val="20"/>
                <w:szCs w:val="20"/>
              </w:rPr>
              <w:t>英语（三下）（根据</w:t>
            </w:r>
            <w:r>
              <w:rPr>
                <w:color w:val="000000"/>
                <w:spacing w:val="-6"/>
                <w:sz w:val="20"/>
                <w:szCs w:val="20"/>
              </w:rPr>
              <w:t>2022</w:t>
            </w:r>
            <w:r>
              <w:rPr>
                <w:color w:val="000000"/>
                <w:spacing w:val="-6"/>
                <w:sz w:val="20"/>
                <w:szCs w:val="20"/>
              </w:rPr>
              <w:t>年版课程标准修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师大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4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英语（四下）（三年级起点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师大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4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英语（五下）（三年级起点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师大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4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英语（六下）（三年级起点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师大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4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义务教育书法练习指导（实验）（三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师大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4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义务教育书法练习指导（实验）（四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师大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5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义务教育书法练习指导（实验）（五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师大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5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义务教育书法练习指导（实验）（六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师大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5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义务教育教科书</w:t>
            </w:r>
            <w:r>
              <w:rPr>
                <w:color w:val="000000"/>
                <w:spacing w:val="-6"/>
                <w:sz w:val="20"/>
                <w:szCs w:val="20"/>
              </w:rPr>
              <w:t>·</w:t>
            </w:r>
            <w:r>
              <w:rPr>
                <w:color w:val="000000"/>
                <w:spacing w:val="-6"/>
                <w:sz w:val="20"/>
                <w:szCs w:val="20"/>
              </w:rPr>
              <w:t>数学（一下）（根据</w:t>
            </w:r>
            <w:r>
              <w:rPr>
                <w:color w:val="000000"/>
                <w:spacing w:val="-6"/>
                <w:sz w:val="20"/>
                <w:szCs w:val="20"/>
              </w:rPr>
              <w:t>2022</w:t>
            </w:r>
            <w:r>
              <w:rPr>
                <w:color w:val="000000"/>
                <w:spacing w:val="-6"/>
                <w:sz w:val="20"/>
                <w:szCs w:val="20"/>
              </w:rPr>
              <w:t>年版课程标准修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师大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4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数学（二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师大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3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数学（三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师大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4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数学（四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师大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4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数学（五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师大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4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数学（六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师大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3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书法练习指导（实验）（六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湘美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6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6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书法练习指导（实验）（四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湘美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6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4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书法练习指导（实验）（五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湘美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6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书法练习指导（实验）（三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湘美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6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5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美术（六下）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湘美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9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5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美术（三下）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湘美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9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4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美术（五下）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湘美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9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4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美术（二下）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湘美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9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5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美术（四下）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湘美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9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4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音乐（一下）（循环教材）（根据</w:t>
            </w:r>
            <w:r>
              <w:rPr>
                <w:color w:val="000000"/>
                <w:sz w:val="20"/>
                <w:szCs w:val="20"/>
              </w:rPr>
              <w:t>2022</w:t>
            </w:r>
            <w:r>
              <w:rPr>
                <w:color w:val="000000"/>
                <w:sz w:val="20"/>
                <w:szCs w:val="20"/>
              </w:rPr>
              <w:t>年版课程标准修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湘文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7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7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音乐（二下）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湘文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7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8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音乐（三下）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湘文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7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8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音乐（四下）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湘文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7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音乐（五下）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湘文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7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7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音乐（六下）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湘文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7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英语（三下）（根据</w:t>
            </w:r>
            <w:r>
              <w:rPr>
                <w:color w:val="000000"/>
                <w:sz w:val="20"/>
                <w:szCs w:val="20"/>
              </w:rPr>
              <w:t>2022</w:t>
            </w:r>
            <w:r>
              <w:rPr>
                <w:color w:val="000000"/>
                <w:sz w:val="20"/>
                <w:szCs w:val="20"/>
              </w:rPr>
              <w:t>年版课程标准修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沪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.3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9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英语（四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沪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9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英语（五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沪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.6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9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英语（六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沪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.8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9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美术（一下）（循环教材）（根据</w:t>
            </w:r>
            <w:r>
              <w:rPr>
                <w:color w:val="000000"/>
                <w:sz w:val="20"/>
                <w:szCs w:val="20"/>
              </w:rPr>
              <w:t>2022</w:t>
            </w:r>
            <w:r>
              <w:rPr>
                <w:color w:val="000000"/>
                <w:sz w:val="20"/>
                <w:szCs w:val="20"/>
              </w:rPr>
              <w:t>年版课程标准修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湘美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6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4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书法练习指导（实验）（三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苏少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.3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8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书法练习指导（实验）（四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苏少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.3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8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书法练习指导（实验）（六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苏少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.5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8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书法练习指导（实验）（五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苏少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.5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科学学生活动手册（二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教科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2.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8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科学学生活动手册（三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教科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.6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7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科学学生活动手册（四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教科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.6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7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科学学生活动手册（五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教科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.6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6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科学学生活动手册（六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教科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.6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7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科学（一下）（根据</w:t>
            </w:r>
            <w:r>
              <w:rPr>
                <w:color w:val="000000"/>
                <w:sz w:val="20"/>
                <w:szCs w:val="20"/>
              </w:rPr>
              <w:t>2022</w:t>
            </w:r>
            <w:r>
              <w:rPr>
                <w:color w:val="000000"/>
                <w:sz w:val="20"/>
                <w:szCs w:val="20"/>
              </w:rPr>
              <w:t>年版课程标准修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教科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7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科学（二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教科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.6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7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科学（三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教科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7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科学（四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教科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7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科学（五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教科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7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科学（六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教科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8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艺术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造型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美术（一下）（循环教材）（根据</w:t>
            </w:r>
            <w:r>
              <w:rPr>
                <w:color w:val="000000"/>
                <w:sz w:val="20"/>
                <w:szCs w:val="20"/>
              </w:rPr>
              <w:t>2022</w:t>
            </w:r>
            <w:r>
              <w:rPr>
                <w:color w:val="000000"/>
                <w:sz w:val="20"/>
                <w:szCs w:val="20"/>
              </w:rPr>
              <w:t>年版课程标准修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美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.6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8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3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美术（二下）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美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9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2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美术（三下）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美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9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3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美术（四下）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美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9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2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美术（五下）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美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9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2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美术（六下）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美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9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2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艺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唱游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音乐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一年级下册（循环教材）（根据</w:t>
            </w:r>
            <w:r>
              <w:rPr>
                <w:color w:val="000000"/>
                <w:sz w:val="20"/>
                <w:szCs w:val="20"/>
              </w:rPr>
              <w:t>2022</w:t>
            </w:r>
            <w:r>
              <w:rPr>
                <w:color w:val="000000"/>
                <w:sz w:val="20"/>
                <w:szCs w:val="20"/>
              </w:rPr>
              <w:t>年版课程标准修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4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0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音乐（简谱）（二下）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7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2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音乐（简谱）（三下）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2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9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音乐（简谱）（四下）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7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9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音乐（简谱）（五下）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2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音乐（简谱）（六下）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2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6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9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科学学生活动手册（二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.6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0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科学学生活动手册（三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2.5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0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科学学生活动手册（四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2.5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1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科学学生活动手册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五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2.5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0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科学学生活动手册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六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2.5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1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科学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一年级下册（根据</w:t>
            </w:r>
            <w:r>
              <w:rPr>
                <w:color w:val="000000"/>
                <w:sz w:val="20"/>
                <w:szCs w:val="20"/>
              </w:rPr>
              <w:t>2022</w:t>
            </w:r>
            <w:r>
              <w:rPr>
                <w:color w:val="000000"/>
                <w:sz w:val="20"/>
                <w:szCs w:val="20"/>
              </w:rPr>
              <w:t>年版课程标准修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2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7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1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科学（二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科学（三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1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科学（四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1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科学（五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1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科学（六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音乐五线谱（二下）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音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音乐五线谱（三下）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音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音乐五线谱（四下）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音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音乐五线谱（五下）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音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音乐五线谱（六下）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音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音乐简谱（二下）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音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音乐简谱（三下）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音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音乐简谱（四下）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音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音乐简谱（五下）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音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音乐简谱（六下）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音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书法练习指导（实验）（三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西泠印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.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书法练习指导（实验）（四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西泠印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.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书法练习指导（实验）（五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西泠印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.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书法练习指导（实验）（六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西泠印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.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英语（四下）（三年级起点）（吴欣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4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英语（五下）（三年级起点）（吴欣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6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3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英语（六下）（三年级起点）（吴欣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3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数学（二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2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3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数学（三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5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3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数学（四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8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3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数学（五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3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数学（六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8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4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音乐简谱（二下）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4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音乐简谱（三下）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4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3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音乐简谱（四下）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4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2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音乐简谱（五下）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4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3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音乐简谱（六下）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1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数学（二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苏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3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2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数学（三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苏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5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3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数学（四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苏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8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2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数学（五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苏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0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3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数学（六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苏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8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1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美术（二下）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9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4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美术（三下）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9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3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美术（四下）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9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2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美术（五下）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9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2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美术（六下）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9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2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科学学生活动手册（二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苏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.6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4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科学学生活动手册（四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苏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.9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3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科学学生活动手册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五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苏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2.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2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科学学生活动手册（二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.7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3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科学学生活动手册（三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.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2.3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4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科学学生活动手册（四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2.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3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科学学生活动手册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五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2.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科学学生活动手册（六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.8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2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科学（二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.5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3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科学（三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4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4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科学（四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4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3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科学（五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4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2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科学（六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.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1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统编教科书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语文（二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6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统编教科书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语文（三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2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5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统编教科书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语文（四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4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7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统编教科书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语文（五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7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音乐简谱（一下）（循环教材）（根据</w:t>
            </w:r>
            <w:r>
              <w:rPr>
                <w:color w:val="000000"/>
                <w:sz w:val="20"/>
                <w:szCs w:val="20"/>
              </w:rPr>
              <w:t>2022</w:t>
            </w:r>
            <w:r>
              <w:rPr>
                <w:color w:val="000000"/>
                <w:sz w:val="20"/>
                <w:szCs w:val="20"/>
              </w:rPr>
              <w:t>年版课程标准修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2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5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数学（一下）（根据</w:t>
            </w:r>
            <w:r>
              <w:rPr>
                <w:color w:val="000000"/>
                <w:sz w:val="20"/>
                <w:szCs w:val="20"/>
              </w:rPr>
              <w:t>2022</w:t>
            </w:r>
            <w:r>
              <w:rPr>
                <w:color w:val="000000"/>
                <w:sz w:val="20"/>
                <w:szCs w:val="20"/>
              </w:rPr>
              <w:t>年版课程标准修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.3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5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美术（一下）（循环教材）（根据</w:t>
            </w:r>
            <w:r>
              <w:rPr>
                <w:color w:val="000000"/>
                <w:sz w:val="20"/>
                <w:szCs w:val="20"/>
              </w:rPr>
              <w:t>2022</w:t>
            </w:r>
            <w:r>
              <w:rPr>
                <w:color w:val="000000"/>
                <w:sz w:val="20"/>
                <w:szCs w:val="20"/>
              </w:rPr>
              <w:t>年版课程标准修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.3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5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科学学生活动手册（三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苏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.9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6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科学学生活动手册（六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苏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2.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8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科学（二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苏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.6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5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科学（三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苏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6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科学（四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苏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7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科学（五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苏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7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7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科学（六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苏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7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7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科学（一下）（根据</w:t>
            </w:r>
            <w:r>
              <w:rPr>
                <w:color w:val="000000"/>
                <w:sz w:val="20"/>
                <w:szCs w:val="20"/>
              </w:rPr>
              <w:t>2022</w:t>
            </w:r>
            <w:r>
              <w:rPr>
                <w:color w:val="000000"/>
                <w:sz w:val="20"/>
                <w:szCs w:val="20"/>
              </w:rPr>
              <w:t>年版课程标准修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9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5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科学学生活动手册（二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大象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2.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5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科学学生活动手册（三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大象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.8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6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科学学生活动手册（四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大象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.6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6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科学学生活动手册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五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大象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.8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8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pacing w:val="-8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义务教育教科书</w:t>
            </w:r>
            <w:r>
              <w:rPr>
                <w:color w:val="000000"/>
                <w:spacing w:val="-8"/>
                <w:sz w:val="20"/>
                <w:szCs w:val="20"/>
              </w:rPr>
              <w:t>·</w:t>
            </w:r>
            <w:r>
              <w:rPr>
                <w:color w:val="000000"/>
                <w:spacing w:val="-8"/>
                <w:sz w:val="20"/>
                <w:szCs w:val="20"/>
              </w:rPr>
              <w:t>科学（一下）（根据</w:t>
            </w:r>
            <w:r>
              <w:rPr>
                <w:color w:val="000000"/>
                <w:spacing w:val="-8"/>
                <w:sz w:val="20"/>
                <w:szCs w:val="20"/>
              </w:rPr>
              <w:t>2022</w:t>
            </w:r>
            <w:r>
              <w:rPr>
                <w:color w:val="000000"/>
                <w:spacing w:val="-8"/>
                <w:sz w:val="20"/>
                <w:szCs w:val="20"/>
              </w:rPr>
              <w:t>年版课程标准修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大象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9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4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科学（二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大象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.5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5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科学（三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大象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7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6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科学（四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大象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5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6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科学（五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大象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7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6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科学学生活动手册（六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大象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.8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7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科学（六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大象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5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8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统编教科书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道德与法治（二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9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5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统编教科书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道德与法治（三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.3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5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统编教科书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道德与法治（四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.6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6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统编教科书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道德与法治（五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.6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6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统编教科书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道德与法治（六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.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8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义务教育统编教科书</w:t>
            </w:r>
            <w:r>
              <w:rPr>
                <w:rFonts w:cs="Calibri;DejaVu Sans" w:eastAsia="Calibri;DejaVu Sans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语文（六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2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9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义务教育教科书音乐五线谱（一下）（循环课本）（根据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版课程标准修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人音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4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9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义务教育教科书音乐简谱（一下）（循环课本）（根据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版课程标准修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人音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4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9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数学（一下）（根据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版课程标准修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9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科学（一下）（根据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版课程标准修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7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义务教育统编教科书</w:t>
            </w:r>
            <w:r>
              <w:rPr>
                <w:rFonts w:cs="Calibri;DejaVu Sans" w:eastAsia="Calibri;DejaVu Sans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道德与法治（一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7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9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义务教育统编教科书</w:t>
            </w:r>
            <w:r>
              <w:rPr>
                <w:rFonts w:cs="Calibri;DejaVu Sans" w:eastAsia="Calibri;DejaVu Sans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语文（一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0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0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英语（三下）（吴欣编）（根据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版课程标准修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3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0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  <w:t>初</w:t>
            </w:r>
            <w:r>
              <w:rPr>
                <w:rFonts w:cs="Calibri;DejaVu Sans" w:eastAsia="Calibri;DejaVu Sans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  <w:t>中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义务教育教科书英语（七下）（根据</w:t>
            </w:r>
            <w:r>
              <w:rPr>
                <w:color w:val="000000"/>
                <w:spacing w:val="-6"/>
                <w:sz w:val="20"/>
                <w:szCs w:val="20"/>
              </w:rPr>
              <w:t>2022</w:t>
            </w:r>
            <w:r>
              <w:rPr>
                <w:color w:val="000000"/>
                <w:spacing w:val="-6"/>
                <w:sz w:val="20"/>
                <w:szCs w:val="20"/>
              </w:rPr>
              <w:t>年版课程标准修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北师大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1.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1.6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5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英语（八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北师大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7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5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义务教育教科书物理（八下）（根据</w:t>
            </w:r>
            <w:r>
              <w:rPr>
                <w:color w:val="000000"/>
                <w:spacing w:val="-6"/>
                <w:sz w:val="20"/>
                <w:szCs w:val="20"/>
              </w:rPr>
              <w:t>2022</w:t>
            </w:r>
            <w:r>
              <w:rPr>
                <w:color w:val="000000"/>
                <w:spacing w:val="-6"/>
                <w:sz w:val="20"/>
                <w:szCs w:val="20"/>
              </w:rPr>
              <w:t>年版课程标准修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北师大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2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5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义务教育教科书数学（七下）（根据</w:t>
            </w:r>
            <w:r>
              <w:rPr>
                <w:color w:val="000000"/>
                <w:spacing w:val="-6"/>
                <w:sz w:val="20"/>
                <w:szCs w:val="20"/>
              </w:rPr>
              <w:t>2022</w:t>
            </w:r>
            <w:r>
              <w:rPr>
                <w:color w:val="000000"/>
                <w:spacing w:val="-6"/>
                <w:sz w:val="20"/>
                <w:szCs w:val="20"/>
              </w:rPr>
              <w:t>年版课程标准修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北师大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1.2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1.3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5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数学（八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北师大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1.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1.6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3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数学（九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北师大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2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5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5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生物学（七下）（根据</w:t>
            </w:r>
            <w:r>
              <w:rPr>
                <w:color w:val="000000"/>
                <w:sz w:val="20"/>
                <w:szCs w:val="20"/>
              </w:rPr>
              <w:t>2022</w:t>
            </w:r>
            <w:r>
              <w:rPr>
                <w:color w:val="000000"/>
                <w:sz w:val="20"/>
                <w:szCs w:val="20"/>
              </w:rPr>
              <w:t>年版课程标准修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北师大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7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5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生物学（八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北师大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7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4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地理（八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湘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8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4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美术（八下）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湘美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9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5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美术（九下）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湘美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9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5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音乐（七下）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循环教材）（根据</w:t>
            </w:r>
            <w:r>
              <w:rPr>
                <w:color w:val="000000"/>
                <w:sz w:val="20"/>
                <w:szCs w:val="20"/>
              </w:rPr>
              <w:t>2022</w:t>
            </w:r>
            <w:r>
              <w:rPr>
                <w:color w:val="000000"/>
                <w:sz w:val="20"/>
                <w:szCs w:val="20"/>
              </w:rPr>
              <w:t>年版课程标准修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湘文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2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8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音乐（八下）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湘文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7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7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音乐（九下）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湘文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7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7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物理（八下）沪科粤教版（根据</w:t>
            </w:r>
            <w:r>
              <w:rPr>
                <w:color w:val="000000"/>
                <w:sz w:val="20"/>
                <w:szCs w:val="20"/>
              </w:rPr>
              <w:t>2022</w:t>
            </w:r>
            <w:r>
              <w:rPr>
                <w:color w:val="000000"/>
                <w:sz w:val="20"/>
                <w:szCs w:val="20"/>
              </w:rPr>
              <w:t>年版课程标准修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沪科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2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6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物理（九下）沪科粤教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沪科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.2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.6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6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义务教育教科书数学（七下）（根据</w:t>
            </w:r>
            <w:r>
              <w:rPr>
                <w:color w:val="000000"/>
                <w:spacing w:val="-6"/>
                <w:sz w:val="20"/>
                <w:szCs w:val="20"/>
              </w:rPr>
              <w:t>2022</w:t>
            </w:r>
            <w:r>
              <w:rPr>
                <w:color w:val="000000"/>
                <w:spacing w:val="-6"/>
                <w:sz w:val="20"/>
                <w:szCs w:val="20"/>
              </w:rPr>
              <w:t>年版课程标准修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沪科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1.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6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数学（八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沪科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.1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6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数学（九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沪科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7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0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6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义务教育教科书地理（七下）（根据</w:t>
            </w:r>
            <w:r>
              <w:rPr>
                <w:color w:val="000000"/>
                <w:spacing w:val="-6"/>
                <w:sz w:val="20"/>
                <w:szCs w:val="20"/>
              </w:rPr>
              <w:t>2022</w:t>
            </w:r>
            <w:r>
              <w:rPr>
                <w:color w:val="000000"/>
                <w:spacing w:val="-6"/>
                <w:sz w:val="20"/>
                <w:szCs w:val="20"/>
              </w:rPr>
              <w:t>年版课程标准修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湘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8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4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美术（七下）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循环教材）（根据</w:t>
            </w:r>
            <w:r>
              <w:rPr>
                <w:color w:val="000000"/>
                <w:sz w:val="20"/>
                <w:szCs w:val="20"/>
              </w:rPr>
              <w:t>2022</w:t>
            </w:r>
            <w:r>
              <w:rPr>
                <w:color w:val="000000"/>
                <w:sz w:val="20"/>
                <w:szCs w:val="20"/>
              </w:rPr>
              <w:t>年版课程标准修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湘美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.8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4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艺术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美术（七下）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循环教材）（根据</w:t>
            </w:r>
            <w:r>
              <w:rPr>
                <w:color w:val="000000"/>
                <w:sz w:val="20"/>
                <w:szCs w:val="20"/>
              </w:rPr>
              <w:t>2022</w:t>
            </w:r>
            <w:r>
              <w:rPr>
                <w:color w:val="000000"/>
                <w:sz w:val="20"/>
                <w:szCs w:val="20"/>
              </w:rPr>
              <w:t>年版课程标准修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美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.62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8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2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美术（八下）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美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9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2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美术（九下）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美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9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2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中华民族大团结（供初中使用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民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3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4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义务教育教科书英语（七下）（根据</w:t>
            </w:r>
            <w:r>
              <w:rPr>
                <w:color w:val="000000"/>
                <w:spacing w:val="-6"/>
                <w:sz w:val="20"/>
                <w:szCs w:val="20"/>
              </w:rPr>
              <w:t>2022</w:t>
            </w:r>
            <w:r>
              <w:rPr>
                <w:color w:val="000000"/>
                <w:spacing w:val="-6"/>
                <w:sz w:val="20"/>
                <w:szCs w:val="20"/>
              </w:rPr>
              <w:t>年版课程标准修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外研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.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4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英语（八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外研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8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4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英语（九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外研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3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4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地理图册（七下）配湘教版（根据</w:t>
            </w:r>
            <w:r>
              <w:rPr>
                <w:color w:val="000000"/>
                <w:sz w:val="20"/>
                <w:szCs w:val="20"/>
              </w:rPr>
              <w:t>2022</w:t>
            </w:r>
            <w:r>
              <w:rPr>
                <w:color w:val="000000"/>
                <w:sz w:val="20"/>
                <w:szCs w:val="20"/>
              </w:rPr>
              <w:t>年版课程标准修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pacing w:val="-14"/>
                <w:w w:val="99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14"/>
                <w:w w:val="99"/>
                <w:sz w:val="20"/>
                <w:szCs w:val="20"/>
              </w:rPr>
              <w:t>星球地图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.7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8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7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地理图册（八下）配商务版和星球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pacing w:val="-14"/>
                <w:w w:val="99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14"/>
                <w:w w:val="99"/>
                <w:sz w:val="20"/>
                <w:szCs w:val="20"/>
              </w:rPr>
              <w:t>星球地图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.2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0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6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地理图册（八下）配湘教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pacing w:val="-14"/>
                <w:w w:val="99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14"/>
                <w:w w:val="99"/>
                <w:sz w:val="20"/>
                <w:szCs w:val="20"/>
              </w:rPr>
              <w:t>星球地图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.2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0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7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地理图册（七下）配商务版和星球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pacing w:val="-14"/>
                <w:w w:val="99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14"/>
                <w:w w:val="99"/>
                <w:sz w:val="20"/>
                <w:szCs w:val="20"/>
              </w:rPr>
              <w:t>星球地图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.7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8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7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地理（七下）（商务印书馆合编）（根据</w:t>
            </w:r>
            <w:r>
              <w:rPr>
                <w:color w:val="000000"/>
                <w:sz w:val="20"/>
                <w:szCs w:val="20"/>
              </w:rPr>
              <w:t>2022</w:t>
            </w:r>
            <w:r>
              <w:rPr>
                <w:color w:val="000000"/>
                <w:sz w:val="20"/>
                <w:szCs w:val="20"/>
              </w:rPr>
              <w:t>年版课程标准修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pacing w:val="-14"/>
                <w:w w:val="99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14"/>
                <w:w w:val="99"/>
                <w:sz w:val="20"/>
                <w:szCs w:val="20"/>
              </w:rPr>
              <w:t>星球地图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8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7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地理（八下）（商务印书馆合编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pacing w:val="-14"/>
                <w:w w:val="99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14"/>
                <w:w w:val="99"/>
                <w:sz w:val="20"/>
                <w:szCs w:val="20"/>
              </w:rPr>
              <w:t>星球地图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4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7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义务教育教科书英语（七下）（根据</w:t>
            </w:r>
            <w:r>
              <w:rPr>
                <w:color w:val="000000"/>
                <w:spacing w:val="-6"/>
                <w:sz w:val="20"/>
                <w:szCs w:val="20"/>
              </w:rPr>
              <w:t>2022</w:t>
            </w:r>
            <w:r>
              <w:rPr>
                <w:color w:val="000000"/>
                <w:spacing w:val="-6"/>
                <w:sz w:val="20"/>
                <w:szCs w:val="20"/>
              </w:rPr>
              <w:t>年版课程标准修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译林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.2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.4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6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英语（八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译林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7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6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英语（九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译林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9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6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艺术音乐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七年级下册（循环教材）（根据</w:t>
            </w:r>
            <w:r>
              <w:rPr>
                <w:color w:val="000000"/>
                <w:sz w:val="20"/>
                <w:szCs w:val="20"/>
              </w:rPr>
              <w:t>2022</w:t>
            </w:r>
            <w:r>
              <w:rPr>
                <w:color w:val="000000"/>
                <w:sz w:val="20"/>
                <w:szCs w:val="20"/>
              </w:rPr>
              <w:t>年版课程标准修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7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8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9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音乐（八下）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2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9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1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音乐（九下）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2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9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9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地理图册（七下）配人教版（根据</w:t>
            </w:r>
            <w:r>
              <w:rPr>
                <w:color w:val="000000"/>
                <w:sz w:val="20"/>
                <w:szCs w:val="20"/>
              </w:rPr>
              <w:t>2022</w:t>
            </w:r>
            <w:r>
              <w:rPr>
                <w:color w:val="000000"/>
                <w:sz w:val="20"/>
                <w:szCs w:val="20"/>
              </w:rPr>
              <w:t>年版课程标准修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pacing w:val="-14"/>
                <w:w w:val="99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14"/>
                <w:w w:val="99"/>
                <w:sz w:val="20"/>
                <w:szCs w:val="20"/>
              </w:rPr>
              <w:t>中国地图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.7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8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9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地理图册（八下）配人教版（根据</w:t>
            </w:r>
            <w:r>
              <w:rPr>
                <w:color w:val="000000"/>
                <w:sz w:val="20"/>
                <w:szCs w:val="20"/>
              </w:rPr>
              <w:t>2022</w:t>
            </w:r>
            <w:r>
              <w:rPr>
                <w:color w:val="000000"/>
                <w:sz w:val="20"/>
                <w:szCs w:val="20"/>
              </w:rPr>
              <w:t>年版课程标准修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pacing w:val="-14"/>
                <w:w w:val="99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14"/>
                <w:w w:val="99"/>
                <w:sz w:val="20"/>
                <w:szCs w:val="20"/>
              </w:rPr>
              <w:t>中国地图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.2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0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9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音乐（五线谱）（八下）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音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2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音乐（五线谱）（九下）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音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2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音乐（简谱）（八下）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音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2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音乐（简谱）（九下）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音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2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英语（八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2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4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3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统编教科书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语文（八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2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4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1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音乐（简谱）（八下）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4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0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音乐（简谱）（九下）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5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0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义务教育教科书物理（八下）（根据</w:t>
            </w:r>
            <w:r>
              <w:rPr>
                <w:color w:val="000000"/>
                <w:spacing w:val="-6"/>
                <w:sz w:val="20"/>
                <w:szCs w:val="20"/>
              </w:rPr>
              <w:t>2022</w:t>
            </w:r>
            <w:r>
              <w:rPr>
                <w:color w:val="000000"/>
                <w:spacing w:val="-6"/>
                <w:sz w:val="20"/>
                <w:szCs w:val="20"/>
              </w:rPr>
              <w:t>年版课程标准修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0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数学（八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0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数学（九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8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9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义务教育教科书生物学（七下）（根据</w:t>
            </w:r>
            <w:r>
              <w:rPr>
                <w:color w:val="000000"/>
                <w:spacing w:val="-10"/>
                <w:sz w:val="20"/>
                <w:szCs w:val="20"/>
              </w:rPr>
              <w:t>2022</w:t>
            </w:r>
            <w:r>
              <w:rPr>
                <w:color w:val="000000"/>
                <w:spacing w:val="-10"/>
                <w:sz w:val="20"/>
                <w:szCs w:val="20"/>
              </w:rPr>
              <w:t>年版课程标准修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苏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2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4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1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生物学（八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苏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7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0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义务教育教科书生物学（七下）（根据</w:t>
            </w:r>
            <w:r>
              <w:rPr>
                <w:color w:val="000000"/>
                <w:spacing w:val="-10"/>
                <w:sz w:val="20"/>
                <w:szCs w:val="20"/>
              </w:rPr>
              <w:t>2022</w:t>
            </w:r>
            <w:r>
              <w:rPr>
                <w:color w:val="000000"/>
                <w:spacing w:val="-10"/>
                <w:sz w:val="20"/>
                <w:szCs w:val="20"/>
              </w:rPr>
              <w:t>年版课程标准修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7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生物学（八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8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1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美术（七下）（循环教材）（根据</w:t>
            </w:r>
            <w:r>
              <w:rPr>
                <w:color w:val="000000"/>
                <w:sz w:val="20"/>
                <w:szCs w:val="20"/>
              </w:rPr>
              <w:t>2022</w:t>
            </w:r>
            <w:r>
              <w:rPr>
                <w:color w:val="000000"/>
                <w:sz w:val="20"/>
                <w:szCs w:val="20"/>
              </w:rPr>
              <w:t>年版课程标准修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9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2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美术（八下）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2.7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4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0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美术（九下）（循环教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2.7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4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9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统编教科书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世界历史（九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2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5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9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统编教科书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历史（八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3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1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义务教育教科书化学（九下）（根据</w:t>
            </w:r>
            <w:r>
              <w:rPr>
                <w:color w:val="000000"/>
                <w:spacing w:val="-6"/>
                <w:sz w:val="20"/>
                <w:szCs w:val="20"/>
              </w:rPr>
              <w:t>2022</w:t>
            </w:r>
            <w:r>
              <w:rPr>
                <w:color w:val="000000"/>
                <w:spacing w:val="-6"/>
                <w:sz w:val="20"/>
                <w:szCs w:val="20"/>
              </w:rPr>
              <w:t>年版课程标准修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7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4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0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地理（八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3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1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统编教科书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语文（九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7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9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9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义务教育教科书英语（七下）（根据</w:t>
            </w:r>
            <w:r>
              <w:rPr>
                <w:color w:val="000000"/>
                <w:spacing w:val="-6"/>
                <w:sz w:val="20"/>
                <w:szCs w:val="20"/>
              </w:rPr>
              <w:t>2022</w:t>
            </w:r>
            <w:r>
              <w:rPr>
                <w:color w:val="000000"/>
                <w:spacing w:val="-6"/>
                <w:sz w:val="20"/>
                <w:szCs w:val="20"/>
              </w:rPr>
              <w:t>年版课程标准修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2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7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教科书音乐（简谱）（七下）（循环教材）（根据</w:t>
            </w:r>
            <w:r>
              <w:rPr>
                <w:color w:val="000000"/>
                <w:sz w:val="20"/>
                <w:szCs w:val="20"/>
              </w:rPr>
              <w:t>2022</w:t>
            </w:r>
            <w:r>
              <w:rPr>
                <w:color w:val="000000"/>
                <w:sz w:val="20"/>
                <w:szCs w:val="20"/>
              </w:rPr>
              <w:t>年版课程标准修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.9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7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义务教育教科书数学（七下）（根据</w:t>
            </w:r>
            <w:r>
              <w:rPr>
                <w:color w:val="000000"/>
                <w:spacing w:val="-6"/>
                <w:sz w:val="20"/>
                <w:szCs w:val="20"/>
              </w:rPr>
              <w:t>2022</w:t>
            </w:r>
            <w:r>
              <w:rPr>
                <w:color w:val="000000"/>
                <w:spacing w:val="-6"/>
                <w:sz w:val="20"/>
                <w:szCs w:val="20"/>
              </w:rPr>
              <w:t>年版课程标准修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2.5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7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义务教育教科书地理（七下）（根据</w:t>
            </w:r>
            <w:r>
              <w:rPr>
                <w:color w:val="000000"/>
                <w:spacing w:val="-6"/>
                <w:sz w:val="20"/>
                <w:szCs w:val="20"/>
              </w:rPr>
              <w:t>2022</w:t>
            </w:r>
            <w:r>
              <w:rPr>
                <w:color w:val="000000"/>
                <w:spacing w:val="-6"/>
                <w:sz w:val="20"/>
                <w:szCs w:val="20"/>
              </w:rPr>
              <w:t>年版课程标准修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7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0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7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统编教科书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道德与法治（八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2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9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义务教育统编教科书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道德与法治（九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.3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9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义务教育教科书音乐（五线谱）（循环课本）（七下）（根据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版课程标准修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人音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7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9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0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义务教育教科书音乐（简谱）（循环课本）（七下）（根据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版课程标准修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人音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7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9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0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义务教育统编教科书</w:t>
            </w:r>
            <w:r>
              <w:rPr>
                <w:rFonts w:cs="Calibri;DejaVu Sans" w:eastAsia="Calibri;DejaVu Sans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历史（七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7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0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义务教育统编教科书</w:t>
            </w:r>
            <w:r>
              <w:rPr>
                <w:rFonts w:cs="Calibri;DejaVu Sans" w:eastAsia="Calibri;DejaVu Sans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道德与法治（七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3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9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义务教育统编教科书</w:t>
            </w:r>
            <w:r>
              <w:rPr>
                <w:rFonts w:cs="Calibri;DejaVu Sans" w:eastAsia="Calibri;DejaVu Sans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语文（七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.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.6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0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  <w:t>高</w:t>
            </w:r>
            <w:r>
              <w:rPr>
                <w:rFonts w:cs="Calibri;DejaVu Sans" w:eastAsia="Calibri;DejaVu Sans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  <w:t>中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3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中教科书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英语选择性必修第一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师大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3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3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中教科书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英语选择性必修第四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师大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3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中教科书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英语选择性必修第三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师大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3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4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中教科书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英语选择性必修第二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师大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3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4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中教科书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英语必修第一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师大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3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4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中教科书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英语必修第三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师大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3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4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中教科书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英语必修第二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师大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3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4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中教科书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数学选择性必修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一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师大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2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4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中教科书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数学选择性必修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二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师大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2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4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中教科书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数学必修第一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师大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2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4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中教科书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数学必修第二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师大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2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4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中教科书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生物学选择性必修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生物技术与工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师大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2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中教科书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生物学选择性必修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生物与环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师大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2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中教科书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生物学选择性必修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稳态与调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师大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2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5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普通高中教科书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生物学必修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遗传与进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北师大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1.4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2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5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普通高中教科书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生物学必修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分子与细胞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北师大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2.5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2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5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美术选择性必修</w:t>
            </w: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现代媒体艺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湘美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.7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6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5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美术选择性必修</w:t>
            </w: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工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湘美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2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5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5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美术选择性必修</w:t>
            </w: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设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湘美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6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6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5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美术选择性必修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雕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湘美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4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5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5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美术选择性必修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中国书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湘美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2.4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5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5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美术选择性必修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绘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湘美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1.5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5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6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美术必修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美术鉴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湘美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20.6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6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6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音乐选择性必修</w:t>
            </w: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视唱练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湘文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4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7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6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音乐选择性必修</w:t>
            </w: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音乐基础理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湘文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.2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6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6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音乐选择性必修</w:t>
            </w: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戏剧表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湘文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8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7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6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音乐选择性必修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舞蹈表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湘文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4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6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6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音乐选择性必修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合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湘文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.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7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6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音乐选择性必修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合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湘文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7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7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6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音乐必修</w:t>
            </w: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音乐与戏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湘文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8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7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6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音乐必修</w:t>
            </w: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音乐与舞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湘文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8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6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6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音乐必修</w:t>
            </w: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音乐编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湘文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1.8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7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7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音乐必修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演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湘文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.6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6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7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音乐必修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歌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湘文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.0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6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7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音乐必修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音乐鉴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湘文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3.5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6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7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信息技术选择性必修</w:t>
            </w: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开源硬件项目设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沪科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7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1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7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信息技术选择性必修</w:t>
            </w: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三维设计与创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沪科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1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7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信息技术选择性必修</w:t>
            </w: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人工智能初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沪科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.8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0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7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信息技术选择性必修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数据管理与分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沪科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8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0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7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信息技术选择性必修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网络基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沪科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.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1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7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信息技术选择性必修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数据与数据结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沪科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.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1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7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信息技术必修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信息系统与社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沪科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.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1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8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信息技术必修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数据与计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沪科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2.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1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8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信息技术选择性必修</w:t>
            </w: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开源硬件项目设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教科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2.3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7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8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信息技术选择性必修</w:t>
            </w: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三维设计与创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教科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.3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8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信息技术选择性必修</w:t>
            </w: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人工智能初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教科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1.2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8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8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信息技术选择性必修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数据管理与分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教科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1.8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8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8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信息技术选择性必修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网络基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教科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2.0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8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8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信息技术选择性必修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数据与数据结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教科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1.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4.3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8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8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信息技术必修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信息系统与社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教科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1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4.0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7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8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信息技术必修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数据与计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教科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2.3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6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8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物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选择性必修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一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鲁科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0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9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物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选择性必修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三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鲁科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2.5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9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物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选择性必修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二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鲁科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.5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9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9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物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必修第一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鲁科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0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9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物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必修第三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鲁科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1.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4.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9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9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物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必修第二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鲁科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.5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0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9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化学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选择性必修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有机化学基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鲁科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.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0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9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化学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选择性必修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物质结构与性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鲁科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1.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9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9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化学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选择性必修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化学反应原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鲁科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0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9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化学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必修第一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鲁科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1.7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0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9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化学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必修第二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鲁科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1.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0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美术选择性必修</w:t>
            </w: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现代媒体艺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美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1.6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2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0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美术选择性必修</w:t>
            </w: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工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美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1.6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美术选择性必修</w:t>
            </w: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设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美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1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0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美术选择性必修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雕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美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.4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1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0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美术选择性必修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中国书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美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0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美术选择性必修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绘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美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1.6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1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0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美术必修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美术鉴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美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23.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2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0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地理图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选择性必修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资源、环境与国家安全（周瑞祥等编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pacing w:val="-14"/>
                <w:w w:val="99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14"/>
                <w:w w:val="99"/>
                <w:sz w:val="20"/>
                <w:szCs w:val="20"/>
              </w:rPr>
              <w:t>星球地图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4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8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0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地理图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选择性必修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资源、环境与国家安全（朱翔等编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pacing w:val="-14"/>
                <w:w w:val="99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14"/>
                <w:w w:val="99"/>
                <w:sz w:val="20"/>
                <w:szCs w:val="20"/>
              </w:rPr>
              <w:t>星球地图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4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8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0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地理图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选择性必修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区域发展（周瑞祥等编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pacing w:val="-14"/>
                <w:w w:val="99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14"/>
                <w:w w:val="99"/>
                <w:sz w:val="20"/>
                <w:szCs w:val="20"/>
              </w:rPr>
              <w:t>星球地图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4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8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地理图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选择性必修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区域发展（朱翔等编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pacing w:val="-14"/>
                <w:w w:val="99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14"/>
                <w:w w:val="99"/>
                <w:sz w:val="20"/>
                <w:szCs w:val="20"/>
              </w:rPr>
              <w:t>星球地图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4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8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1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地理图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选择性必修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自然地理基础（周瑞祥等编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pacing w:val="-14"/>
                <w:w w:val="99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14"/>
                <w:w w:val="99"/>
                <w:sz w:val="20"/>
                <w:szCs w:val="20"/>
              </w:rPr>
              <w:t>星球地图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4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7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1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地理图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选择性必修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自然地理基础（朱翔等编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pacing w:val="-14"/>
                <w:w w:val="99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14"/>
                <w:w w:val="99"/>
                <w:sz w:val="20"/>
                <w:szCs w:val="20"/>
              </w:rPr>
              <w:t>星球地图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4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8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地理图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必修第一册（朱翔等编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pacing w:val="-14"/>
                <w:w w:val="99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14"/>
                <w:w w:val="99"/>
                <w:sz w:val="20"/>
                <w:szCs w:val="20"/>
              </w:rPr>
              <w:t>星球地图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.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8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7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1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地理图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必修第一册（周瑞祥等编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pacing w:val="-14"/>
                <w:w w:val="99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14"/>
                <w:w w:val="99"/>
                <w:sz w:val="20"/>
                <w:szCs w:val="20"/>
              </w:rPr>
              <w:t>星球地图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.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8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7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1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地理图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必修第二册（朱翔等编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pacing w:val="-14"/>
                <w:w w:val="99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14"/>
                <w:w w:val="99"/>
                <w:sz w:val="20"/>
                <w:szCs w:val="20"/>
              </w:rPr>
              <w:t>星球地图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.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8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7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地理图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必修第二册（周瑞祥等编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pacing w:val="-14"/>
                <w:w w:val="99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-14"/>
                <w:w w:val="99"/>
                <w:sz w:val="20"/>
                <w:szCs w:val="20"/>
              </w:rPr>
              <w:t>星球地图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.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8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7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1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英语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选择性必修第一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译林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.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5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英语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选择性必修第四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译林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.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6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1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英语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选择性必修第三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译林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.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6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英语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选择性必修第二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译林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.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6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2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英语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必修第一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译林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.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6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2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英语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必修第三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译林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.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6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2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英语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必修第二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译林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.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6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2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信息技术选择性必修</w:t>
            </w: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开源硬件项目设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2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1.4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2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信息技术选择性必修</w:t>
            </w: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三维设计与创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2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1.4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0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2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信息技术选择性必修</w:t>
            </w: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人工智能初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.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2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信息技术选择性必修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数据管理与分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1.7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9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2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信息技术选择性必修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网络基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1.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8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2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信息技术选择性必修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数据与数据结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1.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8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信息技术必修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信息系统与社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2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1.4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8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3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信息技术必修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数据与计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7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2.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0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3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通用技术选择性必修</w:t>
            </w: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智能家居应用设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7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9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3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通用技术选择性必修</w:t>
            </w: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服装及其设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7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8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3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通用技术选择性必修</w:t>
            </w: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现代家政技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7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9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3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通用技术选择性必修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工程设计基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7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9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3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通用技术选择性必修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机器人设计与制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8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9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3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通用技术选择性必修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电子控制技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7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8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3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通用技术必修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技术与设计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0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3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通用技术必修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技术与设计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3.4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1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英语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选择性必修第一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.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4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英语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选择性必修第四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.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4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英语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选择性必修第三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.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4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英语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选择性必修第二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.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4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英语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必修第一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.5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4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英语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必修第三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.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4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英语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必修第二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7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4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音乐选择性必修</w:t>
            </w: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视唱练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音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2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5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4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音乐选择性必修</w:t>
            </w: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戏剧表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音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5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4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音乐选择性必修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舞蹈表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音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音乐选择性必修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合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音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7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6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音乐选择性必修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合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音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2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5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5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音乐必修</w:t>
            </w: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音乐与戏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音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3.4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5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5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音乐必修</w:t>
            </w: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音乐与舞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音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.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5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5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音乐必修</w:t>
            </w: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音乐编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音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.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5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5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音乐必修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演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音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1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4.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5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5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音乐必修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歌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音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1.7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6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5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音乐必修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音乐鉴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音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3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5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物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选择性必修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一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.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5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物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选择性必修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三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.8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4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6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物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选择性必修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二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4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4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6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物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必修第一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.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6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物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必修第三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.8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6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物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必修第二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8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6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数学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选择性必修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一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1.7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4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6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数学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选择性必修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三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1.7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4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6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数学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选择性必修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二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8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6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数学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必修第一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.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20.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6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数学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必修第二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7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20.8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6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生物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选择性必修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生物技术与工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.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4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7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生物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选择性必修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生物与环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7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7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生物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选择性必修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稳态与调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4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5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7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生物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必修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遗传与进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.5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7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生物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必修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分子与细胞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1.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7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化学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选择性必修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有机化学基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2.7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4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7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化学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选择性必修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物质结构与性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3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5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7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化学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选择性必修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化学反应原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1.0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4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7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化学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必修第一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1.0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7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化学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必修第二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1.0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7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地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选择性必修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资源、环境与国家安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7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8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地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选择性必修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区域发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8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地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选择性必修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自然地理基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2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8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地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必修第一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.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8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地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必修第二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.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8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音乐选择性必修</w:t>
            </w: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音乐基础理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音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8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13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8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语文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选择性必修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中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.5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9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8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语文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选择性必修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下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7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8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8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语文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选择性必修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8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9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8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语文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必修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1.7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0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8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通用技术选择性必修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机器人设计与制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苏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7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8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9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通用技术必修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技术与设计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苏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1.7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8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9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思想政治选择性必修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逻辑与思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.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9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9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思想政治选择性必修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法律与生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.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5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9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9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思想政治选择性必修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当代国际政治与经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7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0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9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思想政治必修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经济与社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7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9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9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思想政治必修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中国特色社会主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5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.8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9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9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历史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选择性必修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文化交流与传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2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8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9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历史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选择性必修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经济与社会生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8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9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历史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选择性必修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国家制度与社会治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29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9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历史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必修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中外历史纲要（上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.6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0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语文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必修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下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2.6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8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0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通用技术选择性必修</w:t>
            </w:r>
            <w:r>
              <w:rPr>
                <w:color w:val="000000"/>
                <w:sz w:val="20"/>
                <w:szCs w:val="20"/>
              </w:rPr>
              <w:t xml:space="preserve">7 </w:t>
            </w:r>
            <w:r>
              <w:rPr>
                <w:color w:val="000000"/>
                <w:sz w:val="20"/>
                <w:szCs w:val="20"/>
              </w:rPr>
              <w:t>职业技术基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苏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.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5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8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通用技术选择性必修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工程设计基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苏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7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9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0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通用技术必修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技术与设计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苏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5.1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8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0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思想政治必修</w:t>
            </w: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哲学与文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.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8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0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思想政治必修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政治与法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9.4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8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0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高中历史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必修</w:t>
            </w:r>
            <w:r>
              <w:rPr>
                <w:rFonts w:cs="Calibri;DejaVu Sans" w:eastAsia="Calibri;DejaVu San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中外历史纲要（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2.8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费核（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年春季）</w:t>
            </w:r>
            <w:r>
              <w:rPr>
                <w:color w:val="000000"/>
                <w:sz w:val="20"/>
                <w:szCs w:val="20"/>
              </w:rPr>
              <w:t>38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0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中通用技术选择性必修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技术与职业探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2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0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0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中通用技术选择性必修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电子控制技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教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0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皖价审〔</w:t>
            </w:r>
            <w:r>
              <w:rPr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3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9.05pt;mso-wrap-distance-left:0pt;mso-wrap-distance-right:0pt;mso-wrap-distance-top:0pt;mso-wrap-distance-bottom:0pt;margin-top:0.05pt;mso-position-vertical-relative:text;margin-left:3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32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9.05pt;mso-wrap-distance-left:0pt;mso-wrap-distance-right:0pt;mso-wrap-distance-top:0pt;mso-wrap-distance-bottom:0pt;margin-top:0.05pt;mso-position-vertical-relative:text;margin-left:3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5-01-22T11:0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