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征集选认怀远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新晋科技特派员的通知</w:t>
      </w:r>
    </w:p>
    <w:p>
      <w:pPr>
        <w:pStyle w:val="Normal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广大群众：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远县位于蚌埠西侧，淮河北部，共有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4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行政村。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怀远县共有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科技特派员一对一服务行政村和涉农社区。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经过</w:t>
      </w:r>
      <w:r>
        <w:rPr>
          <w:rFonts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核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调整，目前仍有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行政村无科技特派员服务，</w:t>
      </w:r>
      <w:r>
        <w:rPr>
          <w:rFonts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面向社会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征集科技特派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alibri" w:hAnsi="Calibri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征集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技特派员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应具有实用技术专长，具有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示范、组织技术培训能力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特派员需要懂农业技术知识、懂养殖技术或者可以通过新品种、新技术引进能为当地带来改变以及一定的经济效益的科学技术人才。此外无任何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alibri" w:hAnsi="Calibri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要求是科技特派员每月至少前往服务行政村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-2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，帮助村民解决开展技术培训会、帮助村民解决种养殖难题。此外科技特派员还可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调查研究，帮助乡镇、村制定科技进步和产业发展规划，明确科技进步和产业发展的思路、重点和举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引进和推广新品种、新技术，帮助乡镇、村建立科技示范基地，推进技术进步，培育特色优势产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形式多样的科技服务，帮助乡镇、村组建科技服务组织，提高农民的组织化程度，增强农产品的市场竞争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科普宣传和科技培训，提高农民科学文化素质，增强农民致富本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掌握农村工作信息和农村政策执行情况，向乡镇、村和县委、县政府提出建议，促进农村政策的不断完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Calibri" w:hAnsi="Calibri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Calibri" w:hAnsi="Calibri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位人才有意者可直接拨打电话了解相关情况，确定意向且符合要求即可选认为科技特派员。由于行政村与科技特派员为一对一匹配，若同一行政村，有多人意向报名，以最先联系的符合行政村要求的人才为第一人选。下附行政村及需求人才类型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</w:t>
      </w:r>
      <w:r>
        <w:rPr>
          <w:rFonts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远县推进科技特派员工作领导小组办公室</w:t>
      </w:r>
      <w:r>
        <w:rPr>
          <w:rFonts w:cs="Calibri" w:eastAsia="Calibri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立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12579</w:t>
      </w:r>
      <w:r>
        <w:rPr>
          <w:rFonts w:ascii="Calibri" w:hAnsi="Calibri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56420015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113"/>
        <w:gridCol w:w="2841"/>
      </w:tblGrid>
      <w:tr>
        <w:trPr>
          <w:trHeight w:val="7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行政村及联系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需求技术类型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坡镇廖巷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5653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、小麦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坡镇钱巷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52088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、小麦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集镇山后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50176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溜镇贡集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50909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、西瓜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溜镇大成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1727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米、小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桥镇梅郢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64155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、小麦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集镇古阳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249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、玉米、金银花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山镇白莲坡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52338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的种植技术，水稻的栽培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山镇涡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52078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、蔬果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淮街道高皇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96572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（西红柿、芹菜）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淮街道刘郢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96572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（西红柿、芹菜）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凤街道何巷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2594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、蔬菜的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凤街道朱岗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2594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、小麦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凤街道泰山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2594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、小麦种植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镇合淝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52211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棚蔬菜种植技术，水产养殖技术，生猪养殖技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榴城镇杨刘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52166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技术，大棚蔬菜种植技术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alibri" w:hAnsi="Calibri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立～</cp:lastModifiedBy>
  <cp:lastPrinted>2024-04-01T10:45:00Z</cp:lastPrinted>
  <dcterms:modified xsi:type="dcterms:W3CDTF">2024-04-01T03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519F738B940B3AF757AFEE4A811D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