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  <w:highlight w:val="none"/>
          <w:lang w:eastAsia="zh-CN"/>
        </w:rPr>
      </w:pP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  <w:highlight w:val="none"/>
          <w:lang w:eastAsia="zh-CN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怀远县徐圩乡人民政府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-US" w:eastAsia="zh-CN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项目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" w:cs="TimesNewRoman;Segoe Print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Segoe Print" w:ascii="TimesNewRoman;Segoe Print" w:hAnsi="TimesNewRoman;Segoe Print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NewRoman;Segoe Print" w:hAnsi="TimesNewRoman;Segoe Print" w:cs="TimesNewRoman;Segoe Print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扶持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课教师、退养民师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初预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务兵家庭和优抚对象优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定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生专干工资福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备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生子女保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_</w:t>
            </w: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2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_</w:t>
            </w: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务兵优待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.0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业务费（综治、法制、群团、党建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自聘人员工资福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_</w:t>
            </w: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困难群众救助</w:t>
            </w: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</w:t>
            </w:r>
            <w:r>
              <w:rPr>
                <w:rFonts w:ascii="TimesNewRoman;Segoe Print" w:hAnsi="TimesNewRoman;Segoe Print" w:cs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困人员救助供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Segoe Print" w:hAnsi="TimesNewRoman;Segoe Print" w:eastAsia="仿宋_GB2312" w:cs="TimesNewRoman;Segoe Print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4.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Segoe Print" w:hAnsi="TimesNewRoman;Segoe Print" w:eastAsia="黑体" w:cs="TimesNewRoman;Segoe Print"/>
          <w:sz w:val="36"/>
          <w:szCs w:val="36"/>
          <w:highlight w:val="none"/>
        </w:rPr>
      </w:pPr>
      <w:r>
        <w:rPr>
          <w:rFonts w:eastAsia="黑体" w:cs="TimesNewRoman;Segoe Print" w:ascii="TimesNewRoman;Segoe Print" w:hAnsi="TimesNewRoman;Segoe Print"/>
          <w:sz w:val="36"/>
          <w:szCs w:val="36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 w:val="36"/>
          <w:szCs w:val="36"/>
          <w:highlight w:val="none"/>
        </w:rPr>
      </w:pPr>
      <w:r>
        <w:rPr>
          <w:rFonts w:eastAsia="黑体" w:cs="TimesNewRoman;Segoe Print" w:ascii="TimesNewRoman;Segoe Print" w:hAnsi="TimesNewRoman;Segoe Print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2:00Z</dcterms:created>
  <dc:creator>Administrator</dc:creator>
  <dc:description/>
  <dc:language>en-US</dc:language>
  <cp:lastModifiedBy>小徐</cp:lastModifiedBy>
  <dcterms:modified xsi:type="dcterms:W3CDTF">2025-03-25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2197007374200A64AF878604AE0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lNGU4NWM2YTM5NzI5NWIxNmM1NWM4NTY1ODBmYWEiLCJ1c2VySWQiOiIxNjEzNzY4MjE5In0=</vt:lpwstr>
  </property>
</Properties>
</file>